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bookmarkStart w:id="0" w:name="B_Toc400442832"/>
      <w:r>
        <w:rPr>
          <w:lang w:val="pl-PL"/>
        </w:rPr>
        <w:t>UMOWA KREDYT</w:t>
      </w:r>
      <w:bookmarkEnd w:id="0"/>
      <w:r>
        <w:rPr>
          <w:lang w:val="pl-PL"/>
        </w:rPr>
        <w:t>OWA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dniu ... roku pomiędzy Przedsiębiorstwem Remontowo-Budowlanym "..." Spółka z o.o., miejscowość ..., ul. ..., Nr konta PKO ... reprezentowanym przez: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w:rPr/>
        <w:t>... - prezesa Zarządu</w:t>
      </w:r>
    </w:p>
    <w:p>
      <w:pPr>
        <w:pStyle w:val="Base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w:rPr/>
        <w:t>... - główną księgową-prokurenta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zwanym dalej "Kredytobiorcą",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a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"...-BANK" Spółka Akcyjna w Warszawie reprezentowanym przez: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... - Prezesa</w:t>
      </w:r>
    </w:p>
    <w:p>
      <w:pPr>
        <w:pStyle w:val="Base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/>
        <w:t>... - nacz. działu kredytów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wanym dalej "Bankiem", została zawarta umowa o następującej treści: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Bank udziela Kredytobiorcy, na jego wniosek z dnia ... r. kredyt krótkoterminowy z przeznaczeniem na sfinansowanie środków obrotowych na okres od dnia ... r. do dnia ... r. w kwocie złotych: ...,- (słownie: ... złotych) na zasadach określonych w Regulaminie Kredytowania "...-BANK" S.A. oraz w niniejszej umowie.</w:t>
      </w:r>
    </w:p>
    <w:p>
      <w:pPr>
        <w:pStyle w:val="Heading3"/>
        <w:tabs>
          <w:tab w:val="clear" w:pos="720"/>
          <w:tab w:val="left" w:pos="3544" w:leader="none"/>
        </w:tabs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Bank stawia do dyspozycji Kredytobiorcy kredyt od: dnia ... r. w kwocie ...,- zł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3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redytobiorca zobowiązuje się dokonać spłaty kredytu: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dnia ... r.</w:t>
        <w:tab/>
        <w:t>do kwoty ...,-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 xml:space="preserve">do dnia ... r. </w:t>
        <w:tab/>
        <w:t>do kwoty ...,-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do dnia ... r.</w:t>
        <w:tab/>
        <w:t>do kwoty 0,-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Kredytobiorcy przysługuje prawo odnowienia kredytu na okres następny, pod warunkiem złożenia nowego wniosku w terminie do dnia ... r. Do czasu zawarcia umowy na następny okres Kredytobiorca może korzystać z kredytu w wysokości i na warunkach określonych w niniejszej umowie. Kredytobiorca traci to prawo w wypadku, gdy do zawarcia umowy nie doszło z jego win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5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razie nie złożenia wniosku o kredyt na następny okres, całe zadłużenie podlega wpłacie w następnym dniu po okresie, na który został przyznan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6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Prawne zabezpieczenie udzielonego kredytu stanowi zastaw, przelew wierzytelności, weksel własny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7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procentowanie kredytu wynosi oprocentowanie kredytu refinansowego + 28% w skali rok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8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>
          <w:lang w:val="pl-PL"/>
        </w:rPr>
        <w:t>Stawki oprocentowania ulegają zwiększeniu lub zmniejszeniu o taką ilość punktów, o jaką ulega zmianie stopa procentowa banku centralnego ustalona od kredytu refinansowego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9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setki od kredytu płatne do dnia 10-go każdego miesiąca za miesiąc poprzedni w kasie bank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0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Od kwoty przyznanego kredytu określonego w pkt. 1, Bank pobiera jednorazowo prowizję w wysokości 0,5%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1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przypadku niespłacenia kredytu w terminie ustalonym w §3 niniejszej umowy w dniu następnym, Bank przenosi niespłaconą kwotę kredytu na rachunek zadłużenia przeterminowanego. Od zadłużenia przeterminowanego będą pobierane odsetki wyższe o 50% od oprocentowania podstawowego obowiązującego w danym okresie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2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Bank zastrzega sobie prawo:</w:t>
      </w:r>
    </w:p>
    <w:p>
      <w:pPr>
        <w:pStyle w:val="Base"/>
        <w:numPr>
          <w:ilvl w:val="0"/>
          <w:numId w:val="4"/>
        </w:numPr>
        <w:tabs>
          <w:tab w:val="clear" w:pos="720"/>
          <w:tab w:val="left" w:pos="3544" w:leader="none"/>
        </w:tabs>
        <w:rPr/>
      </w:pPr>
      <w:r>
        <w:rPr/>
        <w:t>wypowiedzenia kredytu w przypadku: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/>
      </w:pPr>
      <w:r>
        <w:rPr/>
        <w:t>utraty zdolności kredytowej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korzystania kredytu niezgodnie z przeznaczeniem,</w:t>
      </w:r>
    </w:p>
    <w:p>
      <w:pPr>
        <w:pStyle w:val="Base"/>
        <w:numPr>
          <w:ilvl w:val="0"/>
          <w:numId w:val="4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płaty zadłużenia przeterminowanego powstałego w wyniku niespłaconego kredytu w terminie umownym z wpływów na rachunek bieżący Kredytobiorcy bez jego dyspozycji i przed wszystkimi innymi płatnościami z wyjątkiem tytułów egzekucyjnych.</w:t>
      </w:r>
    </w:p>
    <w:p>
      <w:pPr>
        <w:pStyle w:val="Heading3"/>
        <w:tabs>
          <w:tab w:val="clear" w:pos="720"/>
          <w:tab w:val="left" w:pos="3544" w:leader="none"/>
        </w:tabs>
        <w:rPr/>
      </w:pPr>
      <w:r>
        <w:rPr/>
        <w:t>§ 13</w:t>
      </w:r>
    </w:p>
    <w:p>
      <w:pPr>
        <w:pStyle w:val="Base"/>
        <w:tabs>
          <w:tab w:val="clear" w:pos="720"/>
          <w:tab w:val="left" w:pos="3544" w:leader="none"/>
        </w:tabs>
        <w:rPr/>
      </w:pPr>
      <w:r>
        <w:rPr/>
        <w:t>Kredytobiorca zobowiązuje się do: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ykorzystania kredytu zgodnie z przeznaczeniem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składania w Banku sprawozdań GUS oraz informacji o decyzjach i faktach mających istotny wypływ na jego sytuację ekonomiczną,</w:t>
      </w:r>
    </w:p>
    <w:p>
      <w:pPr>
        <w:pStyle w:val="Base"/>
        <w:numPr>
          <w:ilvl w:val="0"/>
          <w:numId w:val="5"/>
        </w:numPr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żliwienia pracownikom Banku badań w siedzibie Kredytobiorcy w zakresie związanym z realizacją i zabezpieczeniem zwrotności kredyt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4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W przypadku uzyskania kredytu w innym Banku - Kredytobiorca zobowiązuje się do niezwłocznego powiado-mienia o tym fakcie naszego Bank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5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Zmiana warunków umowy wymaga pisemnego aneksu.</w:t>
      </w:r>
    </w:p>
    <w:p>
      <w:pPr>
        <w:pStyle w:val="Heading3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§ 16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  <w:t>Umowa została sporządzona w dwóch jednobrzmiących egzemplarzach, po jednym dla każdej ze stron.</w:t>
      </w:r>
    </w:p>
    <w:p>
      <w:pPr>
        <w:pStyle w:val="Base"/>
        <w:tabs>
          <w:tab w:val="clear" w:pos="720"/>
          <w:tab w:val="left" w:pos="3544" w:leader="none"/>
        </w:tabs>
        <w:rPr>
          <w:lang w:val="pl-PL"/>
        </w:rPr>
      </w:pPr>
      <w:r>
        <w:rPr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ase"/>
        <w:tabs>
          <w:tab w:val="clear" w:pos="720"/>
          <w:tab w:val="left" w:pos="3544" w:leader="none"/>
        </w:tabs>
        <w:rPr>
          <w:i/>
          <w:i/>
        </w:rPr>
      </w:pPr>
      <w:r>
        <w:rPr>
          <w:i/>
        </w:rPr>
        <w:t>Kredytobiorca</w:t>
        <w:tab/>
        <w:t>Ban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INTERMARKPRESS 2000</cp:lastModifiedBy>
  <dcterms:modified xsi:type="dcterms:W3CDTF">2003-03-18T07:49:00Z</dcterms:modified>
  <cp:revision>3</cp:revision>
  <dc:subject/>
  <dc:title>1. UMOWA AKWIZYCJI</dc:title>
</cp:coreProperties>
</file>