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MOWA LEASINGU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dnia ....................... w ............................................ pomiędzy .......................................................... z siedzibą w ..................................... przy ul. ..........................................., nazywanym dalej Leasingodawcą, a ................................. z siedzibą w ................................. przy ul. ............................ reprezentowanym przez .................................... nazywanym dalej Leasingobiorcą następującej treści: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dawca zobowiązuje się oddać Leasingobiorcy do użytkowania ............................................ nazywane w dalszym ciągu umowy Przedmiotem Leasingu, a Leasingobiorca zobowiązuje się płacić umówioną opłatę leasingową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biorca zobowiązany jest dokładnie zbadać stan techniczny przedmiotu leasingu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ydanie przedmiotu leasingu nastąpi protokolarnie. Protokół stanowi integralną część umow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 xml:space="preserve">Wady ujawnione po wydaniu przedmiotu leasingu, a których nie można było ustalić przy wydaniu, mogące uniemożliwić przewidziane w umowie używanie przed-miotu leasingu, Leasingodawca zobowiązany jest usunąć natychmiast po zawiadomieniu przez Leasingo-biorcę. </w:t>
      </w:r>
    </w:p>
    <w:p>
      <w:pPr>
        <w:pStyle w:val="Normal"/>
        <w:ind w:left="284" w:right="51" w:hanging="284"/>
        <w:rPr/>
      </w:pPr>
      <w:r>
        <w:rPr>
          <w:lang w:val="pl-PL"/>
        </w:rPr>
        <w:t>5.</w:t>
        <w:tab/>
        <w:t>Strony mogą ustalić, że wady te usunie Leasingobiorca na koszt Leasingodawc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6.</w:t>
        <w:tab/>
        <w:t>Leasingodawca nie odpowiada za szkody powstałe u Leasingobiorcy na skutek wad przedmiotu  leasingu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 xml:space="preserve">Umowa jest zawarta na czas nieokreślony. 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Umowa może być rozwiązana przez każdą ze stron za trzymiesięcznym wypowiedzeniem.Rozwiązanie umowy może nastąpić jednak nie wcześniej niż po upływie ........................ lat od jej zawarci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Przedmiot leasingu przez cały czas trwania umowy stanowi własność Leasingodawcy. Leasingobiorca nie ma prawa na przedmiocie leasingu ustanawiać jakichkolwiek praw na rzecz osób trzecich oraz przele-wać swych praw wynikających z umowy na osoby trzecie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Dla zabezpieczenia praw Leasingodawcy, a szczególnie opłaty leasingowej, Leasingobiorca zobowiązany jest udzielić zabezpieczenia wekslowego wekslem in blanco z poręczeniem, który będzie znajdował się u Leasingo-dawcy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biorca zobowiązuje się do uiszczenia opłat leasingowych w wysokości ............... miesięcznie z góry do dnia 10 każdego miesiąca, począwszy od miesiąca, w którym nastąpiło  przekazanie przedmiotu leasingu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 przypadku opóźnienia w zapłacie opłaty leasingowej, Leasingobiorca zobowiązany jest do zapłacenia odsetek ustawowych  za opóźnienie w zapłacie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Opłata leasingowa może zostać podwyższona w przypadku znacznego spadku siły nabywczej złotego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Zmiana wysokości opłaty leasingowej może nastąpić w przypadku przeszacowania wartości majątku trwałego ................................................................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5.</w:t>
        <w:tab/>
        <w:t>Leasingobiorca ma obowiązek pokrywania wszelkich opłat, podatków i innych należności związanych z umową leasingu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dawca zobowiązuje się przekazać Leasingo-biorcy dokumenty gwarancyjne, dotyczące przedmiotu leasingu otrzymane od gwarant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biorca realizuje we własnym zakresie zobowią-zanie gwaranta z tytułu udzielonej gwarancj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Leasingobiorca zobowiązany jest dochodzić uprawnień z tytułu gwarancji w autoryzowanych stacjach, stosownie do warunków gwarancj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Leasingobiorca jest zobowiązany do informowania Lea-singodawcy o ujawnionych wadach przedmiotu leasingu i o otrzymanych świadczeniach gwarant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5.</w:t>
        <w:tab/>
        <w:t>Dochodzenie praw z tytułu gwarancji nie zwalnia Leasin-gobiorcy z dokonywania świadczeń ustalonych umową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biorca zobowiązuje się używać przedmiot lea-singu zgodnie z przeznaczeniem i dokonywać nakładów dla utrzymania jego zdolności technicznej do użytku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Koszty eksploatowania przedmiotu leasingu obciążają Leasingobiorcę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 przypadku rozwiązania umowy leasingu Leasingo-biorca zobowiązuje się zwrócić przedmiot leasingu w stanie nie pogorszonym, poza normalnym zużyciem eksploatacyjnym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Leasingodawca zastrzega sobie w czasie trwania umowy prawo kontrolowania stanu przedmiotu leasingu i sposobu jego eksploatacji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biorca ma obowiązek ubezpieczyć przedmiot leasingu na rzecz Leasingodawc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biorca ma obowiązek powiadomić ubezpieczy-ciela i Leasingodawcę o zdarzeniach skutkujących od-powiedzialność ubezpieczyciela oraz o ewentualnych roszczeniach osób trzecich z tytułu zdarzeń objętych ubezpieczeniem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Umowa wygasa w przypadku utraty, zniszczenia lub uszkodzenia przedmiotu leasingu z przyczyn leżących po stronie Leasingobiorcy lub na skutek siły wyższej. Leasingobiorca jest jednak zobowiązany do zapłacenia Leasingodawcy opłaty leasingowej do końca okresu, na który została zawarta umow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 przypadku, o którym mowa w punkcie 1. tego paragrafu, Leasingobiorca zobowiązany jest także do zwrócenia Leasingodawcy przedmiotu leasingu lub jego wartośc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Leasingobiorca ma prawo z ważnych przyczyn rozwiązać umowę bez wypowiedzenia, ale ponosi wówczas kon-sekwencje przewidziane w punkcie 1. i 2. niniejszego paragrafu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 upływem terminu, na który została zawarta umowa, Leasingobiorca nabywa przedmiot leasingu na własność za cenę wynikającą z zapisów księgowych po uwzględnieniu zużycia stosownie do zasad obowiązujących w zakresie amortyzacji środków trwałych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ustalają następujące kary umowne:</w:t>
      </w:r>
    </w:p>
    <w:p>
      <w:pPr>
        <w:pStyle w:val="Normal"/>
        <w:ind w:left="284" w:right="51" w:hanging="284"/>
        <w:rPr>
          <w:spacing w:val="-2"/>
          <w:lang w:val="pl-PL"/>
        </w:rPr>
      </w:pPr>
      <w:r>
        <w:rPr>
          <w:spacing w:val="-2"/>
          <w:lang w:val="pl-PL"/>
        </w:rPr>
        <w:t>a)</w:t>
        <w:tab/>
        <w:t>za niewydanie przedmiotu leasingu przez Leasingo-dawcę w terminie umownym ..... % za każdy dzień zwłoki,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b)</w:t>
        <w:tab/>
        <w:t>za niezwrócenie przedmiotu leasingu przez Leasingo-biorcę w terminie wynikającym z umowy ............... % za każdy dzień zwłoki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i uzupełnienia niniejszej umowy wymaga-ją formy pisemnej w postaci aneksu pod rygorem nieważ-ności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kwestiach nie uregulowanych niniejszą umową będą miały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ę sporządzono w .......................... jednobrzmiących egzemplarzach, po 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Leasingodawca</w:t>
        <w:tab/>
        <w:t>Leasingobior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INTERMARKPRESS 2000</cp:lastModifiedBy>
  <dcterms:modified xsi:type="dcterms:W3CDTF">2003-03-18T07:11:00Z</dcterms:modified>
  <cp:revision>3</cp:revision>
  <dc:subject/>
  <dc:title>1. UMOWA AKWIZYCJI</dc:title>
</cp:coreProperties>
</file>