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LEASING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 w ............................. pomiędzy ......................... z siedzibą w ................................. przy ul. ............................. reprezentowanym przez ......................., nazywanym w dalszej części umowy Leasingodawcą, a ............................. z siedzibą w ............................., przy ul. ......................... reprezentowanym przez .........................., nazywanym w dalszym ciągu umowy Leasingobiorcą o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a)</w:t>
        <w:tab/>
        <w:t>Przedmiotem umowy jest sfinansowanie przez Leasingo-dawcę zakupu ............................................. wskazanych przez Leasingobiorcę u ich producenta i przekazania ich Leasingobiorcy do używania przez czas i w zamian za zapłatę ustaloną w treści niniejszej umow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b)</w:t>
        <w:tab/>
        <w:t>Leasingodawca zobowiązuje się w celu wykonania niniejszej umowy do zawarcia sprzedaży z producentem .......................................... na ustalonych pomiędzy nimi warunkach i do przekazania nabytych w ten sposób ...................................... Leasingobiorcy do używania na warunkach określonych w umowie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Niniejsza umowa obejmuje sfinansowanie przez Leasingodawcę zakupu, w celu przekazania ich do czasowego używania Leasingobiorcy, ............................ o łącznej wartości ..................... Ilość ............................. i wartość jednostkową zawiera załącznik do niniejszej umowy, stanowiący jej integralną część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dawca upoważnia Leasingobiorcę do dokona-nia bezpośrednio z producentem odpowiednich ustaleń w zakresie rodzajów, cen oraz terminów dostaw .................., które zostaną nabyte przez Leasingodawcę w celu wykonania niniejszej umowy.Ustalenia te muszą zostać zaakceptowane przez Leasingodawcę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Okres leasingu wynosi .......................... i rozpoczyna się po upływie .............................. dni od daty odbioru przez Leasingobiorcę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 xml:space="preserve">W terminie .................................. dni po upływie okresu leasingu, Leasingobiorca zobowiązany jest do zwrotu ....................... do miejsca siedziby Leasingodawcy lub innego miejsca wskazanego przez Leasingodawcę. W przeciwnym wypadku Leasingodawcę obciążają wszelkie obowiązki wynikające dla niego z niniejszej umowy, w tym obowiązek zapłaty czynszu.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Leasingodawca ma prawo podjęcia wszelkich przewidzia-nych prawem środków zmierzających do odzyskania .................................., który nie został zwrócony w terminie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Czynsz za przekazane w leasing ............................ jest płatny w ........................ ratach w wysokości określonej w załączniku do niniejszej umowy, stanowiącym jej integralną część.</w:t>
      </w:r>
    </w:p>
    <w:p>
      <w:pPr>
        <w:pStyle w:val="Normal"/>
        <w:ind w:left="284" w:right="51" w:hanging="284"/>
        <w:rPr/>
      </w:pPr>
      <w:r>
        <w:rPr>
          <w:lang w:val="pl-PL"/>
        </w:rPr>
        <w:t>2.</w:t>
        <w:tab/>
        <w:t>Pierwsza rata miesięczna czynszu płatna jest w terminie ................................. dni od dnia odbioru ........................ Następne raty czynszu płatne są z góry do dnia ...................................... na rachunek Leasingodawcy w 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O ile odbiór ............................. następuje nie pierwszego i ostatniego dnia miesiąca, wysokość pierwszej lub ostatniej raty ustalona jest jako iloczyn liczby dni pozostałych - odpowiednio do końca danego miesiąca lub do końca okresu leasingu oraz 1/30 ustalonej raty czynszu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Odbiór .......................... odbywa się ............................... z magazynu producenta na koszt Leasingobior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dawca ustanawia Leasingobiorcę swoim przed-stawicielem umocowanym do odbioru ....................... od producenta w imieniu Leasingodawcy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wyraża zgodę na przekazywanie przez Leasingobiorcę ......................... będących przedmiotem Leasingu w odpłatne używanie innym osobo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zobowiązany jest do utrzymania .................................. w dobrym stanie oraz zapewnienie warunków eksploatacji zgodnych z zaleceniami produ-cent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Leasingobiorca zobowiązany jest do niezwłocznego zawarcia i kontynuowania przez cały okres leasingu pełnego ubezpieczenia przekazywanych mu w leasing 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dawca dokonuje na rzecz Leasingobiorcy cesji uprawnień przysługujących mu w stosunku do produ-centa .................................. z tytułu rękojmi i gwarancji producenta, w odniesieniu do wszystkich przekazanych w leasing ........................................ Leasingodawca nie ponosi w stosunku do Leasingobiorcy żadnej odpowie-dzialności z wymienionych wyżej tytułów. Dochodzenie uprawnień z tytułu rękojmi lub gwarancji nie zwalnia Leasingobiorcy od obowiązku wnoszenia rat czynszu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utraty ............................ w wyniku jego kradzieży lub zniszczenia, leasingobiorca zobowiązany jest zapłacić Leasingodawcy kwotę stanowiącą różnicę między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sumą należnych do końca okresu leasingu rat czynszu, zgodnie z §3 punktem 1. oraz przewidywanej wartości rynkowej ................................ na koniec tego okresu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szkodowaniem uzyskanym od ubezpieczyciela, przy czym leasingodawca ubezpiecza ............................ na 100% jego aktualnej wartości rynkowej. Kwota ta będzie płatna w terminie 14 dni od daty wysłania przez Leasingodawcę zestawienia powyższych sum listem poleconym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niniejsza może zostać rozwiązana przez Leasingodawcę ze skutkiem natychmiastowym, gdy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Leasingobiorca zalega z zapłatą co najmniej dwóch rat czynszu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szczęte zostało postępowanie upadłościowe lub układowe w stosunku do Leasingobiorcy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Leasingobiorca narusza w sposób rażący postanowienia niniejszej umow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 ile zaistniała którakolwiek z powyższych przyczyn, rozwiązanie umowy następuje w drodze powiadomienia Leasingobiorcy listem poleconym o rozwiązaniu umowy. W chwili otrzymania takiego powiadomienia, Leasingobiorca zobowiązany jest do zwrotu wszystkich otrzymanych w leasing ....................... do miejsca siedziby Leasingodawcy lub innego miejsca wskazanego przez Leasingodawcę w powiadomieniu o rozwiązaniu umowy, a wszystkie należne zgodnie z umową raty czynszu do natychmiastowego zapłacenia. Kwoty te zostaną pomniejszone o cenę uzyskaną przez Leasingodawcę ze sprzedaży ..................... pomniejszoną o koszta ewentualnych napraw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Prawo polskie jest prawem właściwym dla niniejszej umow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szelkie ewentualne spory, jakie mogą wyniknąć ze stosowania niniejszej umowy, rozstrzygane będą przez strony polubown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 przypadku niemożności osiągnięcia polubownego rozwiązania jakiegokolwiek z takich sporów, zostanie on przekazany do rozstrzygnięcia powołanemu ad hoc sądowi arbitrażowemu, działającemu na podstawie Reguł Arbitrażowych Komisji Prawa Handlu Międzyna-rodowego Narodów Zjednoczonych (UNCITRAL), obo-wiązujących w dniu wszczęcia postępowania arbitrażowego. Miejscem arbitrażu będzie 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ejście w życie niniejszej umowy uwarunkowane jest uzyskaniem przez Leasingobiorcę pozwolenia na przywóz i ewentualnie innych zezwoleń, które mogą być wymagane przez właściwe  władze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Leasingodawca</w:t>
        <w:tab/>
        <w:t>Leasing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12:00Z</dcterms:modified>
  <cp:revision>3</cp:revision>
  <dc:subject/>
  <dc:title>1. UMOWA AKWIZYCJI</dc:title>
</cp:coreProperties>
</file>