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LEASING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 w ......................... pomiędzy ........... z siedzibą w ............................. reprezentowanym przez .......................... nazywanym dalej Leasingodawcą, a ...................... z siedzibą w ..................... reprezentowanym przez ........................, nazywanym dalej Leasingobiorcą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zobowiązuje się oddać Leasingobiorcy do używania ........................................... nazywane dalej przedmiotem leasingu, Leasingobiorca natomiast zobo-wiązuje się płacić umówioną opłatę leasingową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jest zobowiązany dokładnie zbadać stan techniczny przedmiotu leasing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danie przedmiotu leasingu następuje protokolarnie. Protokół stanowi integralną część umow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Jeżeli po wydaniu przedmiotu leasingu ujawnią się wady, których nie można było ustalić przy wydaniu, uniemoż-liwiające przewidziane w umowie używanie przedmiotu leasingu, Leasingodawca zobowiązany jest usunąć je natychmiast po zawiadomieniu przez Leasingobiorc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Strony mogą ustalić, że wady wykryte usunie leasingo-biorca na koszt Leasingod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6.</w:t>
        <w:tab/>
        <w:t>Leasingodawca nie odpowiada za szkody powstałe u Leasingobiorcy na skutek wad przedmiotu leasingu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Umowa jest zawarta na czas ściśle określony od dnia ................ do dnia 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rzedmiot leasingu przez czas trwania umowy stanowi własność Leasingodawcy. Leasingodawca nie może na przedmiocie leasingu ustanawiać jakichkolwiek praw na rzecz osób trzecich oraz przelewać swoich praw wynikających z umowy na osoby trzec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Dla zabezpieczenia praw Leasingodawcy, a szczególnie wpłaty opłaty leasingowej, Leasingobiorca jest zobo-wiązany udzielić zabezpieczenia wekslowego wekslem in blanco z poręczeniem, który będzie się znajdował u leasingodawc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spacing w:val="-4"/>
          <w:lang w:val="pl-PL"/>
        </w:rPr>
      </w:pPr>
      <w:r>
        <w:rPr>
          <w:spacing w:val="-4"/>
          <w:lang w:val="pl-PL"/>
        </w:rPr>
        <w:t>1.</w:t>
        <w:tab/>
        <w:t>Leasingobiorca zobowiązuje się do uiszczenia opłat leasingowych w wysokości ........ miesięcznie z góry do dnia ......... każdego miesiąca, począwszy od miesiąca, w którym nastąpiło przekazanie - wydanie przedmiotu leasing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ach opóźnienia w zapłacie opłaty leasin-gowej, Leasingobiorca jest zobowiązany do zapłaty odsetek ustawowych za opóźnienie w zapłacie.</w:t>
      </w:r>
    </w:p>
    <w:p>
      <w:pPr>
        <w:pStyle w:val="Normal"/>
        <w:ind w:left="284" w:right="51" w:hanging="284"/>
        <w:rPr>
          <w:spacing w:val="-4"/>
          <w:lang w:val="pl-PL"/>
        </w:rPr>
      </w:pPr>
      <w:r>
        <w:rPr>
          <w:spacing w:val="-4"/>
          <w:lang w:val="pl-PL"/>
        </w:rPr>
        <w:t>3.</w:t>
        <w:tab/>
        <w:t>W przypadku znacznego spadku siły nabywczej złotego, opłata leasingowa może zostać podwyższona. Zmiana wysokości opłaty leasingowej może nastąpić głównie w wypadku przeszacowania wartości majątku trwałego 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biorca jest zobowiązany pokrywać wszelkie opłaty, podatki i inne należności związane z umową leasingu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zobowiązuje się przekazać Leasingo-biorcy dokumenty gwarancyjne dotyczące przedmiotu leasingu otrzymane od gwaran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we własnym zakresie zrealizuje zobowią-zania gwaranta z tytułu udzielonej gwarancji.</w:t>
      </w:r>
    </w:p>
    <w:p>
      <w:pPr>
        <w:pStyle w:val="Normal"/>
        <w:ind w:left="284" w:right="51" w:hanging="284"/>
        <w:rPr/>
      </w:pPr>
      <w:r>
        <w:rPr>
          <w:lang w:val="pl-PL"/>
        </w:rPr>
        <w:t>3.</w:t>
        <w:tab/>
        <w:t>Leasingobiorca jest zobowiązany dochodzić uprawnień z tytułu gwarancji w autoryzowanych stacjach stosownie do warunków gwarancj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biorca zobowiązany jest informować Leasingo-dawcę o ujawnionych przedmiotach leasingu i o otrzy-manych świadczeniach gwaran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Dochodzenie praw z tytułu gwarancji nie zwalnia Leasin-gobiorcy z dokonywania świadczeń ustalonych umową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zobowiązuje się używać przedmiot leasingu zgodnie z przeznaczeniem i dokonywać nakła-dów dla utrzymania jego zdolności technicznej do użytku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szty utrzymania przedmiotu leasingu obciążają leasin-gobiorc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 przypadku rozwiązania umowy leasingu leasingo-biorca zobowiązuje się zwrócić przedmiot leasingu w stanie nie pogorszonym, poza normalnym zużyciem eksploatacyjny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dawca zastrzega sobie prawo kontrolowania w czasie trwania umowy stanu przedmiotu leasingu i sposobu jego eksploatacji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zobowiązany jest do ubezpieczenia przedmiotu leasingu na rzecz Leasingod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zobowiązany jest powiadomić ubez-pieczyciela i Leasingodawcę o zdarzeniach skutkujących odpowiedzialność ubezpieczyciela oraz o ewentualnych roszczeniach osób trzecich z tytułu zdarzeń objętych ubezpieczenie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Umowa wygasa w przypadku utraty, zniszczenia lub uszkodzenia przedmiotu leasingu z przyczyn leżących po stronie leasingobiorcy albo na skutek siły wyższej. Leasingobiorca jest jednak zobowiązany zapłacić Lea-singodawcy opłaty leasingowe do końca okresu, na który została zawarta umow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u, o którym mowa w punkcie 1 tego para-grafu Leasingobiorca zobowiązany jest zwrócić Leasin-godawcy przedmiot leasingu lub jego wartość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Leasingobiorca ma prawo z ważnych przyczyn rozwiązać umowę bez wypowiedzenia, ale ponosi w tym przypadku konsekwencje przewidziane w punkcie 1 i 2 niniejszego paragrafu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 upływem terminu, na który została zawarta umowa, Leasingobiorca zwróci Leasingodawcy przedmiot leasingu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Strony ustalają następujące kary umowne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za niewydanie przedmiotu leasingu przez leasingodawcę w terminie umownym ............... % za każdy dzień zwłoki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a niezwrócenie przedmiotu leasingu przez Leasingo-biorcę w terminie wynikającym z umowy ............... % za każdy dzień zwłoki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i uzupełnienia niniejszej umowy wymaga-ją formy pisemnej pod rygorem nieważności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kwestiach nie uregulowanych niniejszą umową do praw i obowiązków stron będą miały zastosowanie przepisy Prawa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.......................... jednobrzmiących egzemplarzach, po 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Leasingodawca</w:t>
        <w:tab/>
        <w:t>Leasing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08:00Z</dcterms:modified>
  <cp:revision>3</cp:revision>
  <dc:subject/>
  <dc:title>1. UMOWA AKWIZYCJI</dc:title>
</cp:coreProperties>
</file>