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NAJM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/>
      </w:pPr>
      <w:r>
        <w:rPr>
          <w:lang w:val="pl-PL"/>
        </w:rPr>
        <w:t>zawarta w dniu .................. 200......r. w ........................... pomiędzy ............................................... zamieszkałym/-ą w ......................... przy ul. ............................ legitymującym/-ą się dowodem osobistym nr ....................... nazywanym dalej Wynajmującym, a .................................... zamieszkałym/-ą w .............................. przy ul. ............................................ legitymującym/-ą się dowodem osobistym nr ...................... nazywanym dalej Najemcą o następującej treści: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jako właściciel urządzenia .............................. oznaczonego numerem fabrycznym ..................................., przeznaczonego do ................................ oddaje urządzenie Najemcy do używania  zgodnie z jego przeznaczeniem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wydaje Najemcy instrukcję obsługi urządze-nia oraz zobowiązuje się poinstruować go praktycznie, osobiście lub przez swego pracownika o działaniu urządzenia. Wynajmujący zobowiązuje się ponadto do wydania Najemcy wraz z urządzeniem materiałów pomoc-niczych do korzystania z urządzenia przez okres 3 dni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zobowiązuje się pokrywać wszelkie wydatki związane z korzystaniem z urządzenia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pokrywa koszty związane z utrzymaniem urządzenia w stanie zdatnym do użytku. Naprawy przekraczające sumę ....................................... zł. (słownie .................................... zł.), o ile uszkodzenie nie nastąpiło z powodu Najemcy, pokrywa Wynajmujący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zobowiązuje się ubezpieczyć urządzenie od wszelkich zdarzeń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/>
      </w:pPr>
      <w:r>
        <w:rPr>
          <w:lang w:val="pl-PL"/>
        </w:rPr>
        <w:t>W okresie gwarancji i rękojmi Najemca zobowiązuje się sam wykonywać prawa wobec gwaranta i sprzedawcy. Okresy pozostawania urządzenia w naprawie w tym czasie będą uwzględniane przy obliczaniu czynszu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nie ma prawa bez pisemnej zgody Wynajmujące-go oddawać urządzenia w podnajem, a nawet uzyskawszy zgodę Wynajmującego ponosi za nie całkowitą odpo-wiedzialność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ustalają, że czynsz będzie płatny za każdy dzień pozostawania urządzenia u Najemcy oraz za wykonaną przez urządzenie pracę według odczytu z urządzenia rejestrującego. Stawka dzienna wynosi .......................... zł. (słownie .......................... zł.) Stawka za godzinę pracy wynosi .............................. zł. (słownie .......................... zł.)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Czynsz jest zawsze płatny w terminie do dnia ................. następnego miesiąca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awarta jest na czas nieokreślony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 xml:space="preserve">Rozwiązanie umowy może nastąpić przez pisemne wypowiedzenie na 7 dni naprzód na koniec miesiąca kalendarzowego. 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ma prawo rozwiązać umowę w każdym czasie i ze skutkiem natychmiastowym, o ile stwierdzi, że urządzenie używane jest niezgodnie z warunkami umowy lub warunkami technicznymi eksploatacji urządzenia, a także w przypadku niezapłacenia przez Najemcę czynszu w ciągu 7 dni w terminie ustalonym w umowie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po zakończeniu najmu wspólnie ustalą stan techniczny urządzenia. Najemca nie ponosi odpowiedzial-ności za normalne zużycie urządzenia. W przypadku stwierdzenia nadmiernego zużycia stopień tego zużycia musi stwierdzić powołany prze strony biegły. Najemca pok-ryje szkodę powstałą z nadmiernego zużycia urządzenia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płaty związane z zawarciem umowy ponosi Najemca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w niniejszej umowie zastosowanie będą miały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isana w .................... jednobrzmiących egzemplarzach, po ........................... dla każdej ze stron.</w:t>
      </w:r>
    </w:p>
    <w:p>
      <w:pPr>
        <w:pStyle w:val="Normal"/>
        <w:spacing w:lineRule="exact" w:line="20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Wynajmujący</w:t>
        <w:tab/>
        <w:t>Najem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8:00Z</dcterms:created>
  <dc:creator>INTERMARKPRESS 2000</dc:creator>
  <dc:description/>
  <dc:language>en-US</dc:language>
  <cp:lastModifiedBy>INTERMARKPRESS 2000</cp:lastModifiedBy>
  <dcterms:modified xsi:type="dcterms:W3CDTF">2003-03-17T14:35:00Z</dcterms:modified>
  <cp:revision>3</cp:revision>
  <dc:subject/>
  <dc:title>1. UMOWA AKWIZYCJI</dc:title>
</cp:coreProperties>
</file>