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NAJMU I DZIERŻAW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dnia .................. 200.....r. w ................................... pomiędzy .................................................. z siedzibą w ............................... przy ul. ............................, zwanym w treści umowy Wynajmującym-Wydzierżawiającym, w imieniu którego działają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 ........................................................... legitymujący/-ą się dow. osob. nr ...................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............................ legitymujący/-ą się dow. osob. nr ............................................................... a ........................................................................ z siedzibą w ................................... przy ul. ......................... nr rejestru ....................................................... w Sądzie Rejonowym ........................................... zwanym w treści umowy Najemcą-Dzierżawcą, w imieniu którego działają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 legitymujący/-ą się dow. osob. nr 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 legitymujący/-ą się dow. osob. nr ...................</w:t>
      </w:r>
    </w:p>
    <w:p>
      <w:pPr>
        <w:pStyle w:val="Normal"/>
        <w:ind w:right="51" w:hanging="0"/>
        <w:rPr>
          <w:caps/>
          <w:lang w:val="pl-PL"/>
        </w:rPr>
      </w:pPr>
      <w:r>
        <w:rPr>
          <w:caps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Część I - NAJEM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oświadcza, że jest prawnym właścicielem budynku nr ................................................. położonego w .............................. przy ul. 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/>
      </w:pPr>
      <w:r>
        <w:rPr>
          <w:lang w:val="pl-PL"/>
        </w:rPr>
        <w:t>Wynajmujący oddaje Najemcy w najem pomieszczenia produkcyjne w budynku określonym w §1 o łącznej powierzchni ................. 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>, zgodne z załączonym szkicem sytuacyjnym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owana powierzchnia wykorzystywana będzie przez Najemcę na cele produkcyjne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Najemca płacić będzie Wynajmującemu czynsz najmu w wysokości .................... zł. (słownie: .............................. zł.) za 1 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 xml:space="preserve">  czyli ............. zł. (słownie: ................................. zł.) za każdy miesiąc kalendarz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zastrzega sobie prawo do zmiany stawek czynszu - po uzgodnieniu z Najemcą - w przypadku zmian kalkulacji, takich jak ........................................... Zmieniona stawka czynszu obowiązywać będzie strony od pierwszego dnia miesiąca po zgłoszeniu zmiany przez Wynajmującego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, że czynsz będzie płatny z góry do dnia ................... każdego miesiąc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 związku z wynajęciem powierzchni określonej w §2 umowy, Wynajmujący zobowiązuje się wobec Najemcy do następujących świadczeń dodatkowych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udostępnienia energii elektrycznej, regulowanej według poboru na podstawie układu pomiarowego, zainstalowa-nego przez Najemcę we własnym zakresie i na własny koszt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możliwość korzystania z gazu, sprężonego powietrza, wentylacji. Zryczałtowaną opłatę miesięczną w wyso-kości ............. zł. (słownie .......................... zł.) Najemca będzie uiszczał do dnia .................... każdego miesiąca.</w:t>
      </w:r>
    </w:p>
    <w:p>
      <w:pPr>
        <w:pStyle w:val="Normal"/>
        <w:widowControl w:val="false"/>
        <w:ind w:left="369" w:hanging="85"/>
        <w:rPr>
          <w:lang w:val="pl-PL"/>
        </w:rPr>
      </w:pPr>
      <w:r>
        <w:rPr>
          <w:lang w:val="pl-PL"/>
        </w:rPr>
        <w:t>-umożliwienia Najemcy korzystania w wynajętych pomieszczeniach z aparatów telefonicznych w linii wewnętrznej, za co Najemca będzie płacił zryczałtowaną opłatę w wysokości .............. zł. (słownie ................ zł.) z dołu do dnia .................... następnego miesiąca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przekazania Najemcy do korzystania ........................... zewnętrznych linii telefonicznych o nr ........................., za korzystanie z których Najemca będzie opłacał rachunki Urzędu Telekomunikacj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ynajmujący zastrzega sobie prawo do uzgodnionej z Najemcą zmiany wysokości ryczałtu w przypadku urzędowej zmiany cen za korzystanie z urządzeń i nośników energi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najmu oraz opłaty za świadczenia dodatkowe Najemca wpłacać będzie 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nie ma prawa w wynajmowanych pomieszcze-niach użytkowych do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dokonywania istotnych zmian w ich substancji</w:t>
      </w:r>
    </w:p>
    <w:p>
      <w:pPr>
        <w:pStyle w:val="Normal"/>
        <w:ind w:left="369" w:hanging="86"/>
        <w:rPr/>
      </w:pPr>
      <w:r>
        <w:rPr>
          <w:lang w:val="pl-PL"/>
        </w:rPr>
        <w:t>-wprowadzania jakichkolwiek adaptacji bez uprzedniego uzgodnienia ich z Wynajmującym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dawania najmowanych pomieszczeń w podnajem osobom trzecim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jemca zobowiązuje się używać wynajęte pomieszczenia w sposób odpowiadający ich przeznaczeniu i przy przes-trzeganiu przepisów prawa w zakresie ochrony przeciwpo-żarowej, bezpieczeństwa i higieny pracy oraz ochrony mieni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widowControl w:val="false"/>
        <w:ind w:right="51" w:hanging="0"/>
        <w:rPr>
          <w:lang w:val="pl-PL"/>
        </w:rPr>
      </w:pPr>
      <w:r>
        <w:rPr>
          <w:lang w:val="pl-PL"/>
        </w:rPr>
        <w:t>Wynajmujący zastrzega sobie prawo do przeprowadzania okresowych kontroli wynajętych pomieszczeń przy współudziale przedstawicieli Najemc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zakończeniu najmu Najemca obowiązany jest zwrócić wynajmowane pomieszczenie w stanie nie pogorszonym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Część II - DzierŻawa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dzierżawy są maszyny i urządzenia znajdujące się w pomieszczeniach Wydzierżawiającego w ..................................... przy ul. ................................, które są wymienione i opisane w §2 części I umowy, a których szczegółowy wykaz zawiera załącznik do umow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będzie użytkował dzierżawione maszyny i urządzenia z należytą starannością i zgodnie z przyjętymi w technologii warunkami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na własny koszt będzie przeprowadzał  konserwację, remonty bieżące i kapitalne użytkowanych przez siebie maszyn i urządzeń wymienionych w załączniku do umowy z częstotliwością zgodną z technologią użytkowania maszyn i urządzeń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sokość czynszu dzierżawnego strony ustalają na ...................... zł. (słownie .............................................. zł.) dla ......................... zgodnie z treścią załącznika do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dopuszczają możliwość zmiany wysokości czynszu w przypadku urzędowych zmian wartości przedmiotu dzierżawy. Czynsz w zmienionej wartości obowiązywać będzie od następnego miesiąc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dzierżawny płatny będzie z dołu w okresach ................................. w terminie do dnia ...................... W przypadku zalegania z płatnością Dzierżawca będzie płacił Wydzierżawiającemu odsetki w wysokości ustawowej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może dokonywać przemieszczeń dzierża-wionych maszyn i urządzeń poza pomieszczenia, o których mowa w §2 części I umowy, wyłącznie za zgodą Wydzierżawiającego.</w:t>
      </w:r>
    </w:p>
    <w:p>
      <w:pPr>
        <w:pStyle w:val="Normal"/>
        <w:ind w:right="51" w:hanging="0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right="51" w:hanging="0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Część III - Postanowienia końcowe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najmu i dzierżawy zostaje zawarta na okres od dnia ....................................... do dnia 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zasie trwania umowy każda ze stron ma prawo ją wypowiedzieć z zachowaniem ............................................. miesięcznego okresu wypowiedzeni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jmujący - Wydzierżawiający zastrzega sobie możli-wość rozwiązania umowy bez zachowania terminu wypowiedzenia w przypadku gdy Najemca - Dzierżawca zalega z należnym czynszem najmu lub dzierżawy za ............................... pełne okresy płatności lub dopuszcza się poważnych naruszeń innych postanowień umowy.</w:t>
      </w:r>
    </w:p>
    <w:p>
      <w:pPr>
        <w:pStyle w:val="Heading3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postanowień niniejszej umowy wymagają dla swej ważności formy pisemnej w postaci aneksu.</w:t>
      </w:r>
    </w:p>
    <w:p>
      <w:pPr>
        <w:pStyle w:val="Heading3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postanowieniami niniejszej umowy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związane z zawarciem umowy obciążają Wynajmującego - Wydzierż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mogące wyniknąć w związku z wyko-naniem przedmiotu umowy, strony poddają rozstrzygnięciu właściwym rzeczowo sądom powszechnym.</w:t>
      </w:r>
    </w:p>
    <w:p>
      <w:pPr>
        <w:pStyle w:val="Heading3"/>
        <w:rPr>
          <w:lang w:val="pl-PL"/>
        </w:rPr>
      </w:pPr>
      <w:r>
        <w:rPr>
          <w:lang w:val="pl-PL"/>
        </w:rPr>
        <w:t>§ 2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sporządzona została w czterech jednobrzmiących egzemplarzach, po dwa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i/>
          <w:i/>
        </w:rPr>
      </w:pPr>
      <w:r>
        <w:rPr>
          <w:i/>
        </w:rPr>
        <w:t xml:space="preserve">Wynajmujący - Wydzierżawiający </w:t>
        <w:tab/>
        <w:t>Najemca - Dzierż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37:00Z</dcterms:modified>
  <cp:revision>3</cp:revision>
  <dc:subject/>
  <dc:title>1. UMOWA AKWIZYCJI</dc:title>
</cp:coreProperties>
</file>