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NAJMU LOKAL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>zawarta dnia ................. 200 ..... r. w .................................. pomiędzy .............................................. zamieszkałym/-ą w ..................................... przy ul. ........................................ legitymującym/-ą się dowodem osobistym nr ....................... nazywanym w niniejszej umowie Najemcą, a ....................... zamieszkałym/-ą w ................................................... przy ul. ............................................ legitymującym/-ą się dowodem osobistym nr ................................. nazywanym w niniejszej umowie Wynajmującym o następującej treści: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/>
      </w:pPr>
      <w:r>
        <w:rPr>
          <w:lang w:val="pl-PL"/>
        </w:rPr>
        <w:t>Wynajmujący jako prawny właściciel budynku położonego w .......................... przy ul. ................................ oddaje w najem lokal nr ...................... w tym budynku. Lokal składa się z .................................... pokojów, kuchni, pomieszczeń pomocniczych o łącznej powierzchni ................ m</w:t>
      </w:r>
      <w:r>
        <w:rPr>
          <w:position w:val="6"/>
          <w:sz w:val="16"/>
          <w:lang w:val="pl-PL"/>
        </w:rPr>
        <w:t>2</w:t>
      </w:r>
      <w:r>
        <w:rPr>
          <w:lang w:val="pl-PL"/>
        </w:rPr>
        <w:t>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będzie używał ten lokal do celów prowadzenia działalności gospodarczej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związku z najęciem lokalu do celów prowadzenia w nim działalności gospodarczej, Wynajmujący wyraża zgodę na zamieszczenie na zewnątrz budynku szyldu, a na ścianie budynku reklam wyrobów Najemc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lang w:val="pl-PL"/>
        </w:rPr>
        <w:t>§ 4</w:t>
      </w:r>
    </w:p>
    <w:p>
      <w:pPr>
        <w:pStyle w:val="Normal"/>
        <w:ind w:right="51" w:hanging="0"/>
        <w:rPr/>
      </w:pPr>
      <w:r>
        <w:rPr>
          <w:lang w:val="pl-PL"/>
        </w:rPr>
        <w:t>Najemca będzie płacił Wynajmującemu czynsz najmu w wysokości ..................... zł. (słownie .............................. zł.) za 1m</w:t>
      </w:r>
      <w:r>
        <w:rPr>
          <w:position w:val="6"/>
          <w:sz w:val="16"/>
          <w:lang w:val="pl-PL"/>
        </w:rPr>
        <w:t>2</w:t>
      </w:r>
      <w:r>
        <w:rPr>
          <w:lang w:val="pl-PL"/>
        </w:rPr>
        <w:t xml:space="preserve"> ogólnej powierzchni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rócz czynszu Najemca będzie płacił Wynajmującemu za ........................................... na podstawie przedstawionego miesięcznego rozliczenia wynikającego z ponoszonych przez Wynajmującego kosztów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wraz z dodatkowymi opłatami, wymienionymi w §5, Najemca będzie wpłacał do ................. każdego miesiąca z dołu poleceniem przelewu na podany przez Wynajmują-cego rachunek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wyraża zgodę na dokonanie następującej adaptacji najmowanego lokalu: 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zakończeniu najmu Najemca zobowiązuje się przywró-cić lokal do stanu pierwotnego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je zawarta na czas nieokreślony. Może być wypowiedziana przez każdą ze stron z trzymiesięcznym wyprzedzeniem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zastrzega sobie prawo zerwania niniejszej umowy w przypadku gdy Najemca zalega z czynszem i dodatkowymi opłatami, o których mowa w §5 przez okres 3 miesięcy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miana umowy może nastąpić tylko w formie pisemnej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zakresie nie uregulowanym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łaty skarbowe związane z zawarciem umowy ponosi Najemca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dwóch jednobrzmiących egzemplarzach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Wynajmujący</w:t>
        <w:tab/>
        <w:t>Najem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39:00Z</dcterms:modified>
  <cp:revision>3</cp:revision>
  <dc:subject/>
  <dc:title>1. UMOWA AKWIZYCJI</dc:title>
</cp:coreProperties>
</file>