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MOWA NAJMU LOKALU MIESZKALNEGO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>
          <w:lang w:val="pl-PL"/>
        </w:rPr>
        <w:t>zawarta w dniu ............ 200 ..... r. pomiędzy ........................ zamieszkałym/-ą w ............................................... przy ul. .................................................... legitymującym/-ą się dow. osob./paszportem nr .................................. zwanym w treści umowy Wynajmującym, a ......................... zamieszkałym/-ą w ................................ przy ul. ............................................. legitymującym/-ą się dow. osob./paszportem nr ................... zwanym w treści umowy Najemcą następującej treści: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najmujący oświadcza, że jest prawnym właścicielem mieszkania, składającego się z ................ izb mieszkalnych z kuchnią i łazienką, położonego w ...................................... przy ul. ..................................... nr ....................., opisanego w księdze wieczystej nr ......................... prowadzonej przez .......................................... w 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najmujący wynajmuje i oddaje w używanie Najemcy cały wyżej wymieniony lokal wraz z urządzeniami i umeblowaniem z załączonym opisem na okres od ...................... 199 ...... r. do ................................ l99 ... r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 upływie tego okresu umowa przestaje obowiązywać bez uprzedniego wypowiedzenia.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Czynsz najmu wynosi ....................................... zł. (słownie .................................... zł.) miesięcznie. Czynsz jest płatny z góry do dnia 10 każdego miesiąca kalendarzowego do rąk wynajmującego na numer konta bankowego w ...................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ajemca ponosić będzie wszelkie koszty związane z eksploatacją przedmiotu najmu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/>
      </w:pPr>
      <w:r>
        <w:rPr>
          <w:lang w:val="pl-PL"/>
        </w:rPr>
        <w:t>W dniu podpisania umowy Najemca wpłaca Wynajmującemu kaucję w wysokości ........................... zł. (słownie ......................... zł.) celem zabezpieczenia czynszu i zwrotu kosztów za ewentualne szkody wyrządzone w wyposażeniu lokalu, a nie spowodowane zwyczajnym jego używaniem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aucja ta bez oprocentowania zostanie zwrócona Najemcy w chwili zwrotu przedmiotu najmu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ajemca obejmując przedmiot najmu nie wnosi żadnych zastrzeżeń co do stanu technicznego lokalu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najmujący zastrzega sobie, że nie dopuszcza do żadnych zmian budowlanych w przedmiocie najmu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 zakończeniu najmu Najemca zobowiązany jest zwrócić przedmiot najmu wraz z wyposażeniem w stanie nie pogorszonym, wynikającym z normalnej eksploatacji. Wszelkie ewentualne uszkodzenia Najemca naprawia na koszt własny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ajemca nie ma prawa oddawać przedmiotu najmu w podnajem osobom trzecim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elkie zmiany i uzupełnienia niniejszej umowy mogą być dokonane jedynie w formie aneksu.</w:t>
      </w:r>
    </w:p>
    <w:p>
      <w:pPr>
        <w:pStyle w:val="Heading3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szty zawarcia niniejszej umowy ponosi 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nie uregulowanych postanowieniami niniejszej umowy będą miały zastosowanie odpowiednie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ła sporządzona w dwóch jednobrzmiących egzemplarzach po jednym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Wynajmujący</w:t>
        <w:tab/>
        <w:t>Najem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8:00Z</dcterms:created>
  <dc:creator>INTERMARKPRESS 2000</dc:creator>
  <dc:description/>
  <dc:language>en-US</dc:language>
  <cp:lastModifiedBy>Urząd Miasta i Gminy Nowe Skalmierzyce</cp:lastModifiedBy>
  <dcterms:modified xsi:type="dcterms:W3CDTF">2003-03-17T14:47:00Z</dcterms:modified>
  <cp:revision>3</cp:revision>
  <dc:subject/>
  <dc:title>1. UMOWA AKWIZYCJI</dc:title>
</cp:coreProperties>
</file>