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NAJMU MIESZKANIA</w:t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w dniu .................................. w .............................. pomiędzy Panem/-ią ......................................................... zamieszkałym/-ą w ............................................... przy ul. ................................................., legitymującym/-ą się dow. osob. nr ........................................................., zwanym dalej Wynajmującym a Panem/-ią ................................................ zamieszkałym/-ą w ................................................. przy ul. .................................................... legitymującym/-ą się dow. osob./paszportem nr ...................................... zwanym dalej Najemcą , następującej treści: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/>
      </w:pPr>
      <w:r>
        <w:rPr>
          <w:lang w:val="pl-PL"/>
        </w:rPr>
        <w:t>Wynajmujący oświadcza, że jest prawnym właścicielem mieszkania położonego w ....................................... przy ul. ..........................., składającego się z ................ pokojów, kuchni, ubikacji, łazienki i przedpokoju. Mieszkanie ma powierzchnię ................ m</w:t>
      </w:r>
      <w:r>
        <w:rPr>
          <w:position w:val="6"/>
          <w:sz w:val="16"/>
          <w:lang w:val="pl-PL"/>
        </w:rPr>
        <w:t>2</w:t>
      </w:r>
      <w:r>
        <w:rPr>
          <w:lang w:val="pl-PL"/>
        </w:rPr>
        <w:t xml:space="preserve"> i jest opisane w księdze wieczystej nr ............. prowadzonej przez Sąd Rejonowy w ..............................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najmujący wynajmuje i oddaje w użytkowanie całe mieszkanie opisane powyżej, wyjąwszy jeden pokój położony obok ................ o pow. ............... m</w:t>
      </w:r>
      <w:r>
        <w:rPr>
          <w:position w:val="6"/>
          <w:sz w:val="16"/>
          <w:lang w:val="pl-PL"/>
        </w:rPr>
        <w:t>2</w:t>
      </w:r>
      <w:r>
        <w:rPr>
          <w:sz w:val="16"/>
          <w:lang w:val="pl-PL"/>
        </w:rPr>
        <w:t>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Mieszkanie jest wyposażone i umeblowane zgodnie z załączonym protokołem przekazania mieszkania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je zawarta na czas od .......................... do ................................. i po upływie tego terminu przestaje obowiązywać bez wypowiedzenia, a Najemca przekazuje mieszkanie bezzwłocznie do rąk Wynajmującego.</w:t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Czynsz najmu wynosi ....................................... zł. (słownie .......................... zł.) kwartalnie i jest płatny do dnia ............ każdego miesiąca poprzedzającego okres płatności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Najemca uiści wszelkie opłaty wynikłe z eksploatacji mieszkania i będzie dokonywał konserwacji mieszkania na własny koszt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Na poczet ewentualnych szkód powstałych w trakcie użytkowania mieszkania przez Najemcę, a także na poczet ewentualnych nieopłaconych rachunków Najemca wpłaca Wynajmującemu kaucję w wysokości ............................ zł (słownie ................................................................. zł.)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/>
      </w:pPr>
      <w:r>
        <w:rPr>
          <w:lang w:val="pl-PL"/>
        </w:rPr>
        <w:t>Najemca w trakcie opłacania czynszu będzie przedstawiał bieżące rachunki opisane w §5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najmujący zastrzega sobie prawo do wglądu do pokoju wyłączonego z najmu po każdorazowym uzgodnieniu z Najemcą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Najemca nie ma prawa podnajmować mieszkania ani jego części osobom trzecim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spacing w:val="-2"/>
          <w:lang w:val="pl-PL"/>
        </w:rPr>
      </w:pPr>
      <w:r>
        <w:rPr>
          <w:spacing w:val="-2"/>
          <w:lang w:val="pl-PL"/>
        </w:rPr>
        <w:t>O nadchodzącej na nazwisko Wynajmującego korespon-dencji i o sprawach wymagających jego udziału Najemca poinformuje Wynajmującego w sposób następujący: 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Najemca nie dokona żadnych zmian budowlanych w przedmiocie najmu.</w:t>
      </w:r>
    </w:p>
    <w:p>
      <w:pPr>
        <w:pStyle w:val="Heading3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najmujący zastrzega sobie prawo zerwania umowy przez Wynajmującego w przypadku rażącego naruszenia warunków umowy lub zasad korzystania z mieszkania przez Najemcę.</w:t>
      </w:r>
    </w:p>
    <w:p>
      <w:pPr>
        <w:pStyle w:val="Heading3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najmujący zamelduje na pobyt czasowy ......................... miesiący w mieszkaniu będącym przedmiotem najmu następujące osoby: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1.) ............................................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2.) ............................................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3.) ............................................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4.) .................................................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zelkie zmiany niniejszej umowy wymagają formy pisemnej pod rygorem nieważności.</w:t>
      </w:r>
    </w:p>
    <w:p>
      <w:pPr>
        <w:pStyle w:val="Heading3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 chwilą podpisania przez strony protokołu przekazania mieszkania zostaną uiszczone przez Najemcę opłaty eksploatacyjne, pierwsza opłata czynszu i kaucja opisana w paragrafie §6.</w:t>
      </w:r>
    </w:p>
    <w:p>
      <w:pPr>
        <w:pStyle w:val="Heading3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szty zawarcia niniejszej umowy ponosi 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 nie uregulowanych niniejszą umową znajdą zastosowanie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1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Ewentualne spory wynikłe ze stosowania niniejszej umowy rozstrzygnie Sąd Rejonowy w ......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1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ę sporządzono w czterech jednobrzmiących egzem-plarzach, po dwa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Wynajmujący</w:t>
        <w:tab/>
        <w:t>Najemc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8:00Z</dcterms:created>
  <dc:creator>INTERMARKPRESS 2000</dc:creator>
  <dc:description/>
  <dc:language>en-US</dc:language>
  <cp:lastModifiedBy>Urząd Miasta i Gminy Nowe Skalmierzyce</cp:lastModifiedBy>
  <dcterms:modified xsi:type="dcterms:W3CDTF">2003-03-17T14:55:00Z</dcterms:modified>
  <cp:revision>3</cp:revision>
  <dc:subject/>
  <dc:title>1. UMOWA AKWIZYCJI</dc:title>
</cp:coreProperties>
</file>