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PRACĘ NAKŁADCZĄ</w:t>
      </w:r>
    </w:p>
    <w:p>
      <w:pPr>
        <w:pStyle w:val="Normal"/>
        <w:ind w:right="5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5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51" w:hanging="0"/>
        <w:rPr/>
      </w:pPr>
      <w:r>
        <w:rPr>
          <w:lang w:val="pl-PL"/>
        </w:rPr>
        <w:t>zawarta dnia ........................... w .........................pomiędzy ................................. z siedzibą w ........................... przy ul. ............................................... reprezentowanym przez: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ind w:right="51" w:hanging="0"/>
        <w:rPr>
          <w:sz w:val="18"/>
          <w:lang w:val="pl-PL"/>
        </w:rPr>
      </w:pPr>
      <w:r>
        <w:rPr>
          <w:sz w:val="18"/>
          <w:lang w:val="pl-PL"/>
        </w:rPr>
        <w:tab/>
        <w:t>(imię i nazwisko oraz stanowisko służbowe)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ind w:right="51" w:hanging="0"/>
        <w:rPr>
          <w:b/>
          <w:b/>
          <w:lang w:val="pl-PL"/>
        </w:rPr>
      </w:pPr>
      <w:r>
        <w:rPr>
          <w:lang w:val="pl-PL"/>
        </w:rPr>
        <w:t>zwanym Nakładcą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a ............................... zamieszkałym w ............................... przy ul. ............................................. zwanym Wykonawcą.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/>
      </w:pPr>
      <w:r>
        <w:rPr>
          <w:lang w:val="pl-PL"/>
        </w:rPr>
        <w:t>Z dniem ................... Pan/-i .......................... zatrudniony/-a zostaje w ..................................................... (nazwa zakładu pracy i działu) w charakterze wykonawcy pracy polegającej na ........................................... (rodzaj wykonywanej pracy).</w:t>
      </w:r>
    </w:p>
    <w:p>
      <w:pPr>
        <w:pStyle w:val="Heading3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awarta zostaje na okres ....................................... (okres próbny, czas nieokreślony, czas określony, czas wykonania określonej pracy. W przypadku zastrzeżenia wypowiedzenia umowy zawartej na czas określony dłuższy niż 6 miesięcy - należy to zaznaczyć)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stalono, że wykonawca będzie wykonywać:</w:t>
      </w:r>
    </w:p>
    <w:p>
      <w:pPr>
        <w:pStyle w:val="Normal"/>
        <w:ind w:left="284" w:right="51" w:hanging="0"/>
        <w:rPr/>
      </w:pPr>
      <w:r>
        <w:rPr>
          <w:lang w:val="pl-PL"/>
        </w:rPr>
        <w:t>-minimum ...................... w wymiarze .............................</w:t>
      </w:r>
    </w:p>
    <w:p>
      <w:pPr>
        <w:pStyle w:val="Normal"/>
        <w:ind w:left="284" w:right="51" w:hanging="0"/>
        <w:rPr>
          <w:lang w:val="pl-PL"/>
        </w:rPr>
      </w:pPr>
      <w:r>
        <w:rPr>
          <w:lang w:val="pl-PL"/>
        </w:rPr>
        <w:t>-maksimum ................... w wymiarze 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kład pracy każdorazowo określi Wykonawcy rodzaj, zakres i termin wykonania pracy. Zlecenia przekraczające limit maksymalny określony w §3 możliwe są wyłącznie za zgodą Wykonawcy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acę zleconą Wykonawca wykona z materiałów powie-rzonych mu przez Zakład pracy ................................ lub też z materiałów w całości lub części stanowiących własność Wykonawcy ....................................... (rodzaj materiałów)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Rozliczenia wyrobów i usług oraz materiałów zużytych do produkcji następować będzie w okresach 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Miejscem wykonywania pracy będzie lokal ......................... w .......................... przy ul. .............................. nr 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Do wykonywania powierzonej pracy Wykonawca używać będzie następujących maszyn, będących własnością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Zakładu pracy .................................................................. (rodzaj, typ, marka, rok produkcji, wartość)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ykonawcy ..................................................................... (rodzaj, typ, marka, rok produkcji, wartość)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Przekazanie maszyn będących własnością Nakładcy nastąpi za pisemnym potwierdzeniem odbioru przez Wykonawcę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5.</w:t>
        <w:tab/>
        <w:t>Wykonawca obowiązany jest do utrzymania wyżej wymienionych maszyn w pełnej sprawności, a także do ich konserwacji przewidzianej dla danego typu maszyn.</w:t>
      </w:r>
    </w:p>
    <w:p>
      <w:pPr>
        <w:pStyle w:val="Normal"/>
        <w:ind w:left="284" w:right="51" w:hanging="284"/>
        <w:rPr/>
      </w:pPr>
      <w:r>
        <w:rPr>
          <w:lang w:val="pl-PL"/>
        </w:rPr>
        <w:t>6.</w:t>
        <w:tab/>
        <w:t>Nie jest dozwolone udostępnianie tych maszyn osobom trzecim i wykorzystywanie ich do innych celów niż wykonanie prac zleconych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ykonawca wykonywać będzie pracę zleconą w dowolnym czasie w miejscu określonym w §7, zgodnie z obowiązującymi tam zasadami porządku domowego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ykonawca może korzystać z pomocy członków rodziny pozostających z nim we wspólnym gospodarstwie domowym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ykonawca nie ma prawa zatrudniać siły najemnej i zlecać wykonania powierzonej pracy osobom trzecim oraz przyjmować w imieniu Zakładu Pracy zleceń, zbywać wykonanych wyrobów i wystawiać rachunków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Zakład ma prawo do przeprowadzania co ..................... okresowych kontroli w jakich warunkach praca jest wykonywana i jak są przechowywane wyroby i surowce oraz czy są spełnione warunki BHP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Kontrole te mogą być przeprowadzane wyłącznie w terminach uzgodnionych z Wykonawcą - w godzinach jego pracy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ykonawca otrzymuje po wykonaniu zlecenia robo-czego wynagrodzenie obliczone wg stawki 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/w wynagrodzenie wypłacane będzie do rąk Wyko-nawcy w terminach ................ w miejscu 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ykonawcy przysługuje zwrot kosztów - za zużyte materiały własne i ewentualnie za zużycie maszyn. Wartość zużytych materiałów obliczona zostanie na podstawie cen detalicznych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Koszt zużycia energii elektrycznej, gazu, opału, transportu surowców oraz wyrobów gotowych, a także koszty zużycia i konserwacji maszyn własnych będą Wykonawcy zwrócone. Wartość w/w kosztów może być ustalona w formie ryczałtu, np. miesięcznego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 szkodę wyrządzoną Nakładcy z powodu niewykonania lub nienależytego wykonania obowiązków wynikających z niniejszej umowy, a także za szkodę w mieniu powierzonym odpowiada Wykonawca na zasadach określonych w przepisach art. 114-127 Kodeksu Pracy.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Jakiekolwiek zmiany w treści niniejszej umowy wymagają aneksu pisemnego pod rygorem nieważności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orządzona w ............... jednobrzmiących egzemplarzach, po ........................ dla każdej ze stron.</w:t>
      </w:r>
    </w:p>
    <w:p>
      <w:pPr>
        <w:pStyle w:val="Heading3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onawca oświadcza, że zapoznał się z treścią regulaminu pracy nakładczej obowiązującego u Nakładc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  <w:lang w:val="pl-PL"/>
        </w:rPr>
      </w:pPr>
      <w:r>
        <w:rPr>
          <w:i/>
          <w:lang w:val="pl-PL"/>
        </w:rPr>
        <w:t>Podpis wykonawcy</w:t>
        <w:tab/>
        <w:t>Podpis przyjmującego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  <w:lang w:val="pl-PL"/>
        </w:rPr>
      </w:pPr>
      <w:r>
        <w:rPr>
          <w:i/>
          <w:lang w:val="pl-PL"/>
        </w:rPr>
        <w:tab/>
        <w:t>oświadczenie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lang w:val="pl-PL"/>
        </w:rPr>
      </w:pPr>
      <w:r>
        <w:rPr>
          <w:lang w:val="pl-PL"/>
        </w:rPr>
        <w:t>.....................................</w:t>
        <w:tab/>
        <w:t>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(Obowiązek ustalenia regulaminu pracy nakładczej ciąży na Nakładcy, zatrudniającym co najmniej 20 wykonawców.)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418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Urząd Miasta i Gminy Nowe Skalmierzyce</cp:lastModifiedBy>
  <dcterms:modified xsi:type="dcterms:W3CDTF">2003-03-18T10:07:00Z</dcterms:modified>
  <cp:revision>3</cp:revision>
  <dc:subject/>
  <dc:title>1. UMOWA AKWIZYCJI</dc:title>
</cp:coreProperties>
</file>