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PRACĘ NAKŁADCZĄ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/>
      </w:pPr>
      <w:r>
        <w:rPr>
          <w:lang w:val="pl-PL"/>
        </w:rPr>
        <w:t>zawarta dnia ........................... w ........................ pomiędzy ......................................... (nazwa i siedziby zakładu pracy) reprezentowanym przez przedstawiciela Nakładcy .................................... (stanowisko służbowe) Panem/-ią ...................., a Panem/-ią .................... zamieszkałym/-ą w ............................ przy ul. ............................................ legitymującym/-ą się dowodem osobistym .......................... zwanym dalej Wykonawcą, następującej treści: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 dniem ........................ zostaje Pani/-i ............................... zatrudniony/-a w ............................... (nazwa zakładu pracy i działu pracy) w charakterze wykonawcy pracy polegającej na ........................... (określenie rodzaju wykonywanej pracy) Praca nakładcza świadczona na podstawie niniejszej umowy stanowi (nie stanowi) dla wykonawcy wyłączne lub główne źródło utrzymania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je zawarta na ................................................. (okres próbny, czas określony, czas nieokreślony, czas wykonania określonej pracy)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Ustala się, że w czasie trwania umowy o pracę nakładczą będzie Pan/-i ................................................... wykonywać powierzoną pracę w następujących wielkościach:</w:t>
      </w:r>
    </w:p>
    <w:p>
      <w:pPr>
        <w:pStyle w:val="Normal"/>
        <w:ind w:left="567" w:right="51" w:hanging="0"/>
        <w:rPr>
          <w:lang w:val="pl-PL"/>
        </w:rPr>
      </w:pPr>
      <w:r>
        <w:rPr>
          <w:lang w:val="pl-PL"/>
        </w:rPr>
        <w:t>a.) minimum ...............................................................</w:t>
      </w:r>
    </w:p>
    <w:p>
      <w:pPr>
        <w:pStyle w:val="Normal"/>
        <w:ind w:left="567" w:right="51" w:hanging="0"/>
        <w:rPr>
          <w:lang w:val="pl-PL"/>
        </w:rPr>
      </w:pPr>
      <w:r>
        <w:rPr>
          <w:lang w:val="pl-PL"/>
        </w:rPr>
        <w:t>b.) maksimum ..............................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Szczegółowy rodzaj, zakres pracy i termin jej wykonania określają każdorazowo zlecenia robocze, wydawane indywidualnie wykonawcy przez zakład prac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Zlecenia pracy ponad limit, czyli ponad maksimum jest dopuszczalne tylko za zgodą wykonawc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Zakład pracy ma prawo do uzależnienia wydania następnego zlecenia od całkowitego rozliczenia się pracobiorcy z poprzedniego zlecenia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lecona i ustalona w umowie praca będzie wykonywana przez wykonawcę z surowców powierzonych przez Nakładcę ................................................. (rodzaj surowców) lub z surowców  będących w całości lub w części własnością wykonawcy ...................................................... (rodzaj surowców zużytych do pracy)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Rozliczanie wyrobów i usług oraz surowców użytych do produkcji następować będzie w okresie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aca wykonywana będzie ..................... (dokładny adres)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Dla wykonania powierzonej pracy Wykonawca będzie używać maszyn (urządzeń) będących własnością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zakładu pracy .................................................................. (rodzaj, typ, marka, rok produkcji)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ykonawcy ......................................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Przekazanie maszyn (urządzeń) stanowiących własność zakładu pracy następuje za pisemnym potwierdzeniem odbioru przez Wykonawcę.</w:t>
      </w:r>
    </w:p>
    <w:p>
      <w:pPr>
        <w:pStyle w:val="Normal"/>
        <w:ind w:left="284" w:right="51" w:hanging="284"/>
        <w:rPr/>
      </w:pPr>
      <w:r>
        <w:rPr>
          <w:lang w:val="pl-PL"/>
        </w:rPr>
        <w:t>3.</w:t>
        <w:tab/>
        <w:t>Wykonawca zobowiązuje się do utrzymywania maszyn, urządzeń i oprzyrządowania stanowiących własność zakładu w stałej sprawności technicznej oraz do przeprowadzania konserwacji zgodnie z instrukcją obsługi, a w przypadku jej braku, zgodnie ze wskazówkami zakładu pracy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ykonawca wykonuje zleconą pracę w dowolnym czasie, w lokalu określonym w §6, zgodnie z zasadami porządku domowego, obowiązującymi w miejscu za-mieszkania Wykonawc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ykonawca ma prawo korzystać z pomocy pozostają-cych z nim we wspólnym gospodarstwie domowym członków rodzin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ykonawca nie ma prawa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zatrudniać siły najemnej lub zlecać wykonania powie-rzonej pracy osobom trzecim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przyjmować w imieniu zakładu pracy zleceń, zbywać wykonanych wyrobów i wystawiać rachunków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Nakładca ma prawo kontrolować warunki, w jakich jest wykonywana praca oraz sposób wytwarzania i prze-chowywania wyrobów i surowców, a także warunki bhp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Kontrole te mogą być prowadzone tylko w obecności Wykonawcy, wyłącznie w godzinach pracy zakładu, a w przypadku wielozmianowej pracy zakładu - tylko podczas pierwszej zmian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ykonawca otrzymuje za pracę, po wykonaniu zlecenia roboczego wynagrodzenie obliczone według stawki jednostkowej, ustalonej przez Nakładcę dla danej pracy, zgodnie z obowiązującymi w tym zakresie przepisami.</w:t>
      </w:r>
    </w:p>
    <w:p>
      <w:pPr>
        <w:pStyle w:val="Normal"/>
        <w:ind w:left="284" w:right="51" w:hanging="284"/>
        <w:rPr>
          <w:spacing w:val="-4"/>
          <w:lang w:val="pl-PL"/>
        </w:rPr>
      </w:pPr>
      <w:r>
        <w:rPr>
          <w:spacing w:val="-4"/>
          <w:lang w:val="pl-PL"/>
        </w:rPr>
        <w:t>2.</w:t>
        <w:tab/>
        <w:t>Wynagrodzenie to wypłaca się w terminie i miejscu wypłat ustalonym dla pracowników zakładu. Podstawę wypłaty stanowi miesięczna karta rozliczeniowa Wykonawc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ykonawcy przysługuje zwrot kosztów, poniesionych w związku z użyciem w wyrobach własnych materiałów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Koszt tych materiałów ustala się według ceny detalicznej lub zgodnie z obowiązującymi przepisami.</w:t>
      </w:r>
    </w:p>
    <w:p>
      <w:pPr>
        <w:pStyle w:val="Normal"/>
        <w:ind w:left="284" w:right="51" w:hanging="284"/>
        <w:rPr>
          <w:spacing w:val="-4"/>
          <w:lang w:val="pl-PL"/>
        </w:rPr>
      </w:pPr>
      <w:r>
        <w:rPr>
          <w:spacing w:val="-4"/>
          <w:lang w:val="pl-PL"/>
        </w:rPr>
        <w:t>3.</w:t>
        <w:tab/>
        <w:t>Wykonawcy przysługuje zwrot kosztów zużycia energii elektrycznej, gazu, opału, konserwacji maszyn i amorty-zacji maszyn i urządzeń własnych, użytych do wytwarzania wyrobów oraz kosztów transportu surowca i wyrobów gotowych ponoszonych przez Wykonawcę, a obliczonych zgodnie z ustaloną normą i obowiązującymi przepisam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Zwrot wyżej wymienionych kosztów może być za zgodą stron ustalony także w kwocie miesięcznego ryczałtu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 szkodę wyrządzoną Nakładcy wskutek niewykonania lub nienależytego wykonania obowiązków wynikających z niniejszej umowy oraz za szkodę w mieniu powierzonym - Wykonawca odpowiada na zasadach określonych w przepisach art. 114-127 Kodeksu Prac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orządzono w 4 jednobrzmiących egzemplarzach, jeden dla Pana-i .........................., a trzy dla Nakładcy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oświadcza, że zapoznał się z treścią regulaminu pracy nakładczej obowiązującego u Nakładc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  <w:lang w:val="pl-PL"/>
        </w:rPr>
      </w:pPr>
      <w:r>
        <w:rPr>
          <w:i/>
          <w:lang w:val="pl-PL"/>
        </w:rPr>
        <w:t>Podpis wykonawcy</w:t>
        <w:tab/>
        <w:t>Podpis przyjmującego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  <w:lang w:val="pl-PL"/>
        </w:rPr>
      </w:pPr>
      <w:r>
        <w:rPr>
          <w:i/>
          <w:lang w:val="pl-PL"/>
        </w:rPr>
        <w:tab/>
        <w:t>oświadczenie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lang w:val="pl-PL"/>
        </w:rPr>
      </w:pPr>
      <w:r>
        <w:rPr>
          <w:lang w:val="pl-PL"/>
        </w:rPr>
        <w:t>.....................................</w:t>
        <w:tab/>
        <w:t>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41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Urząd Miasta i Gminy Nowe Skalmierzyce</cp:lastModifiedBy>
  <dcterms:modified xsi:type="dcterms:W3CDTF">2003-03-18T10:09:00Z</dcterms:modified>
  <cp:revision>3</cp:revision>
  <dc:subject/>
  <dc:title>1. UMOWA AKWIZYCJI</dc:title>
</cp:coreProperties>
</file>