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pracę na okres próbny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pieczęć nagłówkowa pracodawcy)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miejscowość i data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warta w dniu .......................... w ........................................ pomiędzy ........................................ reprezentowanym przez ........................................ zwanym dalej Pracodawcą, a ........................................ zam. ........................................ zwanym dalej Pracownikiem, o treści następującej:</w:t>
      </w:r>
    </w:p>
    <w:p>
      <w:pPr>
        <w:pStyle w:val="Heading3"/>
        <w:tabs>
          <w:tab w:val="clear" w:pos="720"/>
          <w:tab w:val="left" w:pos="3544" w:leader="none"/>
        </w:tabs>
        <w:spacing w:before="400" w:after="24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pl-PL"/>
        </w:rPr>
        <w:t>Pracodawca zatrudnia pracownika w ................................. (miejsce wykonywania pracy) na okres próbny - 3 miesięcy, tj. od ........................................ do ........................................ w ........................................ wymiarze czasu pracy, na stanowisku ........................................</w:t>
      </w:r>
    </w:p>
    <w:p>
      <w:pPr>
        <w:pStyle w:val="Heading3"/>
        <w:tabs>
          <w:tab w:val="clear" w:pos="720"/>
          <w:tab w:val="left" w:pos="3544" w:leader="none"/>
        </w:tabs>
        <w:spacing w:before="4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czasie trwania umowy Pracownik będzie otrzymywał wynagrodzenie miesięczne w wysokości .......................... zł. (plus premia uznaniowa w zależności od wyników ekonomicznych*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mowa niniejsza zostaje zawarta pod warunkiem przeprowadzenia przez Pana(ią) pozytywnych badań lekarskich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zczegółowy zakres czynności*, wykaz podstawowych obowiązków* Pana(i) jest dołączony do niniejszej umowy jako zał. nr 1 i stanowi integralną część niniejszej umowy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mowa powyższa może być wypowiedziana przez strony za uprzednim 3-dniowym*, tygodniowym*, dwutygodniowym* wypowiedzeniem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racownik zobowiązuje się do zachowania w tajemnicy okoliczności i danych, o których dowiedział się w związku z wykonywaniem powierzonych obowiązków, a których ujawnienie mogłoby narazić Pracodawcę na szkodę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mowa została sporządzona w dwóch jednobrzmiących egzemplarzach, po jednym dla każdej z umawiających się stron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lang w:val="pl-PL"/>
        </w:rPr>
      </w:pPr>
      <w:r>
        <w:rPr>
          <w:i/>
          <w:lang w:val="pl-PL"/>
        </w:rPr>
        <w:t>Pracodawca</w:t>
        <w:tab/>
        <w:t>Pracownik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....................................</w:t>
        <w:tab/>
        <w:t>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świadczam, iż otrzymałem(am) egzemplarz niniejszej umowy. Jednocześnie przyjmuję do wiadomości "zakres moich czynności"*, "wykaz podstawowych moich obowiązków"*, stanowiących załącznik do niniejszej umowy o pracę oraz treść obowiązującego u Pracodawcy regulaminu pracy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lang w:val="pl-PL"/>
        </w:rPr>
      </w:pPr>
      <w:r>
        <w:rPr>
          <w:i/>
          <w:lang w:val="pl-PL"/>
        </w:rPr>
        <w:t>Pracodawca</w:t>
        <w:tab/>
        <w:t>Pracownik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........................................</w:t>
        <w:tab/>
        <w:t>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* niepotrzebne skreślić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łącznik nr 1 (do wzoru umowy o pracę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związku z zatrudnieniem Pana(i) w dniu .................... w ........................................ na stanowisku .......................... do podstawowych obowiązków Pana(i) będzie należało: 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lub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do obowiązków Pana(i) będą należały następujące czynności: 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1:00Z</dcterms:created>
  <dc:creator>INTERMARKPRESS 2000</dc:creator>
  <dc:description/>
  <dc:language>en-US</dc:language>
  <cp:lastModifiedBy>INTERMARKPRESS 2000</cp:lastModifiedBy>
  <dcterms:modified xsi:type="dcterms:W3CDTF">2003-03-18T09:49:00Z</dcterms:modified>
  <cp:revision>3</cp:revision>
  <dc:subject/>
  <dc:title>1. UMOWA AKWIZYCJI</dc:title>
</cp:coreProperties>
</file>