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PORĘCZENIA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dniu .................... w ........................... pomiędzy Panem/-ią ................................................. zamieszkałym/-ą w ........................... przy ul. .................................................. zwanym w treści umowy Poręczycielem a Panem/-ią ................................ zamieszkałym/-ą w ............................ przy ul. .................................., zwanym w treści umowy Wierzycielem o następującej treści: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ręczyciel oświadcza, iż znany jest mu fakt zawarcia umowy sprzedaży nr ................ pomiędzy Wierzycielem a .................................. zwanym dalej Dłużnikiem, na mocy której Wierzyciel dostarczył Dłużnikowi następujące towary: ...................................... o wartości .................... zł. (słownie .............................................................. zł.)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Termin płatności upływa dnia .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iniejszym Poręczyciel poręcza za opisane w §1 zobowiązania Dłużnika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ręczenie zostaje udzielone na okres 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przypadku zwłoki Dłużnika w wykonaniu zobowiązań wobec Wierzyciela, opisanych w §1, Wierzyciel może zwrócić się, po uprzednim wezwaniu Dłużnika do zapłaty, do Poręczyciela o spełnienie świadczenia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kwestiach nie uregulowanych niniejszą umową mają zastosowa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ę spisano w dwóch jednobrzmiących egzemplarzach, po jednym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Poręczyciel</w:t>
        <w:tab/>
        <w:t>Wierzyciel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0:00Z</dcterms:created>
  <dc:creator>INTERMARKPRESS 2000</dc:creator>
  <dc:description/>
  <dc:language>en-US</dc:language>
  <cp:lastModifiedBy>Urząd Miasta i Gminy Nowe Skalmierzyce</cp:lastModifiedBy>
  <dcterms:modified xsi:type="dcterms:W3CDTF">2003-03-18T07:58:00Z</dcterms:modified>
  <cp:revision>3</cp:revision>
  <dc:subject/>
  <dc:title>1. UMOWA AKWIZYCJI</dc:title>
</cp:coreProperties>
</file>