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OŻYCZK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nia ........... w ................... między Panem/-ią .................... zamieszkałym/-ą w ................... przy ul. ........................... legitymującym/-ą się dowodem osobistym/paszportem nr .......................... wydanym przez ....................................... zwanym dalej Pożyczkodawcą, a Panem/-ią ......................., zamieszkałym/-ą w ............................................... przy ul. ............................................ legitymującym/-ą się dowodem osobistym/paszportem nr .................................... wydanym przez ............................. zwanym dalej Pożyczkobiorcą, została zawarta umowa następującej treści: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umowy jest udzielenie pożyczki sumy pieniężnej w kwocie ................. zł. (słownie .................. zł.)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dawca przekazuje kwotę wymienioną w §1 Pożyczkobiorcy z chwilą podpisania umowy, a Pożyczko-biorca przez podpisanie umowy kwituje odbiór w/w. pieniędz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biorca zobowiązuje się zwrócić kwotę będącą przedmiotem niniejszej umowy do dnia 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widowControl w:val="false"/>
        <w:ind w:right="51" w:hanging="0"/>
        <w:rPr>
          <w:lang w:val="pl-PL"/>
        </w:rPr>
      </w:pPr>
      <w:r>
        <w:rPr>
          <w:lang w:val="pl-PL"/>
        </w:rPr>
        <w:t>Pożyczkobiorca wraz ze spłatą pożyczonej sumy wpłaci Pożyczkodawcy odsetki ustawowe od tej sumy za okres od dnia podpisania umowy do momentu zwrotu pożyczonych pieniędzy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pitalizacja odsetek następuje co miesiąc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opóźnienia zwrotu pożyczki Pożyczkobiorca zapłaci karę umowną w wysokości ....................... za każdy dzień zwłoki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iniejszą umowę rejestruje i opłatę skarbową uiszcza Pożyczkobiorca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ach nie uregul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 wynikłe na tle wykonania niniejszej umowy rozstrzygną właściwe sądy powszechne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dwóch jednobrzmiących egzem-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ożyczkodawca</w:t>
        <w:tab/>
        <w:t>Pożyczk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6:56:00Z</dcterms:modified>
  <cp:revision>3</cp:revision>
  <dc:subject/>
  <dc:title>1. UMOWA AKWIZYCJI</dc:title>
</cp:coreProperties>
</file>