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POŻYCZKI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 w ............................... pomiędzy .............. z siedzibą w ..............., reprezentowanym przez .................. nazywanym dalej Pożyczkodawcą, a ................ z siedzibą w ................................., reprezentowanym przez ............................... nazywanym dalej Pożyczkobiorcą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czkodawca udziela pożyczki w kwocie ................... zł. (słownie ............................ zł.) stanowiącej równowartość .................. gramów złota, według ceny kupn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płata pożyczki nastąpi niezwłocznie po podpisaniu umowy i złożeniu przewidzianego umową zabezpieczeni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czka zostanie spłacona w dwóch ratach, pierwsza po upływie kwartału od dnia otrzymania pożyczki, druga w ciągu następnych trzech miesięc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płata nastąpi na konto Pożyczkodawcy; decyduje dzień złożenia przelewu lub wpłaty gotówki na konto Pożycz-kodawc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życzka jest oprocentowana według stopy zmiennej w wysokości odsetek za opóźnienie ustalonych w rozporzą-dzeniu Rady Ministrów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dsetki będą płatne kwartalnie wraz ze spłatą należności. W razie zwrotu pożyczki przed ustalonym terminem kwota odsetek nie ulegnie zmianie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Jako zabezpieczenie spłaty pożyczki strony ustalają: weksle gwarancyjne dwóch wiarygodnych osób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 opóźnienia w spłacie pożyczki Pożyczkodaw-ca po bezskutecznym upływie wezwania zakreślającego dodatkowy termin 14 dni, może wystąpić przeciwko poręczycielom, stosownie do klauzul wekslowych, stano-wiących integralną część niniejszej umowy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eksle gwarancyjne zostaną zwrócone poręczycielom w chwili spłaty pożyczki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koszty i opłaty związane z umową ponosi Pożyczkobiorca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....................... jednobrzmiących egzemplarzach, po ......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Pożyczkodawca</w:t>
        <w:tab/>
        <w:t>Pożyczkobior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Urząd Miasta i Gminy Nowe Skalmierzyce</cp:lastModifiedBy>
  <dcterms:modified xsi:type="dcterms:W3CDTF">2003-03-18T07:00:00Z</dcterms:modified>
  <cp:revision>3</cp:revision>
  <dc:subject/>
  <dc:title>1. UMOWA AKWIZYCJI</dc:title>
</cp:coreProperties>
</file>