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PRZECHOWANI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dnia ................................... w ............................... pomiędzy Panem/-ią ....................................................... z siedzibą w ................................................................ przy ul. ....................................................... w imieniu którego działa ......................................................, zwanym w treści umowy Składającym a Panem/-ią ................................................... z siedzibą w .......................................................... przy ul. ....................................................... w imieniu którego działa ......................................................................, zwany w treści umowy Przechowawcą o następującej treści: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chowawca zobowiązuje się przyjąć na przechowanie następujące towary: ...................................... do magazynu znajdującego się w ........................ przy ul. .......................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kładający zobowiązuje się przekazywać do przechowania towary w następujący sposób: ...........................................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pakowania towarów powinny spełniać następujące wymogi: 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ażda przekazywana do przechowania partia towarów powinna być zaopatrzona w następujące dokumenty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chowawca wyda składającemu dowód składowy na każdą przyjętą na składowanie partię towaru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/>
      </w:pPr>
      <w:r>
        <w:rPr>
          <w:lang w:val="pl-PL"/>
        </w:rPr>
        <w:t>Przechowawca zarezerwuje dla potrzeb Składającego powierzchnię magazynową ...................................... m</w:t>
      </w:r>
      <w:r>
        <w:rPr>
          <w:position w:val="6"/>
          <w:sz w:val="16"/>
          <w:lang w:val="pl-PL"/>
        </w:rPr>
        <w:t>2</w:t>
      </w:r>
      <w:r>
        <w:rPr>
          <w:lang w:val="pl-PL"/>
        </w:rPr>
        <w:t>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kładający zobowiązuje się zawiadomić Przechowawcę o zamiarze przekazania towarów na przechowanie bądź ich odebrania przynajmniej z ...................................... dniowym wyprzedzeniem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kładający zobowiązuje się płacić Przechowawcy wynagro-dzenie, które będzie obliczane w następujący sposób: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grodzenie będzie płatne w terminie 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następującej formie 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zawarta na okres od dnia ............................ do dnia 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, które nie zostały unormowane niniejszą umo-wą będą miały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cześniejsze rozwiązanie niniejszej umowy może nastąpić za ....................................... miesięcznym wypowiedzeniem, dokonanym przez którąkolwiek ze stron na piśmie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sporządzona została w dwóch jednobrzmiących egzemplarzach,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Przechowawca</w:t>
        <w:tab/>
        <w:t>Składający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Urząd Miasta i Gminy Nowe Skalmierzyce</cp:lastModifiedBy>
  <dcterms:modified xsi:type="dcterms:W3CDTF">2003-03-18T06:51:00Z</dcterms:modified>
  <cp:revision>3</cp:revision>
  <dc:subject/>
  <dc:title>1. UMOWA AKWIZYCJI</dc:title>
</cp:coreProperties>
</file>