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PRZECHOWANIA</w:t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dnia ........................... w ..................................... pomiędzy .................................. z siedzibą w ...................... przy ul. ................................. zwanym dalej Przechowawcą, reprezentowanym przez .............................. a ..................... z siedzibą w ........................ przy ul. ................................ zwanym dalej Składającym, reprezentowanym przez ..................................................... następującej treści: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zechowawca przyjmuje na przechowanie następujące towary: .................................................................................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Miejscem przechowania będzie ............................................</w:t>
      </w:r>
    </w:p>
    <w:p>
      <w:pPr>
        <w:pStyle w:val="Heading3"/>
        <w:spacing w:before="300" w:after="24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kładający przekazuje towary do przechowania na czas 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zyjęcie towarów do przechowania odbędzie się w obecności przedstawicieli Przechowawcy i Składającego. Strony sporządzą protokół zdawczo-odbiorczy z dokonania czynności.</w:t>
      </w:r>
    </w:p>
    <w:p>
      <w:pPr>
        <w:pStyle w:val="Heading3"/>
        <w:rPr/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rzechowawca zobowiązuje się dokonać ubezpieczenia przedmiotu umowy od wszelkiego ryzyka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/>
      </w:pPr>
      <w:r>
        <w:rPr>
          <w:lang w:val="pl-PL"/>
        </w:rPr>
        <w:t>Składający za przechowanie towarów wymienionych w §1 zobowiązuje się do zapłaty Przechowawcy wynagrodzenia w kwocie ................ zł. (słownie .................................... zł.) za każdy ..................... przechowania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kładający może odebrać przedmiot przechowania w każdym czasie. Zobowiązany jest jednak do zapłaty za cały okres, na jaki zawarta została umowa tj. do 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elkie zmiany postanowień niniejszej umowy wymagają formy pisemnej pod rygorem nieważności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nie unormowanych postanowieniami niniejszej umowy mają zastosowanie przepisy Kodeksu Cywilnego (art. 835-845)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oszty spisania niniejszej umowy poniesie 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elkie ewentualne spory, wynikłe z realizacji niniejszej umowy, rozstrzygane będą przez sądy rzeczowo właściwe dla siedziby Przechowawcy.</w:t>
      </w:r>
    </w:p>
    <w:p>
      <w:pPr>
        <w:pStyle w:val="Heading3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ła spisana w ........................ jednobrzmiących egzemplarzach, po ............................. dla każdej ze stron.</w:t>
      </w:r>
    </w:p>
    <w:p>
      <w:pPr>
        <w:pStyle w:val="Normal"/>
        <w:spacing w:lineRule="exact" w:line="20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Składający</w:t>
        <w:tab/>
        <w:t>Przechowaw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9:00Z</dcterms:created>
  <dc:creator>INTERMARKPRESS 2000</dc:creator>
  <dc:description/>
  <dc:language>en-US</dc:language>
  <cp:lastModifiedBy>INTERMARKPRESS 2000</cp:lastModifiedBy>
  <dcterms:modified xsi:type="dcterms:W3CDTF">2003-03-18T06:53:00Z</dcterms:modified>
  <cp:revision>3</cp:revision>
  <dc:subject/>
  <dc:title>1. UMOWA AKWIZYCJI</dc:title>
</cp:coreProperties>
</file>