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PRZECHOWANIA</w:t>
      </w:r>
    </w:p>
    <w:p>
      <w:pPr>
        <w:pStyle w:val="Normal"/>
        <w:ind w:right="51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warta w dniu ............................. w ................................... pomiędzy ........................... z siedzibą w ............................. przy ul. ......................................... reprezentowanym przez ......................................... zwanym dalej Przechowawcą a .................................. z siedzibą w ................................ przy ul. ................................................. reprezentowanym przez ........................................ zwanym dalej Składającym.</w:t>
      </w:r>
    </w:p>
    <w:p>
      <w:pPr>
        <w:pStyle w:val="Heading3"/>
        <w:spacing w:before="400" w:after="240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rzechowawca przyjmuje od Składającego na przecho-wanie następujące przedmioty: ............................................</w:t>
      </w:r>
    </w:p>
    <w:p>
      <w:pPr>
        <w:pStyle w:val="Heading3"/>
        <w:spacing w:before="400" w:after="240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rzedmioty będą opakowane według następujących norm:</w:t>
      </w:r>
    </w:p>
    <w:p>
      <w:pPr>
        <w:pStyle w:val="Normal"/>
        <w:ind w:right="51" w:hanging="0"/>
        <w:rPr/>
      </w:pPr>
      <w:r>
        <w:rPr>
          <w:lang w:val="pl-PL"/>
        </w:rPr>
        <w:t>..............................................................................................</w:t>
      </w:r>
    </w:p>
    <w:p>
      <w:pPr>
        <w:pStyle w:val="Heading3"/>
        <w:spacing w:before="400" w:after="240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rzedmioty wymienione w §1 będą wyposażone przez Składającego w następującą dokumentację: .....................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Miejscem przechowania będzie ............................................ w miejscowości przy ul. ..........................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rzechowawca przyjmuje przedmioty wymienione w §1 do przechowania na czas od dnia ............... do dnia ...............</w:t>
      </w:r>
    </w:p>
    <w:p>
      <w:pPr>
        <w:pStyle w:val="Heading3"/>
        <w:spacing w:before="400" w:after="240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łożenie przedmiotów wymienionych w §1 w magazynie wymienionym w §4 odbędzie się w obecności przedstawi-cieli Przechowawcy i Składającego, a po zakończeniu czynności strony sporządzą protokół zdawczo-odbiorczy.</w:t>
      </w:r>
    </w:p>
    <w:p>
      <w:pPr>
        <w:pStyle w:val="Heading3"/>
        <w:spacing w:before="400" w:after="240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rzechowawca zobowiązuje się do ubezpieczenia przecho-wywanych przedmiotów.</w:t>
      </w:r>
    </w:p>
    <w:p>
      <w:pPr>
        <w:pStyle w:val="Heading3"/>
        <w:spacing w:before="400" w:after="240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kładający zapłaci Przechowawcy wynagrodzenie w wyso-kości ............... zł. (słownie .................................... zł.) za okres wymieniony w §5, a za każdy następny dzień ................ zł. (słownie .................................... zł.).</w:t>
      </w:r>
    </w:p>
    <w:p>
      <w:pPr>
        <w:pStyle w:val="Heading3"/>
        <w:spacing w:before="400" w:after="240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płata nastąpi w formie ...................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kładający może odebrać przedmioty wymienione w §1 w każdym momencie. O ile jednak odebranie nastąpi w terminie krótszym niż wymieniony w §5, zapłata będzie miała wysokość wyznaczoną w §8.</w:t>
      </w:r>
    </w:p>
    <w:p>
      <w:pPr>
        <w:pStyle w:val="Heading3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szelkie zmiany niniejszej umowy wymagają formy pisemnej pod rygorem nieważności.</w:t>
      </w:r>
    </w:p>
    <w:p>
      <w:pPr>
        <w:pStyle w:val="Heading3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sprawach nie uregulowanych niniejszą umową znajdują zastosowanie przepisy Kodeksu Cywilnego.</w:t>
      </w:r>
    </w:p>
    <w:p>
      <w:pPr>
        <w:pStyle w:val="Heading3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pory wynikłe ze stosowania niniejszej umowy rozstrzygać będzie Sąd Rejonowy w ..........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ę sporządzono w ........................... jednobrzmiących egzemplarzach, po....................... dla każdej ze stron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>Za Przechowawcę</w:t>
        <w:tab/>
        <w:t>Za Składającego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9:00Z</dcterms:created>
  <dc:creator>INTERMARKPRESS 2000</dc:creator>
  <dc:description/>
  <dc:language>en-US</dc:language>
  <cp:lastModifiedBy>INTERMARKPRESS 2000</cp:lastModifiedBy>
  <dcterms:modified xsi:type="dcterms:W3CDTF">2003-03-18T06:54:00Z</dcterms:modified>
  <cp:revision>3</cp:revision>
  <dc:subject/>
  <dc:title>1. UMOWA AKWIZYCJI</dc:title>
</cp:coreProperties>
</file>