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ZEDWSTĘPNA UMOWA KUPNA-SPRZEDAŻY NIERUCHOMO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warta w dniu  ..................................... w..................................................................  pomiędzy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..................................................................... zam. w .................................................................. przy ul. ......................................................................, legitymującym się dowodem osobistym .............................................,  zwanym w treści umowy </w:t>
      </w:r>
      <w:r>
        <w:rPr>
          <w:rFonts w:cs="Arial" w:ascii="Arial" w:hAnsi="Arial"/>
          <w:b/>
          <w:color w:val="000000"/>
          <w:sz w:val="24"/>
          <w:szCs w:val="24"/>
        </w:rPr>
        <w:t>Sprzedającym</w:t>
      </w:r>
      <w:r>
        <w:rPr>
          <w:rFonts w:cs="Arial" w:ascii="Arial" w:hAnsi="Arial"/>
          <w:color w:val="000000"/>
          <w:sz w:val="24"/>
          <w:szCs w:val="24"/>
        </w:rPr>
        <w:t>, 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.............................................................., zam. w .................................................................. przy ul. ....................................................................., legitymującym się dowodem osobistym ............................................,  zwanym w treści umowy </w:t>
      </w:r>
      <w:r>
        <w:rPr>
          <w:rFonts w:cs="Arial" w:ascii="Arial" w:hAnsi="Arial"/>
          <w:b/>
          <w:color w:val="000000"/>
          <w:sz w:val="24"/>
          <w:szCs w:val="24"/>
        </w:rPr>
        <w:t>Kupującym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edmiotem umowy jest przyrzeczenie sprzedaży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rony zobowiązują się do zawarcia w formie aktu notarialnego, właściwej umowy kupna-sprzedaży prawa wymienionego w §1 umowy w terminie do  ............................ za cenę ....................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łown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Na poczet ceny określonej w §2 umowy Kupujący wręcza Sprzedającemu zadatek w kwocie ............................... słownie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W przypadku niewykonania umowy przez Sprzedającego, Sprzedający zwróci Kupującemu zadatek w podwójnej wysokoś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W razie niewykonania umowy przez Kupującego zadatek przepada na rzecz Sprzedając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zedający oświadcza, że zbywane prawo jest wolne od wszelkich długów i obciążeń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powstania lub ujawnienia się istnienia jakiegokolwiek obciążenia zbywanego prawa, po zawarciu umowy, Sprzedający zobowiązuje się je niezwłocznie uregulować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6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rzedający oświadcza, że otrzymał od Kupującego kwotę określoną w §3 ust. 1 umowy i odbiór jej niniejszym kwituj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kwestiach nie uregulowanych niniejszą umową zastosowanie mieć będą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rzedajcy                                                                                Kupują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................... .................                                                       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18:00Z</dcterms:created>
  <dc:creator>Sla</dc:creator>
  <dc:description/>
  <dc:language>en-US</dc:language>
  <cp:lastModifiedBy>URZĄD MIASTA I GMINY NOWE SKALMIERZYCE</cp:lastModifiedBy>
  <dcterms:modified xsi:type="dcterms:W3CDTF">2004-08-12T10:26:00Z</dcterms:modified>
  <cp:revision>4</cp:revision>
  <dc:subject/>
  <dc:title>PRZEDWSTĘPNA UMOWA KUPNA-SPRZEDAŻY NIERUCHOMOŚCI</dc:title>
</cp:coreProperties>
</file>