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pracę w celu</w:t>
        <w:br/>
        <w:t>przygotowania zawodowego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pracodaw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cowość i dat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dniu ............................... (data zawarcia umowy)  pomiędzy ............................................................  (nazwa i siedziba zakładu pracy) zwanego dalej Zakładem pracy, reprezentowanym przez ........................................, (imię i nazwisko, stanowisko) a Panem(ią) .................................... (imię i nazwisko, adres) zwanym dalej Młodocianym, zawarta została umowa treści następującej: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kład pracy zatrudnia Młodocianego na czas nie określony - w celu nauki zawodu (przyuczenia do wykonywania określonej pracy)*.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Nauka zawodu (przyuczenie)* trwa .................................... miesiące, poczynając od dnia ........................................ do dnia ........................................ i kończy się egzaminem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Czas nauki zawodu (przyuczenia)* może zostać odpowiednio przedłużony w przypadku powtarzania roku szkolnego lub niezdania egzaminu końcowego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kład pracy zobowiązuje się zatrudnić Młodocianego tylko przy pracach objętych programem praktycznej nauki zawodu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pl-PL"/>
        </w:rPr>
        <w:t>Młodociany będzie dokształcał się w ......... (nazwa szkoły)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* W okresie nauki zawodu Młodociany otrzymuje wynagrodzenie: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I roku nauki ........................................ złotych miesięcznie,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I roku nauki ........................................ złotych miesięcznie,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I roku nauki ........................................ złotych miesięcznie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* W okresie przyuczenia Młodociany otrzymuje wynagrodzenie w wysokości ................ złotych miesięcznie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akład pracy zobowiązuje się zatrudnić Młodocianego, po ukończeniu przez niego nauki zawodu (przyuczenia)* na stanowisku pracy zgodnie z wyuczonym zawodem. Stanowisko to oraz wysokość wynagrodzenia zostaną zaproponowane nie później niż na 30 dni przed ukończeniem nauki zawodu (przyuczenia)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  <w:tab/>
        <w:t xml:space="preserve">podpis kierownika </w:t>
        <w:tab/>
        <w:t>zakładu pracy</w:t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  <w:tab/>
        <w:t xml:space="preserve">lub upoważnionego </w:t>
        <w:tab/>
        <w:t>pracownika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ab/>
        <w:t>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świadczam, że egzamplarz umowy otrzymałem(am). Po zapoznaniu się z treścią umowy oraz moimi obowiązkami i uprawnieniami wynikającymi z obowiązujących przepisów przyjmuję zaproponowane mi warunki przygotowania zawodowego i wynagrodzenia.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  <w:t>data i podpis Młodocianego</w:t>
        <w:tab/>
        <w:t xml:space="preserve">podpis przyjmującego </w:t>
        <w:tab/>
        <w:t>oświadczenie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........................................</w:t>
        <w:tab/>
        <w:t>....................................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* niepotrzebne skreślić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Urząd Miasta i Gminy Nowe Skalmierzyce</cp:lastModifiedBy>
  <dcterms:modified xsi:type="dcterms:W3CDTF">2003-03-18T10:03:00Z</dcterms:modified>
  <cp:revision>3</cp:revision>
  <dc:subject/>
  <dc:title>1. UMOWA AKWIZYCJI</dc:title>
</cp:coreProperties>
</file>