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RozwiĄzanie umowy o pracę bez</w:t>
        <w:br/>
        <w:t>wypowiedzenia przez pracodawcę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pieczęć nagłówkowa pracodawcy)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miejscowość i data)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lang w:val="pl-PL"/>
        </w:rPr>
        <w:t>znak sprawy 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pl-PL"/>
        </w:rPr>
      </w:pPr>
      <w:r>
        <w:rPr>
          <w:lang w:val="pl-PL"/>
        </w:rPr>
        <w:tab/>
        <w:t xml:space="preserve">Pan(i) </w:t>
        <w:tab/>
        <w:t>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rPr>
          <w:lang w:val="pl-PL"/>
        </w:rPr>
      </w:pPr>
      <w:r>
        <w:rPr>
          <w:lang w:val="pl-PL"/>
        </w:rPr>
        <w:tab/>
        <w:t>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rPr>
          <w:lang w:val="pl-PL"/>
        </w:rPr>
      </w:pPr>
      <w:r>
        <w:rPr>
          <w:lang w:val="pl-PL"/>
        </w:rPr>
        <w:tab/>
        <w:t>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Rozwiązuję z Panem(ią) z dniem ............. 199 ..... r. umowę o pracę bez wypowiedzenia z powodu ............................. (przyczyny uzasadniające rozwiązanie umowy o pracę bez wypowiedzenia)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lang w:val="pl-PL"/>
        </w:rPr>
        <w:t>Podstawa prawna: art. ........................................................* kodeksu pracy (Dz.U. 1974 r. nr 24, poz. 141 z późn. zm.). Od rozwiązania umowy o pracę bez wypowiedzenia lub od dnia wygaśnięcia umowy o pracę służy Panu(i) w terminie 14 dni od daty doręczenia niniejszego pisma prawo złożenia wniosku o przywrócenie do pracy lub o odszkodowanie do Sądu Rejonowego - Sądu Pracy w ...................................... (adres sądu)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rzed upływem tego terminu Pan(i) może zażądać wszczęcia postępowania pojednawczego przed Komisją Pojednawczą przy tutejszym zakładzie pracy. Zgłoszenie wniosku do Komisji Pojednawczej przerywa bieg terminu, o którym mowa wyżej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i/>
          <w:lang w:val="pl-PL"/>
        </w:rPr>
        <w:tab/>
        <w:t>(podpis pracodawcy)</w:t>
      </w:r>
      <w:r>
        <w:rPr>
          <w:lang w:val="pl-PL"/>
        </w:rPr>
        <w:tab/>
        <w:t>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* w zależności od przyczyny rozwiązania umowy podać art. 52 lub 53 kodeksu pracy.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</w:rPr>
      </w:pPr>
      <w:r>
        <w:rPr/>
        <w:t>** niepotrzebne skreślić.</w:t>
      </w:r>
    </w:p>
    <w:p>
      <w:pPr>
        <w:pStyle w:val="Normal"/>
        <w:ind w:right="51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1:00Z</dcterms:created>
  <dc:creator>INTERMARKPRESS 2000</dc:creator>
  <dc:description/>
  <dc:language>en-US</dc:language>
  <cp:lastModifiedBy>INTERMARKPRESS 2000</cp:lastModifiedBy>
  <dcterms:modified xsi:type="dcterms:W3CDTF">2003-03-18T09:22:00Z</dcterms:modified>
  <cp:revision>3</cp:revision>
  <dc:subject/>
  <dc:title>1. UMOWA AKWIZYCJI</dc:title>
</cp:coreProperties>
</file>