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ROZWIĄZANIE UMOWY O PRACĘ ZA WYPOWIEDZENIEM *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5812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Pan/Pani 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(imię i nazwisko)</w:t>
      </w:r>
    </w:p>
    <w:p>
      <w:pPr>
        <w:pStyle w:val="Normal"/>
        <w:tabs>
          <w:tab w:val="clear" w:pos="720"/>
          <w:tab w:val="right" w:pos="5812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5812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(stanowisko, funkcja, zawód, specjalność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>Rozwiązuję z Panem/Panią  umowę o pracę zawartą w dniu .......................... z zachowaniem ............................... okresu wypowiedzenia  (wskazać długość okresu wypowiedzenia), który upłynie w dniu ................. Przyczyną wypowiedzenia umowy o pracę jest 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>Jednocześnie informuję, że w terminie 7 dni od dnia doręczenia niniejszego pisma przysługuje Panu/Pani prawo wniesienia odwołania do Sądu Rejonowego - Sądu Pracy w ............................................ (siedziba sądu).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>Przed upływem tego terminu może Pan/Pani złożyć wniosek o wszczęcie postępowania pojednawczego przed Komisją pojednawczą ....................................... (siedziba komisji - dotyczy pracodawcy, u którego została utworzona komisja pojednawcza).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>Zgłoszenie wniosku do komisji pojednawczej  przerywa bieg 7- dniowego terminu do wniesienia odwołania do Sądu Pra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5812" w:leader="none"/>
        </w:tabs>
        <w:rPr>
          <w:lang w:val="pl-PL"/>
        </w:rPr>
      </w:pPr>
      <w:r>
        <w:rPr>
          <w:lang w:val="pl-PL"/>
        </w:rPr>
        <w:tab/>
        <w:t>.............................................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(podpis pracodawcy lub osoby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reprezentującej pracodawcę albo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osoby upoważnionej do składania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oświadczeń w jego imieniu - pieczęć imienna)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potwierdzenie odbioru przez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pracownika- data i podpis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0"/>
          <w:lang w:val="pl-PL"/>
        </w:rPr>
      </w:pPr>
      <w:r>
        <w:rPr>
          <w:b/>
          <w:sz w:val="20"/>
          <w:lang w:val="pl-PL"/>
        </w:rPr>
        <w:t>*/</w:t>
        <w:tab/>
      </w:r>
      <w:r>
        <w:rPr>
          <w:sz w:val="20"/>
          <w:lang w:val="pl-PL"/>
        </w:rPr>
        <w:t>Rozwiązania umowy o pracę za wypowiedzeniem dokonać może zarówno pracodawca, jak i pracownik. Jeżeli oświadczenie o rozwiązaniu  umowy o pracę za wypowiedzeniem składa pracownik, oświadczenie takie nie musi zawierać ani przyczyny wypowiedzenia ani pouczeni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POROZUMIENIE STRON W SPRAWIE ROZWIĄZANIA UMOWY O PRACĘ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warte w dniu ....................... (data zawarcia porozumienia przez strony), pomiędzy: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 (imię i nazwisko pracodawcy lub jego nazwa), reprezentowanym przez:</w:t>
      </w:r>
    </w:p>
    <w:p>
      <w:pPr>
        <w:pStyle w:val="Normal"/>
        <w:rPr/>
      </w:pPr>
      <w:r>
        <w:rPr>
          <w:lang w:val="pl-PL"/>
        </w:rPr>
        <w:t xml:space="preserve">.............................(imię i nazwisko osoby reprezentującej pracodawcę albo osoby upoważnionej do składania oświadczeń w jego imieniu) a .............................................. </w:t>
      </w: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trony zgodnie oświadczają, że  rozwiązują umowę o pracę  zawartą w dniu ............. na ............................... (okres próbny, czas nieokreślony, czas określony, czas wykonania określonej pracy - jakiej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ozwiązanie umowy nastąpi z dniem 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5812" w:leader="none"/>
        </w:tabs>
        <w:rPr>
          <w:lang w:val="pl-PL"/>
        </w:rPr>
      </w:pPr>
      <w:r>
        <w:rPr>
          <w:lang w:val="pl-PL"/>
        </w:rPr>
        <w:t>.........................................</w:t>
        <w:tab/>
        <w:t>........................................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data i podpis pracownika)</w:t>
        <w:tab/>
        <w:t>(data, pieczęć nagłówkowa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pracodawcy oraz pieczęć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imienna podpis pracodawcy</w:t>
      </w:r>
    </w:p>
    <w:p>
      <w:pPr>
        <w:pStyle w:val="Normal"/>
        <w:tabs>
          <w:tab w:val="clear" w:pos="720"/>
          <w:tab w:val="right" w:pos="5812" w:leader="none"/>
        </w:tabs>
        <w:rPr/>
      </w:pPr>
      <w:r>
        <w:rPr>
          <w:i/>
          <w:sz w:val="20"/>
          <w:lang w:val="pl-PL"/>
        </w:rPr>
        <w:tab/>
      </w:r>
      <w:r>
        <w:rPr>
          <w:i/>
          <w:sz w:val="20"/>
        </w:rPr>
        <w:t>lub osoby reprezentującej pracodawcę)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1" w:hanging="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1:00Z</dcterms:created>
  <dc:creator>INTERMARKPRESS 2000</dc:creator>
  <dc:description/>
  <dc:language>en-US</dc:language>
  <cp:lastModifiedBy>INTERMARKPRESS 2000</cp:lastModifiedBy>
  <dcterms:modified xsi:type="dcterms:W3CDTF">2003-03-18T09:20:00Z</dcterms:modified>
  <cp:revision>3</cp:revision>
  <dc:subject/>
  <dc:title>1. UMOWA AKWIZYCJI</dc:title>
</cp:coreProperties>
</file>