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pl-PL"/>
        </w:rPr>
      </w:pPr>
      <w:r>
        <w:rPr>
          <w:lang w:val="pl-PL"/>
        </w:rPr>
        <w:t>UMOWA SPÓŁKI PRAWA CYWILNEGO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warta w .............................. w dniu .................... między: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3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4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wanymi w dalszym ciągu Wspólnikami, następującej treści: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 ad. 1. jest właścicielem (użytkownikiem) 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 ad. 2. jest ......................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Wspólnik ad. 3. jest 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 ad. 4. jest ............................................................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Na tej zasadzie Wspólnicy zawierają umowę spółki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Celem spółki jest ................................................................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Dla realizacji celu określonego w §3 Wspólnicy zobowiązują się wnieść w formie wkładów następujące wartości materialne:</w:t>
      </w:r>
    </w:p>
    <w:p>
      <w:pPr>
        <w:pStyle w:val="Normal"/>
        <w:spacing w:lineRule="auto" w:line="360"/>
        <w:ind w:left="567" w:right="51" w:hanging="0"/>
        <w:rPr>
          <w:lang w:val="pl-PL"/>
        </w:rPr>
      </w:pPr>
      <w:r>
        <w:rPr>
          <w:lang w:val="pl-PL"/>
        </w:rPr>
        <w:t>1. Wspólnik ad. 1 wnosi .............................................</w:t>
      </w:r>
    </w:p>
    <w:p>
      <w:pPr>
        <w:pStyle w:val="Normal"/>
        <w:spacing w:lineRule="auto" w:line="360"/>
        <w:ind w:left="567" w:right="51" w:hanging="0"/>
        <w:rPr>
          <w:lang w:val="pl-PL"/>
        </w:rPr>
      </w:pPr>
      <w:r>
        <w:rPr>
          <w:lang w:val="pl-PL"/>
        </w:rPr>
        <w:t>2. Wspólnik ad. 2 wnosi .............................................</w:t>
      </w:r>
    </w:p>
    <w:p>
      <w:pPr>
        <w:pStyle w:val="Normal"/>
        <w:spacing w:lineRule="auto" w:line="360"/>
        <w:ind w:left="567" w:right="51" w:hanging="0"/>
        <w:rPr/>
      </w:pPr>
      <w:r>
        <w:rPr>
          <w:lang w:val="pl-PL"/>
        </w:rPr>
        <w:t>3. Wspólnik ad. 3 wnosi .............................................</w:t>
      </w:r>
    </w:p>
    <w:p>
      <w:pPr>
        <w:pStyle w:val="Normal"/>
        <w:spacing w:lineRule="auto" w:line="360"/>
        <w:ind w:left="567" w:right="51" w:hanging="0"/>
        <w:rPr>
          <w:lang w:val="pl-PL"/>
        </w:rPr>
      </w:pPr>
      <w:r>
        <w:rPr>
          <w:lang w:val="pl-PL"/>
        </w:rPr>
        <w:t>4. Wspólnik ad. 4 wnosi ....................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Udziały poszczególnych Wspólników wynoszą więc w spółce:</w:t>
      </w:r>
    </w:p>
    <w:p>
      <w:pPr>
        <w:pStyle w:val="Normal"/>
        <w:spacing w:lineRule="auto" w:line="360"/>
        <w:ind w:left="567" w:right="51" w:hanging="0"/>
        <w:rPr>
          <w:lang w:val="pl-PL"/>
        </w:rPr>
      </w:pPr>
      <w:r>
        <w:rPr>
          <w:lang w:val="pl-PL"/>
        </w:rPr>
        <w:t>1. ..................................... %</w:t>
      </w:r>
    </w:p>
    <w:p>
      <w:pPr>
        <w:pStyle w:val="Normal"/>
        <w:spacing w:lineRule="auto" w:line="360"/>
        <w:ind w:left="567" w:right="51" w:hanging="0"/>
        <w:rPr/>
      </w:pPr>
      <w:r>
        <w:rPr>
          <w:lang w:val="pl-PL"/>
        </w:rPr>
        <w:t>2. ..................................... %</w:t>
      </w:r>
    </w:p>
    <w:p>
      <w:pPr>
        <w:pStyle w:val="Normal"/>
        <w:spacing w:lineRule="auto" w:line="360"/>
        <w:ind w:left="567" w:right="51" w:hanging="0"/>
        <w:rPr>
          <w:lang w:val="pl-PL"/>
        </w:rPr>
      </w:pPr>
      <w:r>
        <w:rPr>
          <w:lang w:val="pl-PL"/>
        </w:rPr>
        <w:t>3. ..................................... %</w:t>
      </w:r>
    </w:p>
    <w:p>
      <w:pPr>
        <w:pStyle w:val="Normal"/>
        <w:spacing w:lineRule="auto" w:line="360"/>
        <w:ind w:left="567" w:right="51" w:hanging="0"/>
        <w:rPr>
          <w:lang w:val="pl-PL"/>
        </w:rPr>
      </w:pPr>
      <w:r>
        <w:rPr>
          <w:lang w:val="pl-PL"/>
        </w:rPr>
        <w:t>4. ..................................... %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zostaje zawarta na czas nieokreślon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Prowadzenie spraw spółki wspólnicy powierzają wszystkim wspólnikom łącznie. Oświadczenia, złożone przez wszystkich wspólników łącznie wobec osób trzecich, wiążą wspólników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Każdy wspólnik uprawniony jest do odbioru oświadczeń pochodzących od osób trzecich, jak również prowadze-nia samodzielnie spraw nie przekraczających zakresu zwykłych czynności spółki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Zobowiązania lub wydatki na kwotę ponad ................ zł. (słownie ................................ zł.) nie należą do zakresu zwykłych czynności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wewnętrznych sprawach spółki  decydują zawsze wspólnicy na zasadzie uchwał, które zapadają jednogłoś-nie, gdyż inaczej nie wiążą wspólnika nie biorącego udziału w głosowaniu lub głosującego przeciw, jak również nie wiążą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Rok obrachunkowy pokrywa się z rokiem kalendarzowym. Pierwszy rok obrachunkowy kończy się 31 grudnia l99 .... r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y wspólnik ma prawo, a jednocześnie i obowiązek pracować dla spółki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szczególności: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 ad. 1 zobowiązuje się 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 ad. 2 zobowiązuje się 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 ad. 3 zobowiązuje się 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 ad. 4 zobowiązuje się ...................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fundusze potrzebne na prowadzenie spraw spółki zobowiązują się wspólnicy wnosić w gotówce proporcjo-nalnie w stosunku do udziałów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onadto wspólnicy zobowiązują się wnosić wkłady rzeczo-we, a w szczególności ...................................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 zobowiązania spółki wobec osób trzecich odpowiadają wspólnicy całym majątkiem spółki, a w razie jego niewystarczalności majątkiem osobistym proporcjonalnie w stosunku do udziałów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Podział zysków następuje zawsze w myśl uchwały wspólników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Sposób obliczenia zysku będzie następujący:</w:t>
      </w:r>
    </w:p>
    <w:p>
      <w:pPr>
        <w:pStyle w:val="Normal"/>
        <w:spacing w:lineRule="auto" w:line="360"/>
        <w:ind w:left="284" w:right="5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284" w:right="5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dział w zyskach i stratach wspólników dzieli się tak, jak dzielą się udziały wymienione w §4 umow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kłady, pożyczki i inne kredyty dla spółki pochodzące od wspólników nie będą oprocentowan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stąpienie przez wspólnika udziału (w całości lub części) lub praw wynikających z umowy spółki osobom trzecim bez zgody pozostałych wspólników jest wobec spółki i wspólników bezskuteczn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emu wspólnikowi przysługuje prawo wystąpienia ze spółki z ważnych powodów natychmiast, zaś zawsze przysługuje prawo wypowiedzenia udziału w spółce na trzy miesiące przed końcem roku obrachunkoweg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rozwiąże się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jeśli pozostanie w niej tylko jeden wspólnik, na skutek ustąpienia lub wykluczenia innych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na skutek jednomyślnej uchwały wspólników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na skutek wyroku sądowego orzekającego jej rozwią-zani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razie rozwiązania spółki nastąpi jej likwidacja. Likwidację przeprowadzają wszyscy wspólnicy razem. Likwidatorzy spieniężają majątek spółki i po zaspokojeniu zobowiązań spółki pozostałą resztę podzielą między wspólników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przypadku gdy spółka rozwiąże się wskutek tego, że pozostał tylko jeden wspólnik, on zadecyduje o sposobie likwidacji działalności i majątku po spółc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sprawach nie uregulowanych niniejszą umową mają zastosowanie przepisy Kodeksu Cywilneg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0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zmiany umowy powinny być pod rygorem nieważności sporządzone w formie pisemnej w postaci aneksu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oszty umowy ponoszą wszyscy wspólnicy proporcjonalnie do wkładów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e wszystkich sporach wynikających z umowy spółki właściwy będzie 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</w:rPr>
      </w:pPr>
      <w:r>
        <w:rPr>
          <w:i/>
        </w:rPr>
        <w:t>Podpisy wspólników</w:t>
      </w:r>
    </w:p>
    <w:p>
      <w:pPr>
        <w:pStyle w:val="Normal"/>
        <w:spacing w:lineRule="auto" w:line="360"/>
        <w:ind w:right="51" w:hanging="0"/>
        <w:rPr/>
      </w:pPr>
      <w:r>
        <w:rPr/>
        <w:t>1. .......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  <w:t>2. .......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  <w:t>3. .......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  <w:t>4. ..............................................</w:t>
      </w:r>
    </w:p>
    <w:sectPr>
      <w:footerReference w:type="default" r:id="rId2"/>
      <w:type w:val="nextPage"/>
      <w:pgSz w:w="11906" w:h="16838"/>
      <w:pgMar w:left="1701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7:24:00Z</dcterms:created>
  <dc:creator>INTERMARKPRESS 2000</dc:creator>
  <dc:description/>
  <dc:language>en-US</dc:language>
  <cp:lastModifiedBy>URZĄD MIASTA I GMINY NOWE SKALMIERZYCE</cp:lastModifiedBy>
  <dcterms:modified xsi:type="dcterms:W3CDTF">2004-08-12T11:17:00Z</dcterms:modified>
  <cp:revision>6</cp:revision>
  <dc:subject/>
  <dc:title>1. UMOWA AKWIZYCJI</dc:title>
</cp:coreProperties>
</file>