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STATUT SPÓŁKI AKCYJNEJ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1. POSTANOWIENIA OGÓLNE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awający zawiązują jako założyciele spółkę akcyjną, której firma brzmi: ............................... zwaną dalej spółką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/>
      </w:pPr>
      <w:r>
        <w:rPr>
          <w:lang w:val="pl-PL"/>
        </w:rPr>
        <w:t>Siedzibą spółki jest 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dmiotem działalności spółki jest 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półka działa na obszarze Rzeczypospolitej Polskiej i za granicą. Spółka zakłada i prowadzi delegatury, oddziały w kraju i za granicą, a także uczestniczy w innych spółkach w kraju i za granicą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Czas trwania spółki jest nieograniczony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Kapitał akcyjny spółki wynosi ............................ zł. (słownie ............................................... zł.) i dzieli się na ...................... zł. (słownie ................................. zł.) akcji po ................... zł. (słownie ............................ zł.) każd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Spółka ma prawo emitować akcje imienne i akcje na okaziciel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prowadza się akcje imienne serii .......................... w liczbie ........................... o numeracji od .................... do .................. na łączną wartość ..................... zł. (słownie .................................... zł.), które będą uprzywilejowane w następujący sposób:</w:t>
      </w:r>
    </w:p>
    <w:p>
      <w:pPr>
        <w:pStyle w:val="Normal"/>
        <w:ind w:left="567" w:hanging="284"/>
        <w:rPr>
          <w:lang w:val="pl-PL"/>
        </w:rPr>
      </w:pPr>
      <w:r>
        <w:rPr>
          <w:lang w:val="pl-PL"/>
        </w:rPr>
        <w:t>a)</w:t>
        <w:tab/>
        <w:t>jedna akcja daje prawo do ........................ głosów,</w:t>
      </w:r>
    </w:p>
    <w:p>
      <w:pPr>
        <w:pStyle w:val="Normal"/>
        <w:ind w:left="567" w:hanging="284"/>
        <w:rPr>
          <w:lang w:val="pl-PL"/>
        </w:rPr>
      </w:pPr>
      <w:r>
        <w:rPr>
          <w:lang w:val="pl-PL"/>
        </w:rPr>
        <w:t>b)</w:t>
        <w:tab/>
        <w:t>akcje te mają pierwszeństwo w prawie podziału majątku likwidacyjnego spółki przed innymi akcjami.</w:t>
      </w:r>
    </w:p>
    <w:p>
      <w:pPr>
        <w:pStyle w:val="Normal"/>
        <w:ind w:left="284" w:right="51" w:hanging="284"/>
        <w:rPr/>
      </w:pPr>
      <w:r>
        <w:rPr>
          <w:lang w:val="pl-PL"/>
        </w:rPr>
        <w:t>4.</w:t>
        <w:tab/>
        <w:t>Akcje serii ........................................................ obejmują: ........................................................................................ (</w:t>
      </w:r>
      <w:r>
        <w:rPr>
          <w:i/>
          <w:lang w:val="pl-PL"/>
        </w:rPr>
        <w:t>ilość, numer od ..............do, kwota, firma lub nazwisko)</w:t>
      </w:r>
      <w:r>
        <w:rPr>
          <w:lang w:val="pl-PL"/>
        </w:rPr>
        <w:t>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5.</w:t>
        <w:tab/>
        <w:t>Wprowadza się akcje na okaziciela serii .......................... w liczbie ..................................... o numerach (od - do) ........................ na łączną kwotę .................. zł. (słownie ........................... zł.). Akcje serii ...................... objęte zostaną publiczną subskrypcją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6.</w:t>
        <w:tab/>
        <w:t>W terminie do dnia ................................. cena emisyjna akcji ................................................ wyższa jest od ich wartości nominalnej o ........................... procent.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Kapitał akcyjny może być obniżony przez zmniejszenie nominalnej wartości akcji lub przez umorzenie części akcji.</w:t>
      </w:r>
    </w:p>
    <w:p>
      <w:pPr>
        <w:pStyle w:val="Normal"/>
        <w:ind w:left="284" w:right="51" w:hanging="284"/>
        <w:rPr/>
      </w:pPr>
      <w:r>
        <w:rPr>
          <w:lang w:val="pl-PL"/>
        </w:rPr>
        <w:t>2.</w:t>
        <w:tab/>
        <w:t>Spółka może podwyższać kapitał akcyjny w drodze emisji nowych akcji przez dotychczasowych akcjona-riuszy. Decyzje na wniosek zarządu podejmuje rada nadzorcza w drodze uchwały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Akcje mogą być umarzane w przypadku, gdy:</w:t>
      </w:r>
    </w:p>
    <w:p>
      <w:pPr>
        <w:pStyle w:val="Normal"/>
        <w:ind w:left="567" w:right="51" w:hanging="284"/>
        <w:rPr>
          <w:lang w:val="pl-PL"/>
        </w:rPr>
      </w:pPr>
      <w:r>
        <w:rPr>
          <w:lang w:val="pl-PL"/>
        </w:rPr>
        <w:t>a)</w:t>
        <w:tab/>
        <w:t>uchwalone zostanie obniżenie kapitału akcyjnego,</w:t>
      </w:r>
    </w:p>
    <w:p>
      <w:pPr>
        <w:pStyle w:val="Normal"/>
        <w:ind w:left="567" w:right="51" w:hanging="284"/>
        <w:rPr>
          <w:lang w:val="pl-PL"/>
        </w:rPr>
      </w:pPr>
      <w:r>
        <w:rPr>
          <w:lang w:val="pl-PL"/>
        </w:rPr>
        <w:t>b)</w:t>
        <w:tab/>
        <w:t>spółka nabędzie akcje w drodze egzekucji swoich roszczeń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Spółce nie wolno na swój rachunek nabywać ani przyjmować w zastaw własnych akcji. Wyjątek stanowi nabycie w drodze egzekucji na zaspokojenie roszczeń spółki, których nie można zaspokoić z innego majątku akcjonariusza oraz nabycie w celu umorzeni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Jeśli akcje nabyte w drodze egzekucji nie zostaną zbyte w ciągu 1 roku od dnia nabycia, muszą być umorzone według przepisów o obniżenie kapitału akcyjnego.</w:t>
      </w:r>
    </w:p>
    <w:p>
      <w:pPr>
        <w:pStyle w:val="Normal"/>
        <w:ind w:left="284" w:right="51" w:hanging="284"/>
        <w:rPr/>
      </w:pPr>
      <w:r>
        <w:rPr>
          <w:lang w:val="pl-PL"/>
        </w:rPr>
        <w:t>4.</w:t>
        <w:tab/>
        <w:t>Umorzenie bez zachowania przepisów o obniżeniu kapitału akcyjnego może być dokonane jedynie z czystego zysku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szystkie akcje serii .......................... i .......................... mają takie samo prawo do dywidenty. Akcje dalszych serii nie korzystają z tego uprzywilejowani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Zysk bilansowy przeznaczony przez Walne zgroma-dzenie do podziału rozdziela się w stosunku do minimalnej wartości akcji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2. WŁADZE SPÓŁKI</w:t>
      </w:r>
    </w:p>
    <w:p>
      <w:pPr>
        <w:pStyle w:val="Wcicienormalne"/>
        <w:ind w:left="0"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ładzami spółki są: Zarząd, Rada nadzorcza i Walne zgromadzenie akcjonariusz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A. Zarząd</w:t>
      </w:r>
    </w:p>
    <w:p>
      <w:pPr>
        <w:pStyle w:val="Heading3"/>
        <w:rPr/>
      </w:pPr>
      <w:r>
        <w:rPr>
          <w:lang w:val="pl-PL"/>
        </w:rPr>
        <w:t>§ 10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Członków zarządu wybiera i zwołuje w drodze uchwały walne zgromadzeni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Zarząd spółki składa się z 3 członków. Kadencja pierwszego zarządu trwa 2 lata, kadencja każdego następnego zarządu - 3 lat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Prezesa wybiera walne zgromadzenie spośród członków zarządu, Zawiera z nim umowę o pracę na stanowisku Dyrektora Generalnego. Podpisuje z nim umowę Rada Nadzorcza, która w stosunkach z zarządem reprezentuje spółkę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Mandaty członków zarządu wygasają z dniem odbycia Walnego zgromadzenia zatwierdzającego sprawozda-nie, bilans, rachunek zysków i strat za ostatni rok urzędowani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5.</w:t>
        <w:tab/>
        <w:t>Członkowie zarządu mogą być w każdej chwili odwołani przez Walne zgromadzenie, co nie uwłaszcza ich roszczeniom wynikającym z umowy o pracę.</w:t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Zarząd upoważniony jest do podejmowania wszelkich decyzji nie zastrzeżonych kompetencjami innych organów spółki.</w:t>
      </w:r>
    </w:p>
    <w:p>
      <w:pPr>
        <w:pStyle w:val="Normal"/>
        <w:ind w:left="284" w:right="51" w:hanging="0"/>
        <w:rPr>
          <w:lang w:val="pl-PL"/>
        </w:rPr>
      </w:pPr>
      <w:r>
        <w:rPr>
          <w:lang w:val="pl-PL"/>
        </w:rPr>
        <w:t>Zarząd zobowiązany jest zarządzać majątkiem i sprawami spółki z należytą starannością wymaganą w obrocie gospodarczym, przestrzegać praw, postanowień niniejszego statutu oraz uchwał podjętych przez Walne zgromadzenie i radę nadzorczą w granicach ich kompetencj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Zarząd reprezentuje spółkę w sądzie i poza sądem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Zarząd działa w oparciu o niniejszy statut oraz Regula-min Pracy Zarządu uchwalony przez Walne Zgroma-dzenie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Do składania oświadczeń w zakresie praw i obowiązków majątkowych spółki oraz do podpisywania w imieniu spółki upoważnieni są:</w:t>
      </w:r>
    </w:p>
    <w:p>
      <w:pPr>
        <w:pStyle w:val="Normal"/>
        <w:ind w:left="567" w:right="51" w:hanging="284"/>
        <w:rPr>
          <w:lang w:val="pl-PL"/>
        </w:rPr>
      </w:pPr>
      <w:r>
        <w:rPr>
          <w:lang w:val="pl-PL"/>
        </w:rPr>
        <w:t>1)</w:t>
        <w:tab/>
        <w:t>samodzielnie - Dyrektor Generalny spółki - do kwoty ............... zł. (słownie ............................................ zł.)</w:t>
      </w:r>
    </w:p>
    <w:p>
      <w:pPr>
        <w:pStyle w:val="Normal"/>
        <w:ind w:left="567" w:right="51" w:hanging="284"/>
        <w:rPr>
          <w:lang w:val="pl-PL"/>
        </w:rPr>
      </w:pPr>
      <w:r>
        <w:rPr>
          <w:lang w:val="pl-PL"/>
        </w:rPr>
        <w:t>2)</w:t>
        <w:tab/>
        <w:t>dwie osoby działające łącznie, spośród:</w:t>
      </w:r>
    </w:p>
    <w:p>
      <w:pPr>
        <w:pStyle w:val="Normal"/>
        <w:ind w:left="567" w:right="51" w:hanging="0"/>
        <w:rPr>
          <w:lang w:val="pl-PL"/>
        </w:rPr>
      </w:pPr>
      <w:r>
        <w:rPr>
          <w:lang w:val="pl-PL"/>
        </w:rPr>
        <w:t>- pozostałych członków zarządu spółki,</w:t>
      </w:r>
    </w:p>
    <w:p>
      <w:pPr>
        <w:pStyle w:val="Normal"/>
        <w:ind w:left="567" w:right="51" w:hanging="0"/>
        <w:rPr>
          <w:lang w:val="pl-PL"/>
        </w:rPr>
      </w:pPr>
      <w:r>
        <w:rPr>
          <w:lang w:val="pl-PL"/>
        </w:rPr>
        <w:t>- lub jeden z członków zarządu łącznie z prokurentem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Do wykonywania czynności określonego rodzaju lub specjalnych poruczeń mogą być ustanowieni pełnomoc-nicy, działający samodzielnie w granicach pisemnie udzielonego im przez zarząd  pełnomocnictw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Do ustanowionej prokury i pełnomocnictwa wymagana jest zgoda wszystkich członków zarządu. Prokura i pełnomocnictwo mogą być odwołane decyzją każdego z członków zarządu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acownicy spółki podlegają rozporządzeniom zarządu. W szczególności zarząd przyjmuje i zwalnia pracowników oraz ustala należne wynagrodzenie w granicach etatu zatwierdzonego przez Radę nadzorczą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B. Rada Nadzorcza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Radę Nadzorczą  wybiera walne zgromadzeni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Rada Nadzorcza składa się z 5 członków, z czego 2 członków może być powołanych spoza grona akcjona-riusz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alne zgromadzenie może w drodze uchwały podwyższyć ogólną liczbę członków Rady Nadzorczej, określając wówczas liczbę członków, których obecność na posiedzeniu jest konieczna dla ważności uchwał Rady Nadzorczej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Członkowie pierwszej Rady Nadzorczej  powołani są na 1 rok. Członkowie następnych Rad Nadzorczych powo-ływani są na 3 lata. Mandaty członków Rady Nadzorczej wygasają z dniem odbycia Walnego zgromadzenia zatwierdzającego sprawozdanie, bilans, rachunek zys-ków i strat za ostatni rok ich urzędowani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5.</w:t>
        <w:tab/>
        <w:t>Ustępujący członkowie Rady Nadzorczej mogą być ponownie wybran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6.</w:t>
        <w:tab/>
        <w:t>W przypadku ustąpienia członka Rady Nadzorczej w czasie trwania jej kadencji, skład Rady Nadzorczej może być uzupełniony do wymaganej liczby członków przez samą Radę Nadzorczą pod warunkiem zatwierdzenia zmian na najbliższym walnym zgromadzeniu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left="284" w:right="51" w:hanging="284"/>
        <w:rPr/>
      </w:pPr>
      <w:r>
        <w:rPr>
          <w:lang w:val="pl-PL"/>
        </w:rPr>
        <w:t>1.</w:t>
        <w:tab/>
        <w:t>Rada Nadzorcza wybiera prezesa i wiceprezesa na swoim pierwszym posiedzeniu w tajnym głosowaniu, bezwzględną większością głosów obecnych na posiedzeniu Rady Nadzorczej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Członkowie Rady Nadzorczej wykonują swe prawa i obowiązki  tylko osobiście i w sposób łączny.</w:t>
      </w:r>
    </w:p>
    <w:p>
      <w:pPr>
        <w:pStyle w:val="Normal"/>
        <w:ind w:left="284" w:right="51" w:hanging="284"/>
        <w:rPr/>
      </w:pPr>
      <w:r>
        <w:rPr>
          <w:lang w:val="pl-PL"/>
        </w:rPr>
        <w:t>3.</w:t>
        <w:tab/>
        <w:t>Posiedzenie Rady Nadzorczej zwołuje prezes, a w razie jego nieobecności wiceprezes. Posiedzenie Rady Nadzorczej odbywa się raz na dwa miesiące, a w miarę potrzeby częściej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Na wniosek zarządu posiedzenie Rady Nadzorczej powinno się odbyć w terminie najpóźniej 14 dni od daty zgłoszenia wniosku prezesowi lub wiceprezesowi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Uchwały Rady Nadzorczej zapadają  bezwzględną większością głosów członków rady obecnych na posiedzeniu. W razie takiej samej ilości głosów decyduje głos przewodniczącego posiedzeni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Aby uchwały Rady Nadzorczej były ważne wymagane jest zaproszenie wszystkich członków Rady oraz obecność na posiedzeniu przynajmniej 4 członków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Członkowie Rady Nadzorczej otrzymują wynagrodzenie za pełnienie swoich obowiązków w wysokości średniego wynagrodzenia godzinowego w spółce z ostatnich trzech miesięcy za każdą godzinę pracy członka Rady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Rada Nadzorcza działa w oparciu o niniejszy Statut oraz Regulamin określający jej organizację i sposób wykonywania czynności, uchwalony przez walne zgromadzenie.</w:t>
      </w:r>
    </w:p>
    <w:p>
      <w:pPr>
        <w:pStyle w:val="Heading3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ind w:right="51" w:hanging="0"/>
        <w:rPr/>
      </w:pPr>
      <w:r>
        <w:rPr>
          <w:lang w:val="pl-PL"/>
        </w:rPr>
        <w:t>Rada Nadzorcza sprawuje stały nadzór nad działalnością spółki. Do zakresu działania Rady należy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rozpatrywanie rocznych programów działalności spółki oraz ich niezbędnych korekt,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badanie bilansu oraz rachunków zysków i strat, zarówno co do zgodności z księgami i dokumentami, jak i stanem faktycznym, badanie sprawozdań okresowych i rocznych zarządu oraz wniosków zarządu co do podziału zysków i pokrycia strat oraz składanie walnemu zgromadzeniu pisemnego sprawozdania z wyników badań,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zawieszenie z ważnych powodów w czynnościach poszczególnych lub wszystkich członków zarządu, jak również delegowanie członków Rady Nadzorczej do czasowego wykonywania czynności członków zarządu nie mogących sprawować swoich czynności,</w:t>
      </w:r>
    </w:p>
    <w:p>
      <w:pPr>
        <w:pStyle w:val="Normal"/>
        <w:ind w:left="284" w:right="51" w:hanging="284"/>
        <w:rPr/>
      </w:pPr>
      <w:r>
        <w:rPr>
          <w:lang w:val="pl-PL"/>
        </w:rPr>
        <w:t>4.</w:t>
        <w:tab/>
        <w:t>stawianie wniosków na walne zgromadzenie o udzielenie zarządowi zwolnienia z wykonania obowiązków,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5.</w:t>
        <w:tab/>
        <w:t>rozpatrywanie i opiniowanie wszystkich spraw mających być przedmiotem uchwał Walnego zgromadzenia,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6.</w:t>
        <w:tab/>
        <w:t>zawieranie, dokonywanie zmian i rozwiązywanie umów o pracę z członkami zarządu na podstawie treści uchwał Walnego zgromadzenia.</w:t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C. Walne zgromadzenie</w:t>
      </w:r>
    </w:p>
    <w:p>
      <w:pPr>
        <w:pStyle w:val="Heading3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alne zgromadzenia mają być zwyczajne i nadwyczajn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Zwyczajne walne zgromadzeenie powinno odbyć się w terminie nie późniejszym niż 3 miesiące po upływie każdego roku obrotowego.</w:t>
      </w:r>
    </w:p>
    <w:p>
      <w:pPr>
        <w:pStyle w:val="Normal"/>
        <w:ind w:left="284" w:right="51" w:hanging="284"/>
        <w:rPr/>
      </w:pPr>
      <w:r>
        <w:rPr>
          <w:lang w:val="pl-PL"/>
        </w:rPr>
        <w:t>3.</w:t>
        <w:tab/>
        <w:t>Nadzwyczajne walne zgromadzenie zwołuje zarząd z własnej inicjatywy albo na żądanie akcjonariuszy, reprezentujących co najmniej 1/10 kapitału akcyjnego. Nadzwyczajne walne zgromadzenie powinno być zwołane w ciągu 14 dni od przedstawienia żądania wraz z projektami porządku obrad i wnioskowania uchwał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Walne zgromadzenie zwołuje się za pomocą listów poleconych, wysłanych co najmniej 14 dni przed wyznaczonym terminem. W zawiadomieniu powinien znajdować się przewidywany porządek obrad.</w:t>
      </w:r>
    </w:p>
    <w:p>
      <w:pPr>
        <w:pStyle w:val="Heading3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ind w:left="284" w:right="51" w:hanging="284"/>
        <w:rPr/>
      </w:pPr>
      <w:r>
        <w:rPr>
          <w:lang w:val="pl-PL"/>
        </w:rPr>
        <w:t>1.</w:t>
        <w:tab/>
        <w:t>Akcjonariusze uczestniczą w walnym zgromadzeniu osobiście lub przez ustanowionego na piśmie pełnomocnik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Akcjonariusze uczestniczący w walnym zgromadzeniu posiadają taką liczbę głosów jak liczbę akcji. Wyjątek stanowią akcje uprzywilejowanych serii 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alnemu zgromadzeniu przewodniczy jeden wybrany przez to zgromadzenie przedstawiciel akcjonariuszy. Przewodniczący powinien zostać wybrany przed przy-stąpieniem do obrad.</w:t>
      </w:r>
    </w:p>
    <w:p>
      <w:pPr>
        <w:pStyle w:val="Normal"/>
        <w:ind w:left="284" w:right="51" w:hanging="284"/>
        <w:rPr/>
      </w:pPr>
      <w:r>
        <w:rPr>
          <w:lang w:val="pl-PL"/>
        </w:rPr>
        <w:t>4.</w:t>
        <w:tab/>
        <w:t>Prezes Rady Nadzorczej otwiera posiedzenie walnego zgromadzenia, a w przypadku jego nieobecności wiceprezes, który przewodniczy do czasu wyboru przewodniczącego walnego zgromadzenia. Sprawy na walnym zgromadzeniu przedstawia Rada Nadzorcza.</w:t>
      </w:r>
    </w:p>
    <w:p>
      <w:pPr>
        <w:pStyle w:val="Heading3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1.</w:t>
        <w:tab/>
        <w:t>Walne zgromadzenie jest zdolne do powzięcia wiążą-cych uchwał, o ile jest na nim reprezentowane 2/3 liczby akcji.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2.</w:t>
        <w:tab/>
        <w:t xml:space="preserve">Wszystkie uchwały walnego zgromadzenia zapadają większością 2/3 głosów oddanych, chyba że przepisy Kodeksu Handlowego ustanawiają surowsze warunki powzięcia tych uchwał. </w:t>
      </w:r>
    </w:p>
    <w:p>
      <w:pPr>
        <w:pStyle w:val="Heading3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Uchwały walnego zgromadzenia w sprawie przedmiotu przedsiębiorstwa spółki nie wymagają dla swej ważności wykupu akcji tych akcjonariuszy, którzy nie zgadzają się na zmianę.</w:t>
      </w:r>
    </w:p>
    <w:p>
      <w:pPr>
        <w:pStyle w:val="Heading3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Do kompetencji walnego zgromadzenia należy;</w:t>
      </w:r>
    </w:p>
    <w:p>
      <w:pPr>
        <w:pStyle w:val="Normal"/>
        <w:spacing w:lineRule="atLeast" w:line="24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1.</w:t>
        <w:tab/>
        <w:t>ustanowienie na wniosek zarządu kierunków rozwoju spółki oraz programów jej działalności,</w:t>
      </w:r>
    </w:p>
    <w:p>
      <w:pPr>
        <w:pStyle w:val="Normal"/>
        <w:spacing w:lineRule="atLeast" w:line="24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2.</w:t>
        <w:tab/>
        <w:t>rozpatrywanie i zatwierdzanie sprawozdań zarządu, bilansu oraz rachunków zysków i strat za ubiegły rok obrotowy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3.</w:t>
        <w:tab/>
        <w:t>podział zysków i pokrycie strat oraz przeznaczenie  funduszu rozwoju  i funduszów rezerwowych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/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4.</w:t>
        <w:tab/>
        <w:t>udzielenie radzie nadzorczej i zarządowi skwitowania z wykonania obowiązków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5.</w:t>
        <w:tab/>
        <w:t>wybór i odwoływanie członków rady nadzorczej oraz zarządu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6.</w:t>
        <w:tab/>
        <w:t>powiększenie lub zmniejszenie kapitału zakładowego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7.</w:t>
        <w:tab/>
        <w:t>zmiana statutu spółki nie wyłączając zmiany przedmiotu działalności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/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8.</w:t>
        <w:tab/>
        <w:t>udzielenie zezwolenia na powoływanie przez zarząd oddziałów spółki, uczestniczenie w innych spółkach oraz łączenie spółek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>
          <w:lang w:val="pl-PL"/>
        </w:rPr>
      </w:pPr>
      <w:r>
        <w:rPr>
          <w:rFonts w:eastAsia="Arial"/>
          <w:lang w:val="pl-PL"/>
        </w:rPr>
        <w:t xml:space="preserve">  </w:t>
      </w:r>
      <w:r>
        <w:rPr>
          <w:lang w:val="pl-PL"/>
        </w:rPr>
        <w:t>9.</w:t>
        <w:tab/>
        <w:t>rozwiązanie i likwidacja spółki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>
          <w:lang w:val="pl-PL"/>
        </w:rPr>
      </w:pPr>
      <w:r>
        <w:rPr>
          <w:lang w:val="pl-PL"/>
        </w:rPr>
        <w:t>10.</w:t>
        <w:tab/>
        <w:t>rozpatrywanie i rozstrzyganie wniosków przedstawio-nych przez radę nadzorczą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/>
      </w:pPr>
      <w:r>
        <w:rPr>
          <w:lang w:val="pl-PL"/>
        </w:rPr>
        <w:t>11.</w:t>
        <w:tab/>
        <w:t>uchwalenie regulaminu obrad walnego zgromadzenia, regulaminu pracy rady nadzorczej oraz regulaminu pracy zarządu spółki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340" w:right="51" w:hanging="340"/>
        <w:rPr>
          <w:lang w:val="pl-PL"/>
        </w:rPr>
      </w:pPr>
      <w:r>
        <w:rPr>
          <w:lang w:val="pl-PL"/>
        </w:rPr>
        <w:t>12.</w:t>
        <w:tab/>
        <w:t>inne sprawy przewidziane przepisami Kodeksu Handlowego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3. RACHUNKOWOŚĆ SPÓŁKI</w:t>
      </w:r>
    </w:p>
    <w:p>
      <w:pPr>
        <w:pStyle w:val="Heading3"/>
        <w:rPr>
          <w:lang w:val="pl-PL"/>
        </w:rPr>
      </w:pPr>
      <w:r>
        <w:rPr>
          <w:lang w:val="pl-PL"/>
        </w:rPr>
        <w:t>§ 23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1.</w:t>
        <w:tab/>
        <w:t>Rokiem obrotowym spółki jest rok kalendarzowy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2.</w:t>
        <w:tab/>
        <w:t>Pierwszy rok obrachunkowy kończy się 31 grudnia 199..... r.</w:t>
      </w:r>
    </w:p>
    <w:p>
      <w:pPr>
        <w:pStyle w:val="Heading3"/>
        <w:rPr>
          <w:lang w:val="pl-PL"/>
        </w:rPr>
      </w:pPr>
      <w:r>
        <w:rPr>
          <w:lang w:val="pl-PL"/>
        </w:rPr>
        <w:t>§ 24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Zarząd spółki obowiązany jest w ciągu 2 miesięcy po upływie roku obrotowego sporządzić i złożyć radzie nadzorczej bilans na ostatni dzień roku obrotowego, rachunek zysków i strat za rok ubiegły oraz dokładne pisemne sprawozdanie z działalności spółki w tym okresie.</w:t>
      </w:r>
    </w:p>
    <w:p>
      <w:pPr>
        <w:pStyle w:val="Heading3"/>
        <w:rPr>
          <w:lang w:val="pl-PL"/>
        </w:rPr>
      </w:pPr>
      <w:r>
        <w:rPr>
          <w:lang w:val="pl-PL"/>
        </w:rPr>
        <w:t>§ 25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Spółka tworzy następujące fundusze  w ciężar zysku: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284" w:right="51" w:hanging="284"/>
        <w:rPr>
          <w:spacing w:val="-4"/>
          <w:lang w:val="pl-PL"/>
        </w:rPr>
      </w:pPr>
      <w:r>
        <w:rPr>
          <w:spacing w:val="-4"/>
          <w:lang w:val="pl-PL"/>
        </w:rPr>
        <w:t>1.</w:t>
        <w:tab/>
        <w:t>Fundusz zapasowy, na który przekazywane jest co najmniej 8% zysku do podziału do momentu, gdy fundusz ten osiągnie przynajmniej 1/3 kapitału akcyjnego,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2.</w:t>
        <w:tab/>
        <w:t>Fundusz rozwoju, na który przekazywane są środki w wysokości zatwierdzonej w ustawie walnego zgroma-dzenia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3.</w:t>
        <w:tab/>
        <w:t>Fundusz dla załogi tworzony z zysku po opodatkowaniu, rozdzielany jest w wysokości i zgodnie z regulaminami opracowanymi przez zarząd spółki i zatwierdzonymi przez radę nadzorczą, o ile walne zgromadzenie podejmie uchwałę o utworzeniu takiego funduszu.</w:t>
      </w:r>
    </w:p>
    <w:p>
      <w:pPr>
        <w:pStyle w:val="Heading3"/>
        <w:rPr>
          <w:lang w:val="pl-PL"/>
        </w:rPr>
      </w:pPr>
      <w:r>
        <w:rPr>
          <w:lang w:val="pl-PL"/>
        </w:rPr>
        <w:t>§ 26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Spółka tworzy fundusze obciążające koszty działalności: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1.</w:t>
        <w:tab/>
        <w:t>Fundusz mieszkaniowy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2.</w:t>
        <w:tab/>
        <w:t>Fundusz socjalny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3.</w:t>
        <w:tab/>
        <w:t>inne fundusze określone obowiązującymi przepisami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4. PRZEPISY KONCOWE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7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W razie utraty kapitału zapasowego i jednej trzeciej kapitału zakładowego walne zgromadzenie może uchwalić roz-wiązanie spółki. Można również postawić wniosek o rozwiązanie spółki w przypadku, gdy po utraceniu kapitału zapasowego interesy spółki nie dostarczyły co najmniej przez dwa kolejne lata żadnej dywidendy akcjonariuszom. Z takim  wnioskiem mogą wystąpić akcjonarisze dysponujący jedną trzecią kapitału akcyjnego spółki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8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Rozwiązanie spółki następuje po przeprowadzeniu likwidacji. Likwidację prowadzi się pod firmą spółki z dodatkiem "w likwidacji"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Musi być dwóch likwidatorów, a będą nimi osoby, które zostały wybrane przez walne zgromadzenie. Likwidatorzy firmę spółki będą podpisywać łącznie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9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W sprawach nie uregulowanych niniejszym statutem mają zastosowanie przepisy Kodeksu Handlowego i innnych obowiązujących aktów prawnych.</w:t>
      </w:r>
    </w:p>
    <w:p>
      <w:pPr>
        <w:pStyle w:val="Heading3"/>
        <w:rPr>
          <w:lang w:val="pl-PL"/>
        </w:rPr>
      </w:pPr>
      <w:r>
        <w:rPr>
          <w:lang w:val="pl-PL"/>
        </w:rPr>
        <w:t>§ 30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Spółka będzie zamieszczać swoje ogłoszenia w gazecie codziennnej 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31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Wszelkie spory, jakie powstaną na tle niniejszego statutu rozpatrywane będą przez sąd właściwy ze względu na siedzibę spółki.</w:t>
      </w:r>
    </w:p>
    <w:p>
      <w:pPr>
        <w:pStyle w:val="Heading3"/>
        <w:rPr>
          <w:lang w:val="pl-PL"/>
        </w:rPr>
      </w:pPr>
      <w:r>
        <w:rPr>
          <w:lang w:val="pl-PL"/>
        </w:rPr>
        <w:t>§ 32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Koszta tego aktu ponosi spółka. Wpisy należy wydawać wspólnikom i spółce w dowolnej ilości.</w:t>
      </w:r>
    </w:p>
    <w:p>
      <w:pPr>
        <w:pStyle w:val="Heading3"/>
        <w:rPr>
          <w:lang w:val="pl-PL"/>
        </w:rPr>
      </w:pPr>
      <w:r>
        <w:rPr>
          <w:lang w:val="pl-PL"/>
        </w:rPr>
        <w:t>§ 33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Pobrano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a)</w:t>
        <w:tab/>
        <w:t>opłatę skarbową z §58 rozp. o opłatach skarbowych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b)</w:t>
        <w:tab/>
        <w:t>opłatę notarialną z §3 i 9 o opłatach notarialnych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rPr>
          <w:lang w:val="pl-PL"/>
        </w:rPr>
      </w:pPr>
      <w:r>
        <w:rPr>
          <w:lang w:val="pl-PL"/>
        </w:rPr>
        <w:t xml:space="preserve">Ogółem ................... zł. (słownie ................................... zł.) 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rPr>
          <w:lang w:val="pl-PL"/>
        </w:rPr>
      </w:pPr>
      <w:r>
        <w:rPr>
          <w:lang w:val="pl-PL"/>
        </w:rPr>
        <w:t>Akt ten odczytano, przyjęto i podpisano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 stron, poświadczenie o pobranych opłatach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i/>
          <w:i/>
          <w:lang w:val="pl-PL"/>
        </w:rPr>
      </w:pPr>
      <w:r>
        <w:rPr>
          <w:i/>
          <w:lang w:val="pl-PL"/>
        </w:rPr>
        <w:t>znaczkami oraz podpis notariusza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5. ZGŁOSZENIE O WPIS SPÓŁKI AKCYJNEJ DO REJESTRU HANDL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Sąd Rejonowy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Sąd Gospodarczy w .................. wnioskodawca repr. przez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 xml:space="preserve">Wniosek o wpis spółki do rejestru handlowego 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Zarząd spółki pod firmą ................................................ SA, z siedzibą w .......................................... zgłasza zawiązanie spółki celem wpisania do rejestru handlowego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Do wniosku załączamy: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1.</w:t>
        <w:tab/>
        <w:t>Statut spółki pod firmą ....................................... objęty aktem notarialnym ........................ w .............................. z dnia ........................... nr rep ........................................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2.</w:t>
        <w:tab/>
        <w:t>Protokół zgromadzenia organizacyjnego z dołączonymi do niego prospektami, objętymi aktem notarialnym .......................... w ...................... z dnia ........................ nr rep ...................................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3.</w:t>
        <w:tab/>
        <w:t>Spis subskrybentów z uwidocznieniem liczby akcji przypadających na każdego z nich i wysokości uiszczonych opłat.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4.</w:t>
        <w:tab/>
        <w:t>Poświadczenie banków o wysokości dokonanych wpłat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Przedmiot przedsiębiorstwa spółki określa § .......... statutu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Kapitał akcyjny wynosi .............................. zł. (słownie ................................... zł.) i dzieli się na ................. akcji o wartości nominalnej .................................. zł. (słownie ................................... zł.) każda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Akcji uprzywilejowanych nie ma. Wkładów niepieniężnych statut nie przewiduje. Cały kapitał akcyjny został wpłacony gotówką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W toku zgromadzenia organizacyjnego dokonano wyboru rady nadzorczej i zarządu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Do pierwszej Rady Nadzorczej wybrano: 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Do pierwszego Zarządu na czas w statucie określony powołano ....................... i ...................... Wzory podpisów członków zarządu załączamy do wniosku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Ogłoszenia spółki ukazywać się będą w prasie codziennej ...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Należną opłatę sądową uiszczono znaczkami opłaty sądowej na oryginale wniosku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1.</w:t>
        <w:tab/>
        <w:t>statut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2.</w:t>
        <w:tab/>
        <w:t>akt o zawiązaniu spółki i objęciu akcji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3.</w:t>
        <w:tab/>
        <w:t>stwierdzenie ustanowienia władz spółki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4.</w:t>
        <w:tab/>
        <w:t>sprawozdanie założycieli i opinia biegłych rewidentów.</w:t>
      </w:r>
    </w:p>
    <w:p>
      <w:pPr>
        <w:pStyle w:val="Normal"/>
        <w:spacing w:lineRule="atLeast" w:line="240"/>
        <w:ind w:left="567" w:right="51" w:hanging="284"/>
        <w:rPr>
          <w:lang w:val="pl-PL"/>
        </w:rPr>
      </w:pPr>
      <w:r>
        <w:rPr>
          <w:lang w:val="pl-PL"/>
        </w:rPr>
        <w:t>W przypadku zawiązania sukcesywnego ponadto: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  <w:t>5.</w:t>
        <w:tab/>
        <w:t>protokół notariusza ze zgromadzenia organizacyjnego wraz z ogłoszeniami publicznej subskrypcji, spisem sub-skrybentów i potwierdzeniami bankowymi o wysokości dokonanych wpłat.</w:t>
      </w:r>
    </w:p>
    <w:p>
      <w:pPr>
        <w:pStyle w:val="Normal"/>
        <w:spacing w:lineRule="atLeast" w:line="240"/>
        <w:ind w:left="284" w:right="51" w:hanging="284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6. AKCJE</w:t>
      </w:r>
    </w:p>
    <w:p>
      <w:pPr>
        <w:pStyle w:val="Normal"/>
        <w:spacing w:lineRule="atLeast" w:line="240"/>
        <w:ind w:right="51" w:hanging="0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pacing w:lineRule="atLeast" w:line="240"/>
        <w:ind w:right="51" w:hanging="0"/>
        <w:rPr>
          <w:spacing w:val="-2"/>
          <w:lang w:val="pl-PL"/>
        </w:rPr>
      </w:pPr>
      <w:r>
        <w:rPr>
          <w:spacing w:val="-2"/>
          <w:lang w:val="pl-PL"/>
        </w:rPr>
        <w:t>Zgodnie z art. 339 Kodeksu Handlowego tekst akcji powinien zawierać:</w:t>
      </w:r>
    </w:p>
    <w:p>
      <w:pPr>
        <w:pStyle w:val="Normal"/>
        <w:spacing w:lineRule="atLeast" w:line="240"/>
        <w:ind w:left="284" w:right="51" w:hanging="284"/>
        <w:rPr>
          <w:spacing w:val="-2"/>
          <w:lang w:val="pl-PL"/>
        </w:rPr>
      </w:pPr>
      <w:r>
        <w:rPr>
          <w:spacing w:val="-2"/>
          <w:lang w:val="pl-PL"/>
        </w:rPr>
        <w:t>1.</w:t>
        <w:tab/>
        <w:t>firmę i siedzibę spółki,</w:t>
      </w:r>
    </w:p>
    <w:p>
      <w:pPr>
        <w:pStyle w:val="Normal"/>
        <w:spacing w:lineRule="atLeast" w:line="240"/>
        <w:ind w:left="284" w:right="51" w:hanging="284"/>
        <w:rPr>
          <w:spacing w:val="-2"/>
          <w:lang w:val="pl-PL"/>
        </w:rPr>
      </w:pPr>
      <w:r>
        <w:rPr>
          <w:spacing w:val="-2"/>
          <w:lang w:val="pl-PL"/>
        </w:rPr>
        <w:t>2.</w:t>
        <w:tab/>
        <w:t>sąd, w którym spółka jest zarejestrowana i liczbę re-jestru;</w:t>
      </w:r>
    </w:p>
    <w:p>
      <w:pPr>
        <w:pStyle w:val="Normal"/>
        <w:spacing w:lineRule="atLeast" w:line="240"/>
        <w:ind w:left="284" w:right="51" w:hanging="284"/>
        <w:rPr>
          <w:spacing w:val="-2"/>
          <w:lang w:val="pl-PL"/>
        </w:rPr>
      </w:pPr>
      <w:r>
        <w:rPr>
          <w:spacing w:val="-2"/>
          <w:lang w:val="pl-PL"/>
        </w:rPr>
        <w:t>3.</w:t>
        <w:tab/>
        <w:t>datę zarejestrowania spółki i emisji akcji;</w:t>
      </w:r>
    </w:p>
    <w:p>
      <w:pPr>
        <w:pStyle w:val="Normal"/>
        <w:spacing w:lineRule="atLeast" w:line="240"/>
        <w:ind w:left="284" w:right="51" w:hanging="284"/>
        <w:rPr>
          <w:spacing w:val="-2"/>
          <w:lang w:val="pl-PL"/>
        </w:rPr>
      </w:pPr>
      <w:r>
        <w:rPr>
          <w:spacing w:val="-2"/>
          <w:lang w:val="pl-PL"/>
        </w:rPr>
        <w:t>4.</w:t>
        <w:tab/>
        <w:t>wartość nominalną, liczbę, serię, rodzaj danej akcji i uprawnienie szczególne akcji;</w:t>
      </w:r>
    </w:p>
    <w:p>
      <w:pPr>
        <w:pStyle w:val="Normal"/>
        <w:spacing w:lineRule="atLeast" w:line="240"/>
        <w:ind w:left="284" w:right="51" w:hanging="284"/>
        <w:rPr>
          <w:spacing w:val="-2"/>
          <w:lang w:val="pl-PL"/>
        </w:rPr>
      </w:pPr>
      <w:r>
        <w:rPr>
          <w:spacing w:val="-2"/>
          <w:lang w:val="pl-PL"/>
        </w:rPr>
        <w:t>5.</w:t>
        <w:tab/>
        <w:t>przy akcjach imiennnych wysokość dokonanej wpłaty;</w:t>
      </w:r>
    </w:p>
    <w:p>
      <w:pPr>
        <w:pStyle w:val="Normal"/>
        <w:spacing w:lineRule="atLeast" w:line="240"/>
        <w:ind w:left="284" w:right="51" w:hanging="284"/>
        <w:rPr>
          <w:spacing w:val="-2"/>
          <w:lang w:val="pl-PL"/>
        </w:rPr>
      </w:pPr>
      <w:r>
        <w:rPr>
          <w:spacing w:val="-2"/>
          <w:lang w:val="pl-PL"/>
        </w:rPr>
        <w:t>6.</w:t>
        <w:tab/>
        <w:t>ograniczenia co do przeniesienia własności akcji;</w:t>
      </w:r>
    </w:p>
    <w:p>
      <w:pPr>
        <w:pStyle w:val="Normal"/>
        <w:spacing w:lineRule="atLeast" w:line="240"/>
        <w:ind w:left="284" w:right="51" w:hanging="284"/>
        <w:rPr>
          <w:spacing w:val="-2"/>
          <w:lang w:val="pl-PL"/>
        </w:rPr>
      </w:pPr>
      <w:r>
        <w:rPr>
          <w:spacing w:val="-2"/>
          <w:lang w:val="pl-PL"/>
        </w:rPr>
        <w:t>7.</w:t>
        <w:tab/>
        <w:t>przepisy statutu o związanych z akcją obowiązkach od świadczeń na rzecz spółki.</w:t>
      </w:r>
    </w:p>
    <w:p>
      <w:pPr>
        <w:pStyle w:val="Normal"/>
        <w:spacing w:lineRule="atLeast" w:line="240"/>
        <w:ind w:right="51" w:hanging="0"/>
        <w:rPr>
          <w:spacing w:val="-2"/>
          <w:lang w:val="pl-PL"/>
        </w:rPr>
      </w:pPr>
      <w:r>
        <w:rPr>
          <w:spacing w:val="-2"/>
          <w:lang w:val="pl-PL"/>
        </w:rPr>
        <w:t>Akcja powinna być opatrzona pieczęcią spółki oraz podpisem zarządu. Podpis może być mechanicznie odtwarzany.</w:t>
      </w:r>
    </w:p>
    <w:p>
      <w:pPr>
        <w:pStyle w:val="Heading2"/>
        <w:rPr>
          <w:lang w:val="pl-PL"/>
        </w:rPr>
      </w:pPr>
      <w:r>
        <w:rPr>
          <w:lang w:val="pl-PL"/>
        </w:rPr>
        <w:t>7. AKCJA NA OKAZICIELA</w:t>
      </w:r>
    </w:p>
    <w:p>
      <w:pPr>
        <w:pStyle w:val="Wcicienormalne"/>
        <w:ind w:left="0"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Akcja nr ......................... Seria 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Posiadacz niniejszego dokumentu uczestniczy w spółce pod firmą: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 z siedzibą w ................. zarejestrowanej w Sądzie Rejonowym w ................. pod nr .............. dnia ................. z udziałem ...................... zł. (słownie ............................... zł.)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i/>
          <w:i/>
          <w:lang w:val="pl-PL"/>
        </w:rPr>
      </w:pPr>
      <w:r>
        <w:rPr>
          <w:i/>
          <w:lang w:val="pl-PL"/>
        </w:rPr>
        <w:t>Nazwa firmy, podpisy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8. AKCJA UPRZYWILEJOWANA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Akcja nr ................... Seria .............................. Posiadacz niniejszego dokumentu uczestniczy w spółce pod firmą: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 z siedzibą w .......................... zarejestrowanej w Sądzie Rejonowym w ................... pod nr .................... dnia .............. z udziałem .......... zł. (słownie ................. zł.)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Akcja uprzywilejowana w wysokości ........................ procent wartości nominalnej rocznego zysku przypadającego na każde .................... zł. (słownie ..................................... zł.) kapitału akcyjnego. Jeśli w danym roku dochód nie wystarcza na pokrycie dywidendy uprzywilejowanej, dywidenda zostanie wypłacona z zysku lat następnych, najwyżej jednak na trzy lata wstecz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W razie rozwiązania spółki posiadacz akcji otrzyma z masy likwidacyjnej, po zaspokojeniu wszystkich zobowiązań spółki na każde ........... zł. (słownie ............................... zł.) ................-................ zł. (słownie ............................... zł.)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i/>
          <w:i/>
          <w:lang w:val="pl-PL"/>
        </w:rPr>
      </w:pPr>
      <w:r>
        <w:rPr>
          <w:i/>
          <w:lang w:val="pl-PL"/>
        </w:rPr>
        <w:t>Nazwa firmy, podpisy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9. AKCJA IMIENNA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Akcja nr ...................... Seria ............................. (imię i nazwisko) ............................................................ zam. w .................................... uczestniczy w spółce pod firmą: ............................... z siedzibą w .................. zarejstrowaną w Sądzie Rejonowym w ............... pod nr ............. dnia ........ z udziałem ................. zł. (słownie ........................ zł.)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Akcja ta została w całości pokryta wkładami niepieniężnymi. Akcja może być przenoszona tylko za zezwoleniem spółki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i/>
          <w:i/>
          <w:lang w:val="pl-PL"/>
        </w:rPr>
      </w:pPr>
      <w:r>
        <w:rPr>
          <w:i/>
          <w:lang w:val="pl-PL"/>
        </w:rPr>
        <w:t>Nazwa firmy, podpisy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10. AKCJA IMIENNA Z OBOWIĄZKIEM POWTARZAJĄCYCH SIĘ ŚWIADCZEŃ</w:t>
      </w:r>
    </w:p>
    <w:p>
      <w:pPr>
        <w:pStyle w:val="Wcicienormalne"/>
        <w:ind w:left="0"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Akcja nr ............................ Seria ......................... (nazwa) ...................... spółka z o.o. w ........................... uczestniczy w spółce pod firmą: ............................. z siedzibą w ............... zarejestrowanej w Sądzie Rejonowym w .............. z udziałem w kwocie ............... zł. (słownie .................... zł.)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siadacz tej akcji jest zobowiązany raz do roku w miesiącu ................... udostępnić odpłatnie ......................... z przeznaczeniem na cele .................... Udostępnienie następuje w trybie i na zasadach wynikających z dyspozycji zarządu spółki ................ Akcja ta może być przenoszona tylko za zezwoleniem spółki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i/>
          <w:i/>
          <w:lang w:val="pl-PL"/>
        </w:rPr>
      </w:pPr>
      <w:r>
        <w:rPr>
          <w:i/>
          <w:lang w:val="pl-PL"/>
        </w:rPr>
        <w:t>Nazwa firmy, podpisy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11. ŚWIADECTWO TYMCZASOWE NA AKCJE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  <w:t>(Dowód częściowej wpłaty)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Świadectwo tymczasowe nr .......... (nazwa) ....................... z siedzibą w .................. zobowiązało się wpłacić na poczet kapitału zakładowego spółki pod firmą ............................... z siedzibą w .................................. zarejestrowanej w Sądzie Rejonowym w ........................... pod nr .......................... kwotę ................. zł. (słownie .............................. zł.) Z tego wpłaciło ............. zł. (słownie ........................... zł.)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la stwierdzenia tego udziału wydaje się niniejsze świadectwo tymczasowe, które po uiszczeniu pełnej wpłaty kwoty ........... zostanie wymienione na akcję na okaziciela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i/>
          <w:i/>
          <w:lang w:val="pl-PL"/>
        </w:rPr>
      </w:pPr>
      <w:r>
        <w:rPr>
          <w:i/>
          <w:lang w:val="pl-PL"/>
        </w:rPr>
        <w:t>Nazwa firmy, podpisy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12. ŚWIADECTWO ZAŁOŻYCIELSKIE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mieszkały w ........................ przy ul. ........................, otrzymuje w zamian za usługi wyświadczone przy powstaniu spółki pod firmą "......................................." SA w ............................ wpisanej do rejestru handlowego Sądu Rejonowego dla ...................... Wydziału ......................... Sądu Gospodarczego dnia ................ nr rej. ....................... przy podziale zysku czystego-...................... (np. 1/2) zysku przypadającego na każdą akcję na okaziciela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awo to gaśnie po 20 latach od daty wydania świadectwa założycielskiego.</w:t>
      </w:r>
    </w:p>
    <w:p>
      <w:pPr>
        <w:pStyle w:val="Normal"/>
        <w:ind w:right="51" w:hanging="0"/>
        <w:rPr/>
      </w:pPr>
      <w:r>
        <w:rPr/>
        <w:t>........................... dnia .........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  <w:t>Podpisy zarządu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</w:t>
      </w:r>
    </w:p>
    <w:p>
      <w:pPr>
        <w:pStyle w:val="Heading2"/>
        <w:rPr>
          <w:lang w:val="pl-PL"/>
        </w:rPr>
      </w:pPr>
      <w:r>
        <w:rPr>
          <w:lang w:val="pl-PL"/>
        </w:rPr>
        <w:t>AKT NOTARIALNY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nia ................ l99 .... r. w Biurze Notarialnym w ....................... przed notariuszem ....................... stawili się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.............................. syn/córka ................. zamieszkały/-a w ......................... przy ul. ................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.............................. syn/córka ................. zamieszkały/-a w ......................... przy ul. ....................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Zarząd spółki z ograniczoną odpowiedzialnością pod firmą ................. z siedzibą w ...................... w osobach:</w:t>
      </w:r>
    </w:p>
    <w:p>
      <w:pPr>
        <w:pStyle w:val="Normal"/>
        <w:ind w:left="567" w:right="51" w:hanging="284"/>
        <w:rPr>
          <w:lang w:val="pl-PL"/>
        </w:rPr>
      </w:pPr>
      <w:r>
        <w:rPr>
          <w:lang w:val="pl-PL"/>
        </w:rPr>
        <w:t>a)</w:t>
        <w:tab/>
        <w:t>Prezesa zarządu ................... syna/córki ..................... zamieszkałego/-ej w ................... przy ul. ...................</w:t>
      </w:r>
    </w:p>
    <w:p>
      <w:pPr>
        <w:pStyle w:val="Normal"/>
        <w:ind w:left="567" w:right="51" w:hanging="284"/>
        <w:rPr>
          <w:lang w:val="pl-PL"/>
        </w:rPr>
      </w:pPr>
      <w:r>
        <w:rPr>
          <w:lang w:val="pl-PL"/>
        </w:rPr>
        <w:t>b)</w:t>
        <w:tab/>
        <w:t>Głównego Księgowego - członka zarządu ................... syna/córki ............................... zamieszkałego/-ej w .......................... przy ul. 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Tożsamość stawających ustalił notariusz na podstawie okazanych dowodów osobistych wydanych za numerami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.... stawającemu pod ad.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.... stawającemu pod ad.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.. stawającemu pod ad. 3a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.. stawającemu pod ad. 3b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a ponadto co do prawa reprezentowania przez stawających spółki pod ad.3 na podstawie postanowienia Sadu Rejonowego w ........................... z dnia .....................</w:t>
      </w:r>
    </w:p>
    <w:p>
      <w:pPr>
        <w:pStyle w:val="Normal"/>
        <w:ind w:right="51" w:hanging="0"/>
        <w:rPr/>
      </w:pPr>
      <w:r>
        <w:rPr/>
        <w:t>sygn. akt. ....................................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5:00Z</dcterms:created>
  <dc:creator>INTERMARKPRESS 2000</dc:creator>
  <dc:description/>
  <dc:language>en-US</dc:language>
  <cp:lastModifiedBy>Urząd Miasta i Gminy Nowe Skalmierzyce</cp:lastModifiedBy>
  <dcterms:modified xsi:type="dcterms:W3CDTF">2003-03-17T08:23:00Z</dcterms:modified>
  <cp:revision>6</cp:revision>
  <dc:subject/>
  <dc:title>1. UMOWA AKWIZYCJI</dc:title>
</cp:coreProperties>
</file>