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 xml:space="preserve">Miejscowość, dn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KUPNA-SPRZEDAŻY P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........ pomiędzy. p. ................................................................... , legitymującym się dowodem osobistym numer ..........................................., zam. ............................................................................................................ ............................................. zwanym dalej HODOWCĄ/SPRZEDAJĄCYM *</w:t>
      </w:r>
    </w:p>
    <w:p>
      <w:pPr>
        <w:pStyle w:val="Normal"/>
        <w:spacing w:lineRule="auto" w:line="360"/>
        <w:jc w:val="both"/>
        <w:rPr/>
      </w:pPr>
      <w:r>
        <w:rPr/>
        <w:t>a p ............................................................................. legitymującym się dowodem osobistym numer ............................, zam......................................................................................... zwanym dalej — NABYWC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ostała zawarta umowa następującej treści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transakcji jest pies / suka * rasy .......................................................................... ur........................................ nr tatuażu............................... o imieniu ........................................... ...................................................................................... zwany w dalszej części umowy psem. </w:t>
      </w:r>
    </w:p>
    <w:p>
      <w:pPr>
        <w:pStyle w:val="Normal"/>
        <w:spacing w:lineRule="auto" w:line="360"/>
        <w:jc w:val="both"/>
        <w:rPr/>
      </w:pPr>
      <w:r>
        <w:rPr/>
        <w:t xml:space="preserve">Hodowca/Sprzedający * oświadcza, że będący przedmiotem niniejszej umowy pies jest po kontroli miotu (protokół do wglądu), odrobaczeniu i szczepieniach (w/g Książeczki Zdrowia Psa) wyposażony w metrykę lub rodowód i książeczkę zdrowia, jest zdrowy, w dobrej kondycji, stanowi jego własność lub pochodzi z jego hodowli* .................................................... i jest wolny od wad prawnych oraz praw osób trzecich, że nie toczy się żadne postępowanie, którego przedmiotem jest ten pies i że nie jest również przedmiotem zabezpieczenia. </w:t>
      </w:r>
    </w:p>
    <w:p>
      <w:pPr>
        <w:pStyle w:val="Normal"/>
        <w:spacing w:lineRule="auto" w:line="360"/>
        <w:jc w:val="both"/>
        <w:rPr/>
      </w:pPr>
      <w:r>
        <w:rPr/>
        <w:t xml:space="preserve">Strony ustaliły wartość psa na................... zł., słownie ..................................................................., płatne (podać kiedy ew. raty) 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Hodowca/Sprzedający * w dniu odbioru, przenosi na rzecz Nabywcy własność psa określonego powyżej za kwotę określoną w punkcie 2 lub dopiero po zapłaceniu całej kwoty w terminie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Hodowca/Sprzedający * wydaje zdrowego psa spełniającego warunki opisane w punkcie l i kwituje odbiór całej należności (lub pierwszej raty)* jednocześnie informując, że wady w uzębieniu lub inne niewidoczne w momencie wydania psa, a także brak uzyskania oceny doskonałej na wystawie nie stanowią podstawy do zwrotu psa lub innych roszczeń z tego tytułu. </w:t>
      </w:r>
    </w:p>
    <w:p>
      <w:pPr>
        <w:pStyle w:val="Normal"/>
        <w:spacing w:lineRule="auto" w:line="360"/>
        <w:jc w:val="both"/>
        <w:rPr/>
      </w:pPr>
      <w:r>
        <w:rPr/>
        <w:t xml:space="preserve">Nabywca oświadczenie Hodowcy/Sprzedającego * przyjmuje i potwierdza, że psa odbiera w dobrym stanie zdrowia i kondycji zobowiązuje się do zarejestrowania psa we właściwym oddziale ZKwP * , odpowiedniego żywienia psa, utrzymywania, pielęgnacji i opieki weterynaryjnej w przyszłości, a także w przypadku chęci zbycia lub oddania psa do poinformowania o tym Hodowcy/Sprzedającego * , który ma prawo pierwokupu. </w:t>
      </w:r>
    </w:p>
    <w:p>
      <w:pPr>
        <w:pStyle w:val="Normal"/>
        <w:spacing w:lineRule="auto" w:line="360"/>
        <w:jc w:val="both"/>
        <w:rPr/>
      </w:pPr>
      <w:r>
        <w:rPr/>
        <w:t xml:space="preserve">Strony ustaliły, że wszelkie koszty transakcji, wynikające z realizacji ustaleń niniejszej umowy ponosi Nabywc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 sprawach nieuregulowanych niniejszą umową zastosowanie mają przepisy Kodeksu Cywilnego i Regulaminy Związku Kynologicznego w Polsce. </w:t>
      </w:r>
    </w:p>
    <w:p>
      <w:pPr>
        <w:pStyle w:val="Normal"/>
        <w:spacing w:lineRule="auto" w:line="360"/>
        <w:jc w:val="both"/>
        <w:rPr/>
      </w:pPr>
      <w:r>
        <w:rPr/>
        <w:t xml:space="preserve">Ustalenia dodatkowe 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Hodowcy / Sprzedającego *                                                            Podpis Naby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* niepotrzebne skreślić.</w:t>
      </w:r>
    </w:p>
    <w:sectPr>
      <w:type w:val="nextPage"/>
      <w:pgSz w:w="11906" w:h="16838"/>
      <w:pgMar w:left="851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9:00Z</dcterms:created>
  <dc:creator>URZĄD MIASTA I GMINY NOWE SKALMIERZYCE</dc:creator>
  <dc:description/>
  <dc:language>en-US</dc:language>
  <cp:lastModifiedBy>URZĄD MIASTA I GMINY NOWE SKALMIERZYCE</cp:lastModifiedBy>
  <dcterms:modified xsi:type="dcterms:W3CDTF">2004-08-12T10:15:00Z</dcterms:modified>
  <cp:revision>2</cp:revision>
  <dc:subject/>
  <dc:title>Miejscowość, dn</dc:title>
</cp:coreProperties>
</file>