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USTANOWIENIE ZASTAWU NA RZECZACH RUCHOMYCH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dniu ... r. pomiędzy "... -BANK S.A." z siedzibą w ... przy ul. ... reprezentowanym przez:</w:t>
      </w:r>
    </w:p>
    <w:p>
      <w:pPr>
        <w:pStyle w:val="Base"/>
        <w:numPr>
          <w:ilvl w:val="0"/>
          <w:numId w:val="3"/>
        </w:numPr>
        <w:tabs>
          <w:tab w:val="clear" w:pos="720"/>
          <w:tab w:val="left" w:pos="3544" w:leader="none"/>
        </w:tabs>
        <w:rPr/>
      </w:pPr>
      <w:r>
        <w:rPr/>
        <w:t>... - prezesa</w:t>
      </w:r>
    </w:p>
    <w:p>
      <w:pPr>
        <w:pStyle w:val="Base"/>
        <w:numPr>
          <w:ilvl w:val="0"/>
          <w:numId w:val="3"/>
        </w:numPr>
        <w:tabs>
          <w:tab w:val="clear" w:pos="720"/>
          <w:tab w:val="left" w:pos="3544" w:leader="none"/>
        </w:tabs>
        <w:rPr/>
      </w:pPr>
      <w:r>
        <w:rPr/>
        <w:t>... - nacz. działu kredytów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wanym w dalszym ciągu niniejszej umowy "Bankiem"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a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rzedsiębiorstwem Remontowo-Budowlanym "..." S-ka z o.o. z siedzibą w ... przy ul. ... reprezentowanym przez: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/>
        <w:t>... - prezesa Zarządu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/>
        <w:t>... - główną księgową - prokurenta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wanym w dalszym ciągu "Kredytobiorcą", została zawarta umowa następującej treści: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>
          <w:lang w:val="pl-PL"/>
        </w:rPr>
      </w:pPr>
      <w:r>
        <w:rPr>
          <w:lang w:val="pl-PL"/>
        </w:rPr>
        <w:t>§ 1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redytobiorcy przyznany został przez Bank kredyt w wysokości ...,- (słownie: ... złotych) na warunkach określonych w umowie z dnia ... r.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>
          <w:lang w:val="pl-PL"/>
        </w:rPr>
      </w:pPr>
      <w:r>
        <w:rPr>
          <w:lang w:val="pl-PL"/>
        </w:rPr>
        <w:t>§ 2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Dla zabezpieczenia wierzytelności Banku z tytułu kredytu wymienionego w § 1 wraz z odsetkami i innymi kosztami, Kredytobiorca ustanawia na rzecz Banku, a Bank przyjmuje zastaw na następujących wyszczególnionych w załączniku do niniejszej umowy, stanowiącą integralną jej część - rzeczach ruchomych Kredytobiorcy: (zgodnie z załącznikiem) o łącznej wartości ...,- (słownie: ... złotych).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>
          <w:lang w:val="pl-PL"/>
        </w:rPr>
        <w:t>§ 3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tosownie do art. 308 Kodeksu Cywilnego przedmiot zastawu pozostaje w dyspozycji Kredytobiorcy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4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redytobiorca oświadcza, że przedmiot zastawu nie jest obciążony prawem na rzecz osób trzecich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5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mowa niniejsza podlega wpisowi do rejestru zastawów, prowadzonego przez Bank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6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sprawach nieunormowanych w niniejszej umowie, stosuje się przepisy Kodeksu Cywilnego o zastawie na rzeczach ruchomych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7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mowa została sporządzona w 2 jednobrzmiących egzemplarzach po 1 dla każdej ze stron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i/>
          <w:i/>
        </w:rPr>
      </w:pPr>
      <w:r>
        <w:rPr>
          <w:i/>
        </w:rPr>
        <w:t>Kredytobiorca</w:t>
        <w:tab/>
        <w:t>Bank</w:t>
      </w:r>
    </w:p>
    <w:p>
      <w:pPr>
        <w:pStyle w:val="Base"/>
        <w:tabs>
          <w:tab w:val="clear" w:pos="720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/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/>
        <w:t>....................................</w:t>
        <w:tab/>
        <w:t>.....................................</w:t>
      </w:r>
    </w:p>
    <w:sectPr>
      <w:type w:val="nextPage"/>
      <w:pgSz w:w="11906" w:h="16838"/>
      <w:pgMar w:left="1701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0:00Z</dcterms:created>
  <dc:creator>INTERMARKPRESS 2000</dc:creator>
  <dc:description/>
  <dc:language>en-US</dc:language>
  <cp:lastModifiedBy>Urząd Miasta i Gminy Nowe Skalmierzyce</cp:lastModifiedBy>
  <dcterms:modified xsi:type="dcterms:W3CDTF">2003-03-18T08:04:00Z</dcterms:modified>
  <cp:revision>3</cp:revision>
  <dc:subject/>
  <dc:title>1. UMOWA AKWIZYCJI</dc:title>
</cp:coreProperties>
</file>