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USTANOWIENIA ZASTAW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nia ......................... w ...................... pomiędzy Panem/-ią ..................................... zamieszkałym/-ą w ........................ przy ul. ............................... legitymującym/-ą się dowodem osobistym nr ................................................, zwanym dalej Zastawcą, a Panem/-ią ....................................................... zamieszkałym/-ą w .......................................... przy ul. .........................................., legitymującym/-ą się dowodem osobistym nr .............................................., zwanym dalej Zastawnikiem, zawarta została umowa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celu zabezpieczenia pożyczki zaciągniętej przez dłużnika ................................. u Zastawnika ....................... w ....................................... dnia ..................... w wysokości .................... zł. (słownie ................................................ zł.) Zastawca zobowiązuje się obciążyć prawem zastawu na rzecz Zastawnika ........................................... będącej jego własnością, której wartość wynosi ................................ zł. (słownie 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ca zobowiązuje się wydać Zastawnikowi przedmiot zastawu, wymieniony w §1 w dniu zawarcia umowy, tj. w dniu 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 zabezpiecza roszczenia związane z zabezpieczoną umową pożyczki, a głównie roszczenia o odsetki, zwrot nakładów na przedmiot zastawu oraz koszty zaspokojenia wierzyciel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tki, które przynosi rzecz obciążona zastawem, Zastawnik będzie pobierał i zaliczał na poczet zabez-pieczonej wierzytelności. Po wygaśnięciu zastawu jest on zobowiązany złożyć Zastawcy rachunek pożytków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przeniesienia wierzytelności zabezpieczonej zastawem nastąpi przeniesienie zastawu na nabywcę wierzytelności. Zastawnik jest zobowiązany wydać przed-miot zastawu nabywcy wierzytelności, a Zastawca zobowiązany jest wydać na to zgodę. Nabywca wierzytel-ności wejdzie w miejsce Zastawnika w niniejszej umowie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 wygasa po zwrocie pożyczki przez dłużnika Zastawnikowi wraz z odsetkami i kosztami. Zastawnik będzie wtedy zobowiązany do wydania przedmiotu zastawu Zastawc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sporządzenia niniejszej umowy poniesie 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........................................... jednobrzmiących egzemplarzach, po .....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 xml:space="preserve">Zastawca </w:t>
        <w:tab/>
        <w:t>Zastawnik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Urząd Miasta i Gminy Nowe Skalmierzyce</cp:lastModifiedBy>
  <dcterms:modified xsi:type="dcterms:W3CDTF">2003-03-18T07:59:00Z</dcterms:modified>
  <cp:revision>3</cp:revision>
  <dc:subject/>
  <dc:title>1. UMOWA AKWIZYCJI</dc:title>
</cp:coreProperties>
</file>