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i w:val="false"/>
          <w:i w:val="false"/>
          <w:lang w:val="pl-PL"/>
        </w:rPr>
      </w:pPr>
      <w:r>
        <w:rPr>
          <w:i w:val="false"/>
          <w:lang w:val="pl-PL"/>
        </w:rPr>
        <w:t>UMOWA UŻYCZENIA</w:t>
      </w:r>
    </w:p>
    <w:p>
      <w:pPr>
        <w:pStyle w:val="Normal"/>
        <w:ind w:right="51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.............................. w dniu .................................. pomiędzy Panem/-ią ................................ zamieszkałym/-ą w .............................. przy ul. ......................... zwanym w treści umowy Użyczającym, a Panem/-ią ......................... zamieszkałym/-ą w .......................... przy ul. ....................... zwanym w treści umowy Biorącym do używania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/>
      </w:pPr>
      <w:r>
        <w:rPr>
          <w:lang w:val="pl-PL"/>
        </w:rPr>
        <w:t>Użyczający jest najemcą lokalu mieszkalnego nr ................ przy ul. ................. w ................... o powierzchni ................. na mocy decyzji o przydziale wydanej przez ..........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Lokal jest wyremontowany, ma sprawne wszystkie instalacje i urządzenia. Szczegółowo stan lokalu opisany jest w protokole stanowiącym załącznik do niniejszej umow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/>
      </w:pPr>
      <w:r>
        <w:rPr>
          <w:lang w:val="pl-PL"/>
        </w:rPr>
        <w:t>Użyczający użycza Biorącemu do używania wyżej opisany lokal na okres 1 roku, tj, od dnia ............... do dnia ............. Po upływie powyższego terminu Biorący do używania zobowiązuje się zwrócić lokal bez wezwań i w stanie nie pogorszonym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Biorący do użytkowania potwierdza odbiór lokalu oraz kluczy do tego lokalu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Biorący do używania zapewnia, że będzie używał lokalu zgodnie z jego przeznaczeniem i nie odda lokalu do używania osobie trzeciej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koszty z tytułu korzystania z lokalu przez cały czas trwania umowy poniesie Biorący do używania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Biorący do używania zobowiązuje się do dokonywania wszelkich napraw, które okażą się konieczne w czasie trwania umowy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tej umowy poniesie Biorący do używania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lub uzupełnienia niniejszej umowy mogą nastąpić tylko na piśmie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je spisana w dwóch jednobrzmiących egzemplarzach, po jednym dla każdej stron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Użyczający</w:t>
        <w:tab/>
        <w:t>Biorący do używani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127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Urząd Miasta i Gminy Nowe Skalmierzyce</cp:lastModifiedBy>
  <cp:lastPrinted>2003-02-19T11:42:00Z</cp:lastPrinted>
  <dcterms:modified xsi:type="dcterms:W3CDTF">2003-03-26T10:39:00Z</dcterms:modified>
  <cp:revision>5</cp:revision>
  <dc:subject/>
  <dc:title>1. UMOWA AKWIZYCJI</dc:title>
</cp:coreProperties>
</file>