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UŻYCZENI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.... w ..................... pomiędzy Panem/-ią .............................................. zamieszkałym/-ą w .............................. przy ul. .................................... zwanym dalej Użyczającym a Panem/-ią .......................................... zamieszkałym/-ą w ................................................... przy ul. ............................. zwanym dalej Biorącym w Użytkowanie.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em umowy jest użyczenie przez Użyczającego ................................. na rzecz Biorącego w Użytkowanie. Szczegółowy stan jest zawarty w protokole stanowiącym załącznik do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Biorący w Użytkowanie zobowiązuje się używać przedmiotu użyczonego zgodnie z jego przeznaczeniem i nie odda go do używania osobie trzeciej bez pisemnej zgody Użyczającego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koszty związane z korzystaniem z przedmiotu umowy ponosi Biorący w Użytkowanie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 zakończeniu użyczenia Biorący w Użytkowanie zobowiązany jest zwrócić użyczającemu przedmiot użyczenia w stanie nie pogorszonym. Biorący w Użytkowanie nie ponosi odpowiedzialności za zużycie rzeczy będącej następstwem prawidłowego używania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awarta jest na ściśle określony czas od dnia ............. do dnia ......... z możliwością jej rozwiązania przez każdą ze stron z zachowaniem miesięcznego okresu wypowiedzenia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związane z niniejszą umową poniesie Biorący w Używanie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lub uzupełnienia mogą nastąpić tylko w postaci pisemnego aneksu do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dwóch jednobrzmiących egzem-plarzach, po jednym dla każdej stron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Użyczający</w:t>
        <w:tab/>
        <w:t>Biorący w Użytkowanie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7:04:00Z</dcterms:modified>
  <cp:revision>3</cp:revision>
  <dc:subject/>
  <dc:title>1. UMOWA AKWIZYCJI</dc:title>
</cp:coreProperties>
</file>