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UŻYCZENIA RUCHOMOŚC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 w ............................................ pomiędzy Panem/-ią ............................................................. zamieszkałym/-ą w ................................................... przy ul. ....................................... nazywanym/-ą dalej Użyczającym, a Panem/-ią ....................................... zamieszkałym/-ą w ........................................... przy ul. ...................................... nazywanym/-ą dalej Biorącym do używania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życzający, właściciel samochodu ciężarowego marki .................... zarejestrowanego pod numerem ..................... nr podwozia ................. data produkcji ..................... użycza ten samochód Biorącemu do używania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życzający wydaje rzecz określoną w §1 wraz z dowodem rejestracyjnym, polisą ubezpieczeniową na rok ............... i z kompletem kluczyków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amochód jest zdatny do jazdy. Strony zgodnie ustalają, że samochód jest kompletny, z plandeką, kołem zapasowym i nie nosi żadnych śladów uszkodzeń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Biorący do używania będzie korzystał z samochodu ciężarowego  przez okres ............... miesięcy i zwróci rzecz po upływie ustalonego w niniejszej umowie terminu, do miejsca stałego postoju, to jest do bazy Użyczającego w 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eksploatacji samochodu ciężarowego ponosi Biorący w używanie, jego obciążają też drobne naprawy w czasie trwania umowy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W przypadku uszkodzeń samochodu ciężarowego w czasie trwania umowy użyczenia Biorący do używania zwraca natychmiast pojazd użyczającemu, który dokonuje naprawy we własnym zakresie. Biorący do używania pokryje w tym wypadku ubytek wartości rzeczy na skutek uszkodzenia w wysokości ustalonej przez biegłego z zakresu motoryzacji.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iorący do używania zobowiązuje się zabezpieczyć rzecz przed dostępem osób niepowołanych, a w szczególności zobowiązuje się nie oddawać pojazdu osobom trzecim, nawet mającym właściwe prawo jazdy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w umowie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............................. jednobrzmiących egzemplarzach, po 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Użyczający</w:t>
        <w:tab/>
        <w:t>Biorący do używani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07:00Z</dcterms:modified>
  <cp:revision>3</cp:revision>
  <dc:subject/>
  <dc:title>1. UMOWA AKWIZYCJI</dc:title>
</cp:coreProperties>
</file>