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OZWIĄZANIE UMOWY O PRACĘ</w:t>
        <w:br/>
        <w:t>BEZ WYPOWIEDZE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Pan/Pani 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imię i nazwisko)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stanowisko, funkcja, zawód, specjalność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dniem ................................. rozwiązuję z Panem/Panią umowę o pracę zawartą w dniu ....................................... bez zachowania okresu wypowiedzenia, z powodu ....................  (wskazać przyczynę).</w:t>
      </w:r>
    </w:p>
    <w:p>
      <w:pPr>
        <w:pStyle w:val="Normal"/>
        <w:rPr>
          <w:lang w:val="pl-PL"/>
        </w:rPr>
      </w:pPr>
      <w:r>
        <w:rPr>
          <w:lang w:val="pl-PL"/>
        </w:rPr>
        <w:t>Podstawę prawną rozwiązania umowy o pracę stanowi art. ............. Kodeksu Pracy.*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pl-PL"/>
        </w:rPr>
        <w:t>Jednocześnie informuję, że w terminie 14 dni od dnia doręczenia niniejszego pisma przysługuje Panu (Pani) prawo wniesienia odwołania do Sądu Rejonowego - Sądu Pracy  w ............................................ (siedziba sądu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Przed upływem tego terminu może Pan (Pani) złożyć wniosek o wszczęcie postępowania pojednawczego przed Komisją pojednawczą ....................................... (siedziba komisji - dotyczy pracodawcy, u którego została utworzona komisja pojednawcza)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Zgłoszenie wniosku do komisji pojednawczej przerywa bieg 7- dniowego terminu do wniesienia odwołania do Sądu Pracy.</w:t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ab/>
        <w:t>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(podpis pracodawcy lub osoby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reprezentującej pracodawcę albo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soby upoważnionej do składani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świadczeń w jego imieniu - pieczęć imienn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twierdzenie odbioru przez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racownika- data i podpis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lang w:val="pl-PL"/>
        </w:rPr>
      </w:pPr>
      <w:r>
        <w:rPr>
          <w:sz w:val="20"/>
          <w:lang w:val="pl-PL"/>
        </w:rPr>
        <w:t xml:space="preserve">*/ </w:t>
        <w:tab/>
        <w:t>Podstawę prawną rozwiązania umowy o pracę bez wypowiedzenia przez pracodawcę stanowi  art. 52 oraz art. 53  Kodeksu pracy.</w:t>
      </w:r>
    </w:p>
    <w:p>
      <w:pPr>
        <w:pStyle w:val="Normal"/>
        <w:ind w:left="284" w:hanging="0"/>
        <w:rPr/>
      </w:pPr>
      <w:r>
        <w:rPr>
          <w:sz w:val="20"/>
          <w:lang w:val="pl-PL"/>
        </w:rPr>
        <w:t xml:space="preserve">Uprawnienie do rozwiązania umowy o pracę bez wypowiedzenia przysługuje również </w:t>
        <w:tab/>
        <w:t xml:space="preserve">pracownikowi. Podstawę prawną stanowi art. 55 </w:t>
      </w:r>
      <w:r>
        <w:rPr>
          <w:rFonts w:eastAsia="Arial" w:cs="Arial"/>
          <w:sz w:val="20"/>
        </w:rPr>
        <w:t>§</w:t>
      </w:r>
      <w:r>
        <w:rPr>
          <w:sz w:val="20"/>
          <w:lang w:val="pl-PL"/>
        </w:rPr>
        <w:t xml:space="preserve"> 1 i </w:t>
      </w:r>
      <w:r>
        <w:rPr>
          <w:rFonts w:eastAsia="Arial" w:cs="Arial"/>
          <w:sz w:val="20"/>
        </w:rPr>
        <w:t>§</w:t>
      </w:r>
      <w:r>
        <w:rPr>
          <w:sz w:val="20"/>
          <w:lang w:val="pl-PL"/>
        </w:rPr>
        <w:t>1</w:t>
      </w:r>
      <w:r>
        <w:rPr>
          <w:sz w:val="20"/>
          <w:vertAlign w:val="superscript"/>
          <w:lang w:val="pl-PL"/>
        </w:rPr>
        <w:t xml:space="preserve">1 </w:t>
      </w:r>
      <w:r>
        <w:rPr>
          <w:sz w:val="20"/>
          <w:lang w:val="pl-PL"/>
        </w:rPr>
        <w:t xml:space="preserve"> Kodeksu Pracy. Oświadczenie pracownika powinno zawierać przyczynę rozwiązania umowy, lecz nie wymaga pouczenia. </w:t>
      </w:r>
    </w:p>
    <w:p>
      <w:pPr>
        <w:pStyle w:val="Normal"/>
        <w:tabs>
          <w:tab w:val="clear" w:pos="720"/>
          <w:tab w:val="right" w:pos="581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omentarz: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kład pracy może rozwiązać z pracownikiem umowę o pracę bez wypowiedzenia tylko w szczególnych przypadkach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Artykuł 52 Kodeksu Pracy:</w:t>
      </w:r>
    </w:p>
    <w:p>
      <w:pPr>
        <w:pStyle w:val="Normal"/>
        <w:ind w:left="369" w:hanging="86"/>
        <w:rPr/>
      </w:pPr>
      <w:r>
        <w:rPr>
          <w:lang w:val="pl-PL"/>
        </w:rPr>
        <w:t>-ciężkiego naruszenia przez pracownika podstawowych obowiązków pracowniczych, a przede wszystkim zakłócenia porządku i spokoju w miejscu pracy, opuszczania pracy bez usprawiedliwienia, stawienia się do pracy w stanie upojenia alkoholowego lub spożywania alkoholu w miejscu pracy, a także nadużyć w zakresie korzystania ze świadczeń z ubezpieczenia społecznego lub innych świadczeń socjalnych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popełnienia przez pracownika w czasie trwania umowy przestępstwa, uniemożliwiającego dalsze zatrudnianie go na zajmowanym stanowisku, jeżeli przestępstwo jest oczywiste lub zostało stwierdzone prawomocnym wyrokiem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zawinionej przez pracownika utraty uprawnień koniecznych do wykonywania pracy na zajmowanym stanowisku.</w:t>
      </w:r>
    </w:p>
    <w:p>
      <w:pPr>
        <w:pStyle w:val="Normal"/>
        <w:tabs>
          <w:tab w:val="clear" w:pos="720"/>
          <w:tab w:val="left" w:pos="2835" w:leader="none"/>
        </w:tabs>
        <w:ind w:left="284" w:right="51" w:hanging="284"/>
        <w:rPr>
          <w:lang w:val="pl-PL"/>
        </w:rPr>
      </w:pPr>
      <w:r>
        <w:rPr>
          <w:lang w:val="pl-PL"/>
        </w:rPr>
        <w:t>2.</w:t>
        <w:tab/>
        <w:t>artykuł 53 Kodesku Pracy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jeżeli niezdolność pracownika do pracy na skutek choroby trwa dłużej niż 3 miesiące gdy pracownik był zatrudniowy w tym zakładzie krócej niż 6 miesięcy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jeżeli niezdolność pracownika do pracy trwa dłużej niż okres pobierania zasiłku, gdy pracownik był zatrudniony w tym zakładzie co najmniej 6 miesięcy lub jeżeli niezdolność do pracy spowodowana została wypadkiem przy pracy lub chorobą zawodową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razie usprawiedliwionej nieobecności pracownika w pracy z innych przyczyn niż wymienione w §1, trwającej dłużej niż 1 miesiąc.</w:t>
      </w:r>
    </w:p>
    <w:p>
      <w:pPr>
        <w:pStyle w:val="Normal"/>
        <w:ind w:left="340" w:hanging="0"/>
        <w:rPr>
          <w:lang w:val="pl-PL"/>
        </w:rPr>
      </w:pPr>
      <w:r>
        <w:rPr>
          <w:lang w:val="pl-PL"/>
        </w:rPr>
        <w:t>Rozwiązanie umowy o pracę bez wypowiedzenia z winy pracownika nie może nastąpić po upływie 1 miesiąca od uzyskania przez zakład pracy wiadomości o okoliczności uzasadniającej rozwiązanie umowy.</w:t>
      </w:r>
    </w:p>
    <w:p>
      <w:pPr>
        <w:pStyle w:val="Normal"/>
        <w:ind w:left="340" w:hanging="0"/>
        <w:rPr>
          <w:lang w:val="pl-PL"/>
        </w:rPr>
      </w:pPr>
      <w:r>
        <w:rPr>
          <w:lang w:val="pl-PL"/>
        </w:rPr>
        <w:t>Rozwiązanie umowy o pracę bez wypowiedzenia nie może nastąpić w razie nieobecności pracownika z powodu sprawowania opieki nad dzieckiem lub odosobnienia ze względu na chorobę zakaźną, w okresie pobierania z tego tytułu zasiłku.</w:t>
      </w:r>
    </w:p>
    <w:p>
      <w:pPr>
        <w:pStyle w:val="Normal"/>
        <w:tabs>
          <w:tab w:val="clear" w:pos="720"/>
          <w:tab w:val="left" w:pos="2835" w:leader="none"/>
        </w:tabs>
        <w:ind w:left="284" w:right="51" w:hanging="284"/>
        <w:rPr>
          <w:lang w:val="pl-PL"/>
        </w:rPr>
      </w:pPr>
      <w:r>
        <w:rPr>
          <w:lang w:val="pl-PL"/>
        </w:rPr>
        <w:t>3.</w:t>
        <w:tab/>
        <w:t>artykuł 55 Kodesku Pracy:</w:t>
      </w:r>
    </w:p>
    <w:p>
      <w:pPr>
        <w:pStyle w:val="Normal"/>
        <w:tabs>
          <w:tab w:val="clear" w:pos="720"/>
          <w:tab w:val="right" w:pos="5812" w:leader="none"/>
        </w:tabs>
        <w:ind w:left="340" w:hanging="0"/>
        <w:rPr>
          <w:b/>
          <w:b/>
          <w:lang w:val="pl-PL"/>
        </w:rPr>
      </w:pPr>
      <w:r>
        <w:rPr>
          <w:lang w:val="pl-PL"/>
        </w:rPr>
        <w:t>Pracownik może rozwiązać umowę o pracę bez wypowiedzenia, jeśli zakład społecznej służby zdrowia stwierdzi szkodliwy wpływ wykonywanej pracy na zdrowie pracownika, a zakład pracy nie przeniesie go w terminie wskazanym w orzeczeniu lekarskim do innej pracy, odpowiedniej ze względu na jego stan zdrowia.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nak sprawy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9:04:00Z</dcterms:modified>
  <cp:revision>3</cp:revision>
  <dc:subject/>
  <dc:title>1. UMOWA AKWIZYCJI</dc:title>
</cp:coreProperties>
</file>