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WYPOWIEDZENIE WARUNKóW PRACY</w:t>
        <w:br/>
        <w:t>LUB PŁACY WYNIKAJĄCYCH</w:t>
        <w:br/>
        <w:t>Z UMOWY O PRAC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Pan/Pani 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imię i nazwisko)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(stanowisko, funkcja, zawód, specjalność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Wypowiadam Panu/Pani  umowę o pracę zawartą w dniu ...................... w części dotyczącej ............................... (wskazać postanowienia umowy o pracę  podlegające wypowiedzeniu) z zachowaniem ............................... okresu wypowiedzenia  (wskazać długość okresu wypowiedzenia), który upłynie w dniu 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rzyczyną wypowiedzenia dotychczasowych warunków umowy o pracę jest ................................. Po upływie okresu wypowiedzenia, tj. od dnia .............. proponuję  następujące, nowe warunki umowy o pracę: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e warunki umowy o pracę pozostają bez zmiany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Jeżeli Pan (Pani) przed upływem połowy okresu wypowiedzenia, tj. do dnia ..................................... nie złoży oświadczenia o odmowie przyjęcia nowych warunków umowy o pracę, będzie to równoznaczne z wyrażeniem zgody na proponowaną zmianę warunków umowy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pl-PL"/>
        </w:rPr>
        <w:t xml:space="preserve">W razie odmowy przyjęcia przez Pana/Panią zaproponowanych warunków umowy o pracę, umowa z mocy prawa rozwiąże się z upływem okresu wypowiedzenia, tj. z dniem 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Jednocześnie informuję, że w terminie 7 dni od dnia doręczenia niniejszego pisma przysługuje Panu/Pani prawo wniesienia odwołania do Sądu Rejonowego - Sądu Pracy w .............................. (siedziba sądu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Przed upływem tego terminu może Pan/Pani złożyć wniosek o wszczęcie postępowania pojednawczego przed Komisją pojednawczą ............................................. (siedziba komisji - dotyczy pracodawcy, u którego została utworzona komisja pojednawcza).</w:t>
      </w:r>
    </w:p>
    <w:p>
      <w:pPr>
        <w:pStyle w:val="Normal"/>
        <w:tabs>
          <w:tab w:val="clear" w:pos="720"/>
          <w:tab w:val="left" w:pos="284" w:leader="none"/>
        </w:tabs>
        <w:rPr>
          <w:lang w:val="pl-PL"/>
        </w:rPr>
      </w:pPr>
      <w:r>
        <w:rPr>
          <w:lang w:val="pl-PL"/>
        </w:rPr>
        <w:t>Zgłoszenie wniosku do komisji pojednawczej przerywa bieg 7- dniowego terminu do wniesienia odwołania do Sądu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ab/>
        <w:t>.....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(podpis pracodawcy lub osoby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reprezentującej pracodawcę albo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soby upoważnionej do składani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świadczeń w jego imieniu - pieczęć imienn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otwierdzenie odbioru przez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racownika- data i podpis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pieczęć nagłówkowa pracodawcy)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Pieczatka"/>
        <w:tabs>
          <w:tab w:val="clear" w:pos="2552"/>
          <w:tab w:val="left" w:pos="3544" w:leader="none"/>
        </w:tabs>
        <w:rPr>
          <w:lang w:val="pl-PL"/>
        </w:rPr>
      </w:pPr>
      <w:r>
        <w:rPr>
          <w:lang w:val="pl-PL"/>
        </w:rPr>
        <w:t>(miejscowość i data)</w:t>
      </w:r>
    </w:p>
    <w:p>
      <w:pPr>
        <w:pStyle w:val="Normal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nak sprawy 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1:00Z</dcterms:created>
  <dc:creator>INTERMARKPRESS 2000</dc:creator>
  <dc:description/>
  <dc:language>en-US</dc:language>
  <cp:lastModifiedBy>Urząd Miasta i Gminy Nowe Skalmierzyce</cp:lastModifiedBy>
  <dcterms:modified xsi:type="dcterms:W3CDTF">2003-03-18T09:17:00Z</dcterms:modified>
  <cp:revision>3</cp:revision>
  <dc:subject/>
  <dc:title>1. UMOWA AKWIZYCJI</dc:title>
</cp:coreProperties>
</file>