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WSPÓLNIKÓW JAWNYCH</w:t>
        <w:br/>
        <w:t>POSTANAWIAJĄCA ZAKOńCZENIE DZIAŁALNOśCI</w:t>
        <w:br/>
        <w:t>SPÓŁKI BEZ LIKWIDACJI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....................... dnia ............................ pomiędzy ........................ zamieszkałym/-ą w ....................... przy ul. ................... i ............... zamieszkałym/-ą w ......................... przy ul. ............................., będących Wspólnikami jawnymi Spółki pod firmą: ..................................... oraz ...................., zamieszkałym/-ą w ........................... przy ul. ....................... jako wierzycielem Wspólnika jawnego tej Spółki ........................., który stosownie do pisma komornika rewiru .......................................... Sądu Rejonowego dla m. .............................. z dnia ....................... uzyskał/-a zajęcie udziału o następującej treści:</w:t>
      </w:r>
    </w:p>
    <w:p>
      <w:pPr>
        <w:pStyle w:val="Heading3"/>
        <w:spacing w:before="400" w:after="240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, będący/-a wierzycielem ............... pismem z dnia ............... wypowiedział/-a na koniec ................... roku Spółkę pod firmą: ...................... wpisaną do rejestru Sądu Rejonowego dla ..................... pod numerem Rej ............., w której Wspólnikami jawnymi są .................. i ...................</w:t>
      </w:r>
    </w:p>
    <w:p>
      <w:pPr>
        <w:pStyle w:val="Heading3"/>
        <w:spacing w:before="400" w:after="240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2</w:t>
      </w:r>
    </w:p>
    <w:p>
      <w:pPr>
        <w:pStyle w:val="Normal"/>
        <w:ind w:right="51" w:hanging="0"/>
        <w:rPr/>
      </w:pPr>
      <w:r>
        <w:rPr>
          <w:lang w:val="pl-PL"/>
        </w:rPr>
        <w:t xml:space="preserve">Na podstawie powyższej Spółka jest rozwiązana, a wszyscy postanawiają zakończyć działalność Spółki wymienionej w </w:t>
      </w:r>
      <w:r>
        <w:rPr>
          <w:rFonts w:ascii="Arial CE" w:hAnsi="Arial CE"/>
        </w:rPr>
        <w:t>§</w:t>
      </w:r>
      <w:r>
        <w:rPr>
          <w:lang w:val="pl-PL"/>
        </w:rPr>
        <w:t>1 nie w drodze likwidacji, ale przez podział majątku Spółki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zgodnie zatwierdzają inwentarz i bilans sporządzony na dzień 31 grudnia ......................... rok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is inwentarza i bilans, będące załącznikami niniejszej umowy stanowią jej integralną część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, gdyby w przyszłości okazało się, iż bilans lub spis inwentarza jest niekompletny, znajdą zastosowanie zasady podziału przyjęte w niniejszej umowie.</w:t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4</w:t>
      </w:r>
    </w:p>
    <w:p>
      <w:pPr>
        <w:pStyle w:val="Normal"/>
        <w:ind w:right="51" w:hanging="0"/>
        <w:rPr/>
      </w:pPr>
      <w:r>
        <w:rPr>
          <w:lang w:val="pl-PL"/>
        </w:rPr>
        <w:t>Ponieważ Spółka posiada w Banku PKO SA na koncie kwotę .................. zł. (słownie ...................................... zł.), strony w całości przeznaczają ją na pokrycie pasywów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stanawiają jednocześnie wydać Bankowi polecenie, by kwotę tę wypłacić wierzycielowi wykazanemu w zawartym w bilansie zestawieniu do podanej w nim wysokości.</w:t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mienione w spisie inwentarza przedmioty w poz. 1- ...... obejmuje na własność .................... za kwotę ................ zł. (słownie ........................ zł.), którą wpłaca do kasy Spółki. Strony przeznaczają tę kwotę na spłacenie reszty zobo-wiązań Spółki.</w:t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 obejmuje przyznane mu przedmioty w stanie takim, w jakim one są, oświadczając niniejszym, że jest mu on znany i zrzeka się wszelkich roszczeń z powodu ich wad.</w:t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7</w:t>
      </w:r>
    </w:p>
    <w:p>
      <w:pPr>
        <w:pStyle w:val="Normal"/>
        <w:ind w:right="51" w:hanging="0"/>
        <w:rPr/>
      </w:pPr>
      <w:r>
        <w:rPr>
          <w:lang w:val="pl-PL"/>
        </w:rPr>
        <w:t xml:space="preserve">Zgodnie z </w:t>
      </w:r>
      <w:r>
        <w:rPr>
          <w:rFonts w:ascii="Arial CE" w:hAnsi="Arial CE"/>
        </w:rPr>
        <w:t>§</w:t>
      </w:r>
      <w:r>
        <w:rPr>
          <w:lang w:val="pl-PL"/>
        </w:rPr>
        <w:t>6 zostają pokryte wszelkie pasywa Spółki.</w:t>
      </w:r>
    </w:p>
    <w:p>
      <w:pPr>
        <w:pStyle w:val="Heading3"/>
        <w:spacing w:before="400" w:after="240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zostałe przedmioty wymienione w inwentarzu Spółki obejmują .......................... i ..................., wypłacając po .................... zł. (słownie ....................... zł.), co daje łączną sumę ............. zł. (słownie .............................. zł.) na rzecz .............., względnie do rąk komornika wymienionego we wstępie do niniejszej umowy.</w:t>
      </w:r>
    </w:p>
    <w:p>
      <w:pPr>
        <w:pStyle w:val="Heading3"/>
        <w:spacing w:before="400" w:after="240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azane w bilansie wierzytelności Spółki w kwocie ................... zł. (słownie ........................ zł.) ..................... obowiązuje się ściągnąć i rozdzielić pomiędzy Wspólników po 1/ ................ części, po potrąceniu wszelkich wydatków i kwoty w wysokości 3% od zainkasowanych sum z tytułu należnej mu prowizji za ściągnięcie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bliczenie i wypłata nastąpi w końcu każdego kwartału kalendarzowego. W tym celu wierzytelności te przelane zostały przez Spółkę na rzecz ................. na podstawie osobnego dokumentu.</w:t>
      </w:r>
    </w:p>
    <w:p>
      <w:pPr>
        <w:pStyle w:val="Heading3"/>
        <w:spacing w:before="400" w:after="240"/>
        <w:rPr>
          <w:lang w:val="pl-PL"/>
        </w:rPr>
      </w:pPr>
      <w:r>
        <w:rPr>
          <w:rFonts w:ascii="Arial CE" w:hAnsi="Arial CE"/>
        </w:rPr>
        <w:t>§</w:t>
      </w:r>
      <w:r>
        <w:rPr>
          <w:lang w:val="pl-PL"/>
        </w:rPr>
        <w:t xml:space="preserve">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zgodnie oświadczają, iż w ten sposób wyrównane zostają wszelkie wzajemne roszczenia między nimi.</w:t>
      </w:r>
    </w:p>
    <w:p>
      <w:pPr>
        <w:pStyle w:val="Heading3"/>
        <w:spacing w:before="400" w:after="240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Gdyby w przyszłości okazało się, że Spółkę obciążają nieznane obecnie, a więc nie ujęte w umowie zobo-wiązania, wszyscy Wspólnicy zobowiązani będą do ich pokrycia pro rata parte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12</w:t>
      </w:r>
    </w:p>
    <w:p>
      <w:pPr>
        <w:pStyle w:val="Normal"/>
        <w:ind w:right="51" w:hanging="0"/>
        <w:rPr/>
      </w:pPr>
      <w:r>
        <w:rPr>
          <w:lang w:val="pl-PL"/>
        </w:rPr>
        <w:t xml:space="preserve">Wszelkie koszty i opłaty wynikłe z niniejszej umowy stanowią wydatek Spółki, który ureguluje .......................... z wierzytelności wymienionych w </w:t>
      </w:r>
      <w:r>
        <w:rPr>
          <w:rFonts w:ascii="Arial CE" w:hAnsi="Arial CE"/>
        </w:rPr>
        <w:t>§</w:t>
      </w:r>
      <w:r>
        <w:rPr>
          <w:lang w:val="pl-PL"/>
        </w:rPr>
        <w:t>9 niniejszej umowy.</w:t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sięgi i dokumenty Spółki oddane zostają na przechowanie 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rFonts w:ascii="Arial CE" w:hAnsi="Arial CE"/>
        </w:rPr>
        <w:t>§</w:t>
      </w:r>
      <w:r>
        <w:rPr>
          <w:lang w:val="pl-PL"/>
        </w:rPr>
        <w:t xml:space="preserve">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 zobowiązuje się zgłosić do rejestru handlowego rozwiązanie Spółki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lang w:val="pl-PL"/>
        </w:rPr>
        <w:t>ZGŁOSZENIE CELEM WPISANIA DO REJESTRU HANDLOWEGO OTWARCIA LIKWIDACJI SP</w:t>
      </w:r>
      <w:r>
        <w:rPr>
          <w:rFonts w:ascii="Arial CE" w:hAnsi="Arial CE"/>
        </w:rPr>
        <w:t>Ó</w:t>
      </w:r>
      <w:r>
        <w:rPr>
          <w:lang w:val="pl-PL"/>
        </w:rPr>
        <w:t>ŁKI JAWNEJ</w:t>
      </w:r>
    </w:p>
    <w:p>
      <w:pPr>
        <w:pStyle w:val="Normal"/>
        <w:ind w:right="5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5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, dnia .................. rok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o 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ądu Rejonowego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la 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ał V Sąd Gospodarcz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ekcja Rejestrow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 xml:space="preserve">Wnioskodawca: ..................................... zamieszkały/-a w ........................ przy ul ............................. działający/-a jako likwidator Spółki pod firmą </w:t>
      </w:r>
      <w:r>
        <w:rPr>
          <w:rFonts w:ascii="Arial CE" w:hAnsi="Arial CE"/>
        </w:rPr>
        <w:t></w:t>
      </w:r>
      <w:r>
        <w:rPr>
          <w:lang w:val="pl-PL"/>
        </w:rPr>
        <w:t>..............................................</w:t>
      </w:r>
      <w:r>
        <w:rPr>
          <w:rFonts w:ascii="Arial CE" w:hAnsi="Arial CE"/>
        </w:rPr>
        <w:t></w:t>
      </w:r>
      <w:r>
        <w:rPr>
          <w:lang w:val="pl-PL"/>
        </w:rPr>
        <w:t xml:space="preserve"> z siedzibą w 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  <w:t>o wpis otwarcia likwidacji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  <w:t>do rejestru handlowego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 xml:space="preserve">Spółka pod firmą: </w:t>
      </w:r>
      <w:r>
        <w:rPr>
          <w:rFonts w:ascii="Arial CE" w:hAnsi="Arial CE"/>
        </w:rPr>
        <w:t></w:t>
      </w:r>
      <w:r>
        <w:rPr>
          <w:lang w:val="pl-PL"/>
        </w:rPr>
        <w:t>...................................</w:t>
      </w:r>
      <w:r>
        <w:rPr>
          <w:rFonts w:ascii="Arial CE" w:hAnsi="Arial CE"/>
        </w:rPr>
        <w:t></w:t>
      </w:r>
      <w:r>
        <w:rPr>
          <w:lang w:val="pl-PL"/>
        </w:rPr>
        <w:t xml:space="preserve"> w ...................... wpisana do tutejszego rejestru handlowego pod Rej 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ąd Rejonowy dla ................................... wyrokiem z dnia ................... r. sygn. ............................ orzekł prawomocnie rozwiązanie Spółki w wyniku zaistnienia ważnych powodów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ą w protokole z dnia ........................ r. uchwałą Wspólników likwidatorami Spółki ustanowieni zostali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/>
      </w:pPr>
      <w:r>
        <w:rPr>
          <w:lang w:val="pl-PL"/>
        </w:rPr>
        <w:t xml:space="preserve">Likwidatorzy będą reprezentować Spółkę łącznie i będą ją podpisywać w ten sposób, że pod brzmieniem firmy z dodatkiem </w:t>
      </w:r>
      <w:r>
        <w:rPr>
          <w:rFonts w:ascii="Arial CE" w:hAnsi="Arial CE"/>
        </w:rPr>
        <w:t></w:t>
      </w:r>
      <w:r>
        <w:rPr>
          <w:lang w:val="pl-PL"/>
        </w:rPr>
        <w:t>w likwidacji</w:t>
      </w:r>
      <w:r>
        <w:rPr>
          <w:rFonts w:ascii="Arial CE" w:hAnsi="Arial CE"/>
        </w:rPr>
        <w:t></w:t>
      </w:r>
      <w:r>
        <w:rPr>
          <w:lang w:val="pl-PL"/>
        </w:rPr>
        <w:t xml:space="preserve"> podpiszą się obaj likwidatorzy, przy czym może ono być wypisane ręcznie, na maszynie, wydrukowane lub odciśnięte stampilą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Likwidator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żej wymieniony wyrok Sądu Rejonowego dla 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Uchwała Wspólników z dnia 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zory podpisów.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AKT NOTARIA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3467" w:leader="none"/>
        </w:tabs>
        <w:rPr>
          <w:lang w:val="pl-PL"/>
        </w:rPr>
      </w:pPr>
      <w:r>
        <w:rPr>
          <w:lang w:val="pl-PL"/>
        </w:rPr>
        <w:t>Dnia ............... przede mną, notariuszem ........................., prowadzącym Kancelarię Notarialną ............................. w ..................... stawili się:</w:t>
      </w:r>
    </w:p>
    <w:p>
      <w:pPr>
        <w:pStyle w:val="Normal"/>
        <w:tabs>
          <w:tab w:val="clear" w:pos="720"/>
          <w:tab w:val="left" w:pos="1346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3467" w:leader="none"/>
        </w:tabs>
        <w:ind w:left="284" w:hanging="284"/>
        <w:rPr>
          <w:lang w:val="pl-PL"/>
        </w:rPr>
      </w:pPr>
      <w:r>
        <w:rPr>
          <w:lang w:val="pl-PL"/>
        </w:rPr>
        <w:t>1.</w:t>
        <w:tab/>
        <w:t>....................................... syn/córka .................................. zamieszkały/-a w ................................................. przy ul. ........................................., legitymujący/-a się dow. osob. seria i numer .....................</w:t>
      </w:r>
    </w:p>
    <w:p>
      <w:pPr>
        <w:pStyle w:val="Normal"/>
        <w:tabs>
          <w:tab w:val="clear" w:pos="720"/>
          <w:tab w:val="left" w:pos="13467" w:leader="none"/>
        </w:tabs>
        <w:ind w:left="284" w:hanging="284"/>
        <w:rPr>
          <w:lang w:val="pl-PL"/>
        </w:rPr>
      </w:pPr>
      <w:r>
        <w:rPr>
          <w:lang w:val="pl-PL"/>
        </w:rPr>
        <w:t>2.</w:t>
        <w:tab/>
        <w:t>....................................... syn/córka .................................. zamieszkały/-a w ................................................. przy ul. ........................................., legitymujący/-a się dow. osob. seria i numer .....................</w:t>
      </w:r>
    </w:p>
    <w:p>
      <w:pPr>
        <w:pStyle w:val="Normal"/>
        <w:tabs>
          <w:tab w:val="clear" w:pos="720"/>
          <w:tab w:val="left" w:pos="13467" w:leader="none"/>
        </w:tabs>
        <w:ind w:left="284" w:hanging="284"/>
        <w:rPr>
          <w:lang w:val="pl-PL"/>
        </w:rPr>
      </w:pPr>
      <w:r>
        <w:rPr>
          <w:lang w:val="pl-PL"/>
        </w:rPr>
        <w:t>3.</w:t>
        <w:tab/>
        <w:t>....................................... syn/córka .................................. zamieszkały/-a w ................................................. przy ul. ........................................., legitymujący/-a się dow. osob. seria i numer .....................</w:t>
      </w:r>
    </w:p>
    <w:p>
      <w:pPr>
        <w:pStyle w:val="Normal"/>
        <w:tabs>
          <w:tab w:val="clear" w:pos="720"/>
          <w:tab w:val="left" w:pos="13467" w:leader="none"/>
        </w:tabs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3467" w:leader="none"/>
        </w:tabs>
        <w:rPr>
          <w:lang w:val="pl-PL"/>
        </w:rPr>
      </w:pPr>
      <w:r>
        <w:rPr>
          <w:lang w:val="pl-PL"/>
        </w:rPr>
        <w:t>Tożsamość stawających notariusz ustalił na podstawie powołanych wyżej dowodów osobistych, okazanych przy niniejszym akcie.</w:t>
      </w:r>
    </w:p>
    <w:p>
      <w:pPr>
        <w:pStyle w:val="Normal"/>
        <w:tabs>
          <w:tab w:val="clear" w:pos="720"/>
          <w:tab w:val="left" w:pos="1346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8:25:00Z</dcterms:modified>
  <cp:revision>4</cp:revision>
  <dc:subject/>
  <dc:title>1. UMOWA AKWIZYCJI</dc:title>
</cp:coreProperties>
</file>