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ZASTAW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nia ................. w ......................... pomiędzy ...................... z siedzibą w ........................ przy ul, ................................... reprezentowanym przez: ....................................... zwanym w treści umowy Zastawcą, a ........................................ z siedzibą w .................................... reprezentowanym przez ................................................. zwanym w treści umowy Zastawnikiem sporządzona została następująca umowa: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celu zabezpieczenia wierzytelności pieniężnej Zastawnika w kwocie .................................. zł. (słownie ..................................... zł.), powstałej z tytułu .................... Zastawca zobowiązuje się ustanowić na rzecz Zastawnika zastaw na ............................., będący/-ą jego własnością o wartości ................ zł. (słownie ..................................... zł.)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ca wydaje Zastawnikowi przedmiot zastawu w dniu zawarcia niniejszej umowy, to jest w dniu .........................., co Zastawnik kwituje podpisem pod umową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nik będzie przechowywał przedmiot zastawu w ................. i zobowiązuje się do właściwego zabezpieczenia go przed zniszczeniem i dostępem osób trzecich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nik nie może oddawać przedmiotu zastawu osobom trzecim do przechowania jak również nie może go oddawać czy użyczać do odpłatnego korzystania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 wygasa w dniu pełnego zaspokojenia wierzytelności Zastawnika, o której mowa w §1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nik wyda Zastawcy przedmiot zastawu w ciągu .......................... dni od wygaśnięcia zastawu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 xml:space="preserve">Umowę sporządzono w dwóch jednobrzmiących egzem-plarzach, po jednym dla każdej ze stron. 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 xml:space="preserve">Zastawca </w:t>
        <w:tab/>
        <w:t>Zastawnik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INTERMARKPRESS 2000</cp:lastModifiedBy>
  <dcterms:modified xsi:type="dcterms:W3CDTF">2003-03-18T08:06:00Z</dcterms:modified>
  <cp:revision>3</cp:revision>
  <dc:subject/>
  <dc:title>1. UMOWA AKWIZYCJI</dc:title>
</cp:coreProperties>
</file>