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ZASTAWU BANKOWEGO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dnia .................. w ................................ pomiędzy .......................................... z siedzibą w .......................... reprezentowanym przez Bank ........................................ w ...................... jako Kredytodawcą, a ................................... z siedzibą w .......................... przy ul. ................................, legitymującym się dowodem osobistym nr ...................... jako Kredytobiorcą.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celu zabezpieczenia pożyczki zaciągniętej na podstawie umowy z dnia .................... w wysokości ........................ zł. (słownie ........................................................................ zł.). Kredytobiorca ustanawia na rzecz Kredytodawcy zastaw na rzeczach ................................ stanowiących własność Kredytobiorcy o ogólnej wartości .................................... zł. (słownie: ...................................................... zł.)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redytobiorca-Zastawca oświadcza, że przedmioty zastawu stanowią jego wyłączną własność, znajdującą się w jego wyłącznej i swobodnej dyspozycji i nie są obciążone żadnymi prawami na rzecz osób trzecich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Przedmioty zastawu, określone w §1 pozostają w posiadaniu zastawcy.</w:t>
      </w:r>
    </w:p>
    <w:p>
      <w:pPr>
        <w:pStyle w:val="Normal"/>
        <w:ind w:left="284" w:right="51" w:hanging="284"/>
        <w:rPr/>
      </w:pPr>
      <w:r>
        <w:rPr>
          <w:lang w:val="pl-PL"/>
        </w:rPr>
        <w:t>2.</w:t>
        <w:tab/>
        <w:t>Zastaw pozostaje w mocy na rzeczach obciążonych bez względu na zmiany, którym przedmiot zastawu może ulec w roku przetwarzania, a w razie połączenia rzeczy obciążonej z innymi rzeczami zastaw obejmuje również te inne rzecz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Zastaw powstaje z chwilą wpisania umowy do rejestru zastawów prowadzonego przez bank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 zabezpiecza wszelkie należności Kredytodawcy-      -Zastawnika, należność główną, odsetki i inne koszty związane z obsługą długu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 wygasa po zwrocie pożyczki przez Kredytobiorcę-    -Zastawcę wraz z odsetkami i innymi kosztami obsługi długu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niniejszej umowy pokrywa Kredytobiorca-Zastawca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isana w dwóch jednobrzmiących egzemplarzach, po jednym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Kredytodawca -</w:t>
        <w:tab/>
        <w:t>Kredytobiorca -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 xml:space="preserve">Zastawnik </w:t>
        <w:tab/>
        <w:t>Zastaw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0:00Z</dcterms:created>
  <dc:creator>INTERMARKPRESS 2000</dc:creator>
  <dc:description/>
  <dc:language>en-US</dc:language>
  <cp:lastModifiedBy>Urząd Miasta i Gminy Nowe Skalmierzyce</cp:lastModifiedBy>
  <dcterms:modified xsi:type="dcterms:W3CDTF">2003-03-18T08:07:00Z</dcterms:modified>
  <cp:revision>3</cp:revision>
  <dc:subject/>
  <dc:title>1. UMOWA AKWIZYCJI</dc:title>
</cp:coreProperties>
</file>