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ZASTAWIENIE UDZIAŁU W SPÓŁCE Z OGRANICZONĄ ODPOWIEDZIALNOŚCIĄ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...... w ...................... pomiędzy Panem/-ią .......................................... zamieszkałym/-ą w ................................... przy ul. ............................................., legitymującym/-ą się dowodem osbistym nr ....................., zwanym w dalszej części umowy Zastawcą, a Panem/-ią ............................ zamieszkałym/-ą w .................................. przy ul. ............................................, legitymującym/-ą się dowodem osobistym nr ................................... zwanym w dalszej części umowy Zastawnikiem, o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ca pożyczył w dniu ............................. na podstawie umowy nr .................... od Zastawnika kwotę w wysokości .................. zł. (słownie .................................................. zł.) z oprocentowaniem wynoszącym ................... %, co wynosi .............. zł. (słownie ..................................................... zł.)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ca zobowiązuje sią do zwrotu pożyczki wraz z oprocentowaniem najpóźniej do dnia 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stawca jest udziałowcem w spółce .................................. spółka z o.o. z siedzibą w ................................. przy ul. ................................ wpisanej do rejestru handlowego pod numerem RHB ............................................. Zastawca jest właścicielem .................................... udziału/-ów o wartości ....................... zł. (słownie .............................................. zł.) każdy, na dowód czego przedstawia aktualny odpis księgi udziałów spółki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/>
      </w:pPr>
      <w:r>
        <w:rPr>
          <w:lang w:val="pl-PL"/>
        </w:rPr>
        <w:t>W celu zabezpieczenia zwrotu pożyczki wraz z oprocentowaniem wymienionej w §1 Zastawca ustanawia na rzecz Zastawnika zastaw na udziałach opisanych w §2 niniejszej umowy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rząd spółki ................................. spółka z o.o. wyraził zgodę na piśmie na ustanowienie zastawu. Pismo to stanowi załącznik  do niniejszej umowy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nie zastawu nastąpi poprzez zawiadomienie spółki .............................. spółka z o.o. przez Zastawnika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celu zabezpieczenia interesów Zastawnika, Zastawca udziela pełnomocnictwa Zastawnikowi do wykonywania praw udziałowca w spółce ...................................... spółka z o.o. Koszty pełnomocnictwa, które ważne jest na cały okres trwania zastawu, pokryte zostaną przez Zastawcę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ewentualne zmiany niniejszej umowy wymagają pod rygorem nieważności formy pisemnej w postaci aneksu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przepisy Kodeksu Handlowego i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Ewentualne spory, które mogą wyniknąć w trakcie realizacji umowy, poddane zostaną pod rozstrzygnięcie Sądu Polu-bownego działającego przy 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niniejszej umowy ponosi Zastawca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ę sporządzono w ...................... egzemplarzach, po 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Zastawca</w:t>
        <w:tab/>
        <w:t>Zastawnik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5:00Z</dcterms:created>
  <dc:creator>INTERMARKPRESS 2000</dc:creator>
  <dc:description/>
  <dc:language>en-US</dc:language>
  <cp:lastModifiedBy>Urząd Miasta i Gminy Nowe Skalmierzyce</cp:lastModifiedBy>
  <dcterms:modified xsi:type="dcterms:W3CDTF">2003-03-17T08:06:00Z</dcterms:modified>
  <cp:revision>4</cp:revision>
  <dc:subject/>
  <dc:title>1. UMOWA AKWIZYCJI</dc:title>
</cp:coreProperties>
</file>