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Z OGRANICZONą ODPOWIEDZIALNOŚCIĄ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1. Postanowienia ogólne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tawający oświadczają, że w celu prowadzenia wspólnej działalności gospodarczej w zakresie ................................. zawiązują spółkę z ograniczoną odpowiedzialnością, zwaną dalej "spółką"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Firma spółki będzie brzmieć: ................................... spółka z ograniczoną odpowiedzialnością. Spółka ma prawo używania skrótu nazwy "................................................."</w:t>
      </w:r>
    </w:p>
    <w:p>
      <w:pPr>
        <w:pStyle w:val="Normal"/>
        <w:spacing w:lineRule="auto" w:line="360"/>
        <w:ind w:left="284" w:right="51" w:hanging="0"/>
        <w:rPr>
          <w:lang w:val="pl-PL"/>
        </w:rPr>
      </w:pPr>
      <w:r>
        <w:rPr>
          <w:lang w:val="pl-PL"/>
        </w:rPr>
        <w:t>-Spółka z o.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iedziba spółki znajduje się w ........... przy ul. 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Czas trwania spółki jest nieograniczon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Terenem działania spółki jest obszar Rzeczypospolitej Polskiej oraz zagranic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prowadzi działalność na podstawie Kodeksu Handlowego oraz aktualnie obowiązujących przepisów prawnych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może powoływać własne jednostki w kraju lub za granicą, a także prowadzić ośrodki badawczo-rozwojowe, zakłady handlowe i usługowe oraz uczestniczyć w innnych spółkach w kraju i za granicą z zachowaniem obowią-zujących w tym zakresie przepisów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lności spółki jest: 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2. Kapitał spółki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Kapitał zakładowy spółki wynosi ................................ zł. (słownie .......................................................... zł.) i dzieli się na ..................... udziałów po ........................ zł. (słownie ......................................................... zł.) każdy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Udziały w spółce są równe i niepodzielne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Każdy wspólnik może posiadać więcej udziałów niż jeden. Wpłaty na udziały będą dokonywane w formie pieniężnej lub niepieniężnej (przedmiotowej)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I.</w:t>
        <w:tab/>
        <w:t>Wspólnicy-założyciele obejmują udziały w kapitale zakładowym w następujący sposób:</w:t>
      </w:r>
    </w:p>
    <w:p>
      <w:pPr>
        <w:pStyle w:val="Normal"/>
        <w:spacing w:lineRule="auto" w:line="360"/>
        <w:ind w:left="567" w:right="51" w:hanging="284"/>
        <w:rPr>
          <w:lang w:val="pl-PL"/>
        </w:rPr>
      </w:pPr>
      <w:r>
        <w:rPr>
          <w:lang w:val="pl-PL"/>
        </w:rPr>
        <w:t>1.</w:t>
        <w:tab/>
        <w:t>.............. zł. (słownie ............................. zł.) udziałów, po ....................... zł. (słownie .............................. zł.), każdy o łącznej wartości ......................... zł (słownie .............................................. zł.)</w:t>
      </w:r>
    </w:p>
    <w:p>
      <w:pPr>
        <w:pStyle w:val="Normal"/>
        <w:spacing w:lineRule="auto" w:line="360"/>
        <w:ind w:left="567" w:right="51" w:hanging="284"/>
        <w:rPr>
          <w:lang w:val="pl-PL"/>
        </w:rPr>
      </w:pPr>
      <w:r>
        <w:rPr>
          <w:lang w:val="pl-PL"/>
        </w:rPr>
        <w:t>2.</w:t>
        <w:tab/>
        <w:t>.............. zł. (słownie ............................. zł.) udziałów, po ....................... zł. (słownie .............................. zł.), każdy o łącznej wartości ......................... zł (słownie .............................................. zł.)</w:t>
      </w:r>
    </w:p>
    <w:p>
      <w:pPr>
        <w:pStyle w:val="Normal"/>
        <w:spacing w:lineRule="auto" w:line="360"/>
        <w:ind w:left="567" w:right="51" w:hanging="284"/>
        <w:rPr>
          <w:lang w:val="pl-PL"/>
        </w:rPr>
      </w:pPr>
      <w:r>
        <w:rPr>
          <w:lang w:val="pl-PL"/>
        </w:rPr>
        <w:t>3.</w:t>
        <w:tab/>
        <w:t>.............. zł. (słownie ............................. zł.) udziałów, po ....................... zł. (słownie .............................. zł.), każdy o łącznej wartości ......................... zł (słownie .............................................. zł.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II.</w:t>
        <w:tab/>
        <w:t>Udziały, o których mowa w ust. I zostały wniesione w następujący sposób:</w:t>
      </w:r>
    </w:p>
    <w:p>
      <w:pPr>
        <w:pStyle w:val="Normal"/>
        <w:spacing w:lineRule="auto" w:line="360"/>
        <w:ind w:left="567" w:right="51" w:hanging="284"/>
        <w:rPr/>
      </w:pPr>
      <w:r>
        <w:rPr>
          <w:lang w:val="pl-PL"/>
        </w:rPr>
        <w:t>1.</w:t>
        <w:tab/>
        <w:t>....................................... pokrył swe udziały wnosząc do spółki .......................... (np. zakład) w ................... przy ul. ................................................... obejmujący ................................ (</w:t>
      </w:r>
      <w:r>
        <w:rPr>
          <w:i/>
          <w:lang w:val="pl-PL"/>
        </w:rPr>
        <w:t>np. budynki, maszyny, surowce)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objęte odrębnym spisem stanowiącym integralną część niniejszej umowy, gdzie poszczególne pozycje zostały oszacowane na łączną kwotę .............. zł. (słownie .............................. zł.). w ............................. przy ul. ............................... staje się własnością spółki i zostaje jej  wydany w dniu podpisania niniejszej umowy. ......................... zapewnia, że ........................ w ........................ przy ul. ................... jest wolny od wszelkich długów i ciężarów Rozliczenie na okoliczność korzyści i ciężarów wniesionego do spółki .............................. w ................................. przy ul. ................................... następuje według stanu na dzień podpisania tej umowy.</w:t>
      </w:r>
    </w:p>
    <w:p>
      <w:pPr>
        <w:pStyle w:val="Normal"/>
        <w:spacing w:lineRule="auto" w:line="360"/>
        <w:ind w:left="567" w:right="51" w:hanging="284"/>
        <w:rPr>
          <w:lang w:val="pl-PL"/>
        </w:rPr>
      </w:pPr>
      <w:r>
        <w:rPr>
          <w:lang w:val="pl-PL"/>
        </w:rPr>
        <w:t>2.</w:t>
        <w:tab/>
        <w:t>................................... pokrył swe udziały w gotówce.</w:t>
      </w:r>
    </w:p>
    <w:p>
      <w:pPr>
        <w:pStyle w:val="Normal"/>
        <w:spacing w:lineRule="auto" w:line="360"/>
        <w:ind w:left="567" w:right="51" w:hanging="284"/>
        <w:rPr>
          <w:lang w:val="pl-PL"/>
        </w:rPr>
      </w:pPr>
      <w:r>
        <w:rPr>
          <w:lang w:val="pl-PL"/>
        </w:rPr>
        <w:t>3.</w:t>
        <w:tab/>
        <w:t>................................... pokrył swe udziały w gotówce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Zbycie udziałów lub zastaw wymaga uchwały zgro-madzenia wspólników podjętej zwykłą większością głosów oraz zezwolenia w formie pisemnej wydanego przez zarząd na podstawie wymienionej uchwały. Pierwszeństwo w nabyciu udziałów mają pozostali wspólnicy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Zamiar zbycia udziałów w części lub całości wspólnik powinien zgłosić zarządowi, co najmniej na trzy miesiące przed terminem zgromadzenia wspólnik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Zbycia lub zastawienia udziałów trzeba dokonać w formie pisemnej pod rygorem nieważności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W przypadku śmierci wspólnika udziały przechodzą na rzecz jego spadkobierców, zgodnie z prawem spadkowym. Nie mogą jednak powstać ułamki mniejsze niż wartość jednego udziału, a do czasu ich objęcia przez spadkobierców udział reprezentuje zarządca masy spadkowej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Wspólnicy zobowiązują się do uiszczania dopłat proporcjonalnych do ich udziałów na pokrycie strat bilansowych spółki, które nie mogą być wyższe od 100% wniesionych udział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ysokość i terminy dopłat będą ustalane w miarę potrzeby przez zgromadzenie wspólników w drodze uchwał podejmowanych zwykłą większością głos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Wspólnik, który nie uiści dopłaty w przewidzianym terminie jest zobowiązany do zapłaty ustawowych odsetek oraz do naprawienia szkody spowodowanej zwłoką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Jeżeli dopłaty okażą się niepotrzebne na pokrycie strat bilansowych powinny być zwróco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Wspólnicy uczestniczą w podziale zysku wynikającego z rocznego bilansu według zasad ustalonych przez zgromadzenie wspólników podjętej zwykłą większością głos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Uchwała, o której mowa w ust. 1 powinna być podjęta do czterech miesięcy, licząc od końca roku obrachun-kowego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Rok obrachunkowy spółki pokrywa się z rokiem kalen-darzowym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3. Władze spółki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ładzami spółki są:</w:t>
      </w:r>
    </w:p>
    <w:p>
      <w:pPr>
        <w:pStyle w:val="Normal"/>
        <w:spacing w:lineRule="auto" w:line="360"/>
        <w:ind w:left="284" w:hanging="0"/>
        <w:rPr>
          <w:lang w:val="pl-PL"/>
        </w:rPr>
      </w:pPr>
      <w:r>
        <w:rPr>
          <w:lang w:val="pl-PL"/>
        </w:rPr>
        <w:t>1. zgromadzenie wspólników</w:t>
      </w:r>
    </w:p>
    <w:p>
      <w:pPr>
        <w:pStyle w:val="Normal"/>
        <w:spacing w:lineRule="auto" w:line="360"/>
        <w:ind w:left="284" w:hanging="0"/>
        <w:rPr>
          <w:lang w:val="pl-PL"/>
        </w:rPr>
      </w:pPr>
      <w:r>
        <w:rPr>
          <w:lang w:val="pl-PL"/>
        </w:rPr>
        <w:t>2. rada nadzorcza</w:t>
      </w:r>
    </w:p>
    <w:p>
      <w:pPr>
        <w:pStyle w:val="Normal"/>
        <w:spacing w:lineRule="auto" w:line="360"/>
        <w:ind w:left="284" w:hanging="0"/>
        <w:rPr>
          <w:lang w:val="pl-PL"/>
        </w:rPr>
      </w:pPr>
      <w:r>
        <w:rPr>
          <w:lang w:val="pl-PL"/>
        </w:rPr>
        <w:t>3. zarząd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astępujące sprawy wymagają uchwały zgromadzenia wspólników: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1.</w:t>
        <w:tab/>
        <w:t>zatwierdzenia kierunków rozwoju spółki i wieloletnich planów jej działalności gospodarczej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2.</w:t>
        <w:tab/>
        <w:t>rozpatrzenia i zatwierdzenia sprawozdania, bilansu i rachunku zysków i strat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3.</w:t>
        <w:tab/>
        <w:t>pokrycie zysków lub pokrycia strat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4.</w:t>
        <w:tab/>
        <w:t>powoływania i odwoływania członków zarządu i rady nadzorczej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5.</w:t>
        <w:tab/>
        <w:t>udzielanie absolutorium zarządowi i radzie nadzorczej z wykonania obowiązków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6.</w:t>
        <w:tab/>
        <w:t>udzielanie prokury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7.</w:t>
        <w:tab/>
        <w:t>zbycie lub zastawienie udziału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8.</w:t>
        <w:tab/>
        <w:t>podwyższenie lub obniżenie kapitału zakładowego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9.</w:t>
        <w:tab/>
        <w:t>przyjęcie lub wystąpienie do sądu w sprawie wyklucze-nia wspólnika ze spółki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lang w:val="pl-PL"/>
        </w:rPr>
        <w:t>10.</w:t>
        <w:tab/>
        <w:t>zbycie lub nabycie nieruchomości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lang w:val="pl-PL"/>
        </w:rPr>
        <w:t>11.</w:t>
        <w:tab/>
        <w:t>zatwierdzenie regulaminów działalności rady nadzorczej i zarządu zaproponowanych przez te organy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lang w:val="pl-PL"/>
        </w:rPr>
        <w:t>12.</w:t>
        <w:tab/>
        <w:t>zmiana umowy spółki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lang w:val="pl-PL"/>
        </w:rPr>
        <w:t>13.</w:t>
        <w:tab/>
        <w:t>rozpatrywanie i rozstrzyganie wniosków przedkładanych przez radę nadzorczą i zarząd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lang w:val="pl-PL"/>
        </w:rPr>
        <w:t>14.</w:t>
        <w:tab/>
        <w:t>rozwiązanie i likwidacja spółki,</w:t>
      </w:r>
    </w:p>
    <w:p>
      <w:pPr>
        <w:pStyle w:val="Normal"/>
        <w:spacing w:lineRule="auto" w:line="360"/>
        <w:ind w:left="340" w:right="51" w:hanging="340"/>
        <w:rPr>
          <w:lang w:val="pl-PL"/>
        </w:rPr>
      </w:pPr>
      <w:r>
        <w:rPr>
          <w:lang w:val="pl-PL"/>
        </w:rPr>
        <w:t>15.</w:t>
        <w:tab/>
        <w:t>w innych sprawach, za których rozpatrzeniem wypowie się wspólnik lub wspólnicy reprezentujący co najmniej 1/10 kapitału zakładowego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Uchwały zgromadzenia wspólników zapadają zwykłą większością głosów i są ważne, o ile zostały podjęte przez zgromadzenie, na którym byli obecni wspólnicy reprezentujący dwie trzecie kapitału zakładowego, jeśli kodeks handlowy nie wymaga kwalifikowanej większości głos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 posiedzeniach zgromadzenia wspólników jeden głos odpowiada jednemu udziałow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Zgromadzenia wspólników są zwyczajne i nadzwyczajne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Zgromadzenia zwyczajne zwołuje corocznie zarząd nie później niż cztery miesiące od zakończenia roku obrachunkowego. Jeśli zarząd nie zwoła zgromadzenia wspólników to rada nadzorcza otrzymuje prawo jego zwołania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Zgromadzenie nadzwyczajne mogą zwołać zarząd lub rada nadzorcza jeśli uznają  to za wskazane. Mogą też je zwołać wspólnicy reprezentujący 1/10 kapitału zakłado-wego, na podstawie upoważnienia sądu rejestrowego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O zwołaniu zgromadzenia należy zawiadomić wspólni-ków listami poleconymi na dwa tygodnie przed datą zgromadzenia, chyba że w danym przypadku wszyscy wspólnicy wyrażą zgodę na inny sposób zwołania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5.</w:t>
        <w:tab/>
        <w:t>Wspólnicy biorą udział w zgromadzeniu osobiście lub przez  mających moc prawną pełnomocników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ada nadzorcza składa się z trzech członków powoływa-nych przez zgromadzenie wspólników na okres trzech lat.</w:t>
      </w:r>
    </w:p>
    <w:p>
      <w:pPr>
        <w:pStyle w:val="Heading3"/>
        <w:spacing w:lineRule="auto" w:line="360"/>
        <w:rPr/>
      </w:pPr>
      <w:r>
        <w:rPr>
          <w:lang w:val="pl-PL"/>
        </w:rPr>
        <w:t>§ 19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Zarząd spółki składa się z prezesa i dwóch jego zastępców. Funkcje te mogą pełnić zarówno  wspólnicy, jak i inne osoby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Członkowie zarządu nie mogą bez zezwolenia zgro-madzenia wspólników na piśmie, zajmować się konkurencyjnymi interesami jako wspólnicy czy członko-wie władz innej spółki, a także prowadzić na własny rachunek działalności o charakterze zbliżonym do przedmiotu działania spółki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Członkowi zarządu przysługuje wynagrodzenie lub zwrot poniesionych kosztów związanych z pełnieniem funkcji według zasad uchwalonych przez zgromadzenie wspól-ników oraz według umowy o pracę zawieranej z człon-kami zarządu przez radę nadzorczą w imieniu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Zarząd reprezentuje spółkę na zewnątrz oraz kieruje bieżącą działalnością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Każdy członek zarządu ma prawo do samodzielnego prowadzenia spraw spółki w zakresie nie przekra-czającym zwykłych czynności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W sprawach przekraczających zakres zwykłych czyn-ności decydują wszyscy członkowie zarządu, podejmując uchwały zwykłą większością głos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4. Postanowienia końcowe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ozwiązanie spółki może nastąpić w przypadkach prawem przewidzianych, a ponadto w drodze stwierdzonej protoko-łem notarialnym pod rygorem nieważności, uchwały wspól-ników o rozwiązaniu spółk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chwała o rozwiązaniu musi być podjęta bezwzględną większością głosów obecności w wspólników, którzy repre-zentują przynajmniej 3/4 kapitału zakładowego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Likwidację spółki może przeprowadzić zarząd lub jedno-osobowy likwidator wybrany przez zgromadzenie wspólnik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Likwidację prowadzi się pod firmą spółki z dodatkiem "w likwidacji"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Z chwilą otwarcia likwidacji tracą uprawnienia prokurenc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ąd może orzec wyłączenie wspólnika z ważnych przyczyn dotyczących jego osobiście po wniesieniu przeciwko niemu powództwa wspólników reprezentujących więcej niż 50% kapitału zakład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Handlowego oraz inne aktualnie obowiązujące akty normatyw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ory, które mogą wyniknąć w czasie działania spółki rozpatruje właściwy przedmiotowo Sąd Gospodarcz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 xml:space="preserve">Tytułem opłaty pobrano: ..................................................... 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Akt ten został odczytany, przyjęty i podpisany</w:t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Oryginał podpisali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 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 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3. ...................................................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LISTA WSPÓLNIKÓW</w:t>
      </w:r>
    </w:p>
    <w:p>
      <w:pPr>
        <w:pStyle w:val="Normal"/>
        <w:spacing w:lineRule="auto" w:line="360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ami spółki z o.o. pod nazwą ............................ są: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1.</w:t>
        <w:tab/>
        <w:t xml:space="preserve">............................................................ </w:t>
      </w:r>
      <w:r>
        <w:rPr>
          <w:i/>
          <w:lang w:val="pl-PL"/>
        </w:rPr>
        <w:t xml:space="preserve">(nazwa wspólnika) </w:t>
      </w:r>
      <w:r>
        <w:rPr>
          <w:lang w:val="pl-PL"/>
        </w:rPr>
        <w:t xml:space="preserve">.............................................................. </w:t>
      </w:r>
      <w:r>
        <w:rPr>
          <w:i/>
          <w:lang w:val="pl-PL"/>
        </w:rPr>
        <w:t xml:space="preserve">(siedziba, adres) </w:t>
      </w:r>
      <w:r>
        <w:rPr>
          <w:lang w:val="pl-PL"/>
        </w:rPr>
        <w:t>Posiada udziałów ........................................................ na kwotę ...................... zł. (słownie ............................... zł.). Wartość każdego udziału wynosi .................. zł. (słownie ............................................. zł.)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2.</w:t>
        <w:tab/>
        <w:t xml:space="preserve">............................................................ </w:t>
      </w:r>
      <w:r>
        <w:rPr>
          <w:i/>
          <w:lang w:val="pl-PL"/>
        </w:rPr>
        <w:t xml:space="preserve">(nazwa wspólnika) </w:t>
      </w:r>
      <w:r>
        <w:rPr>
          <w:lang w:val="pl-PL"/>
        </w:rPr>
        <w:t xml:space="preserve">.............................................................. </w:t>
      </w:r>
      <w:r>
        <w:rPr>
          <w:i/>
          <w:lang w:val="pl-PL"/>
        </w:rPr>
        <w:t xml:space="preserve">(siedziba, adres) </w:t>
      </w:r>
      <w:r>
        <w:rPr>
          <w:lang w:val="pl-PL"/>
        </w:rPr>
        <w:t>Posiada udziałów ........................................................ na kwotę ...................... zł. (słownie ............................... zł.). Wartość każdego udziału wynosi .................. zł. (słownie ............................................. zł.)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 xml:space="preserve">............................................................ </w:t>
      </w:r>
      <w:r>
        <w:rPr>
          <w:i/>
          <w:lang w:val="pl-PL"/>
        </w:rPr>
        <w:t xml:space="preserve">(nazwa wspólnika) </w:t>
      </w:r>
      <w:r>
        <w:rPr>
          <w:lang w:val="pl-PL"/>
        </w:rPr>
        <w:t xml:space="preserve">.............................................................. </w:t>
      </w:r>
      <w:r>
        <w:rPr>
          <w:i/>
          <w:lang w:val="pl-PL"/>
        </w:rPr>
        <w:t xml:space="preserve">(siedziba, adres) </w:t>
      </w:r>
      <w:r>
        <w:rPr>
          <w:lang w:val="pl-PL"/>
        </w:rPr>
        <w:t>Posiada udziałów ........................................................ na kwotę ...................... zł. (słownie ............................... zł.). Wartość każdego udziału wynosi .................. zł. (słownie ............................................. zł.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godność zarząd .............................. dnia 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OŚWIADCZENIE WSPÓLNIKÓW O OBJĘCIU UDZIAŁÓW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rząd spółki z o.o. "............................................................" oświadcza, że od dnia ............................. udziały pieniężne wspólników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1.</w:t>
        <w:tab/>
        <w:t>...................................... (</w:t>
      </w:r>
      <w:r>
        <w:rPr>
          <w:i/>
          <w:lang w:val="pl-PL"/>
        </w:rPr>
        <w:t>nazwa wspólnika)</w:t>
      </w:r>
      <w:r>
        <w:rPr>
          <w:lang w:val="pl-PL"/>
        </w:rPr>
        <w:t xml:space="preserve"> w wysokości ..................... zł. (słownie .......................................... zł.)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2.</w:t>
        <w:tab/>
        <w:t>...................................... (</w:t>
      </w:r>
      <w:r>
        <w:rPr>
          <w:i/>
          <w:lang w:val="pl-PL"/>
        </w:rPr>
        <w:t>nazwa wspólnika)</w:t>
      </w:r>
      <w:r>
        <w:rPr>
          <w:lang w:val="pl-PL"/>
        </w:rPr>
        <w:t xml:space="preserve"> w wysokości ..................... zł. (słownie .......................................... zł.)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>...................................... (</w:t>
      </w:r>
      <w:r>
        <w:rPr>
          <w:i/>
          <w:lang w:val="pl-PL"/>
        </w:rPr>
        <w:t>nazwa wspólnika)</w:t>
      </w:r>
      <w:r>
        <w:rPr>
          <w:lang w:val="pl-PL"/>
        </w:rPr>
        <w:t xml:space="preserve"> w wysokości ..................... zł. (słownie .......................................... zł.)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ostały zgromadzone i objęte w całośc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ystkie wymienione w umowie spółki aporty zostały również wniesione na adres spółk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otwierdzenie zarządu ............................ dnia 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ZGŁOSZENIE O WPIS SPÓŁKI Z O.O. DO REJESTRU HANDLOWEGO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ąd Rejonow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ydział Gospodarcz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ekcja Spraw Rejestrowych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nioskodawca</w:t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WNIOSEK O WPISANIE SPÓŁKI DO REJESTRU HANDLOWEGO</w:t>
      </w:r>
    </w:p>
    <w:p>
      <w:pPr>
        <w:pStyle w:val="Normal"/>
        <w:spacing w:lineRule="auto" w:line="360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rząd spółki z ograniczoną odpowiedzialnością pod firmą: .................................................... zgłasza zawiązanie spółki i wnosi o jej wpis do rejestru handlowego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o wniosku załącza umowę spółki z dnia ............................ zawartą w ................................ nr rep ............................... W myśl powyższej umowy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a)</w:t>
        <w:tab/>
        <w:t>firmę spółki określa §2 umowy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b)</w:t>
        <w:tab/>
        <w:t>siedzibę spółki określa §3 umowy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c)</w:t>
        <w:tab/>
        <w:t>przedmiot przedsiębiorstwa określa §8 umowy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d)</w:t>
        <w:tab/>
        <w:t>kapitał zakładowy wynosi .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e)</w:t>
        <w:tab/>
        <w:t>wspólnik może mieć większą ilość udziałów, a udział wynosi ......................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f)</w:t>
        <w:tab/>
        <w:t>czas trwania spółki jest nieograniczony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g)</w:t>
        <w:tab/>
        <w:t>ogłoszenia ukazywać się będą w gazecie codziennej o zasięgu ogólnokrajowym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h)</w:t>
        <w:tab/>
        <w:t>zarząd jest trzyosobowy, w osobach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Prezesa .................................... zam. .............................. nr dowodu osobistego ....................................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Wiceprezesa ............................ zam. ........................... nr dowodu osobistego ...................................................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Wiceprezesa ................................. zam. ........................ nr dowodu osobistego 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i)</w:t>
        <w:tab/>
        <w:t>rada nadzorcza składa się z trzech członków, powołanych umową spółki w osobach: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.......................................................................................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.......................................................................................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pieniężne zostały w całości wpłacone, zaś przejście wkładów niepieniężnych na spółkę jest zapewnione z chwilą  zarejestrowania spółki. Ponadto do wniosku załącza się listę wspólników oraz wzór podpisu firmowego. Na tej podstawie zarząd wnosi o dokonanie stosownych wpisów w rejestrze handlowym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ależną opłatę do wniosku w kwocie ............................ zł. (słownie .................................................... zł.) uiszczono na oryginale wniosku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umowa spółki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oświadczenie o zgromadzeniu kapitału zakładowego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lista wspólników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inne (wymienić),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5.</w:t>
        <w:tab/>
        <w:t>opłata sądowa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5:00Z</dcterms:created>
  <dc:creator>INTERMARKPRESS 2000</dc:creator>
  <dc:description/>
  <dc:language>en-US</dc:language>
  <cp:lastModifiedBy>URZĄD MIASTA I GMINY NOWE SKALMIERZYCE</cp:lastModifiedBy>
  <dcterms:modified xsi:type="dcterms:W3CDTF">2004-08-12T11:37:00Z</dcterms:modified>
  <cp:revision>6</cp:revision>
  <dc:subject/>
  <dc:title>1. UMOWA AKWIZYCJI</dc:title>
</cp:coreProperties>
</file>