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bookmarkStart w:id="0" w:name="B_Toc400442803"/>
      <w:r>
        <w:rPr>
          <w:lang w:val="pl-PL"/>
        </w:rPr>
        <w:t>UMOWA JEDNOOSOBOWEJ SPóŁKI Z O.O.</w:t>
        <w:br/>
        <w:t>Z UDZIAŁEM PODMIOTU ZAGRANICZNEGO</w:t>
      </w:r>
      <w:bookmarkEnd w:id="0"/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AKT NOTARIALNY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Dnia ... miesiąca ... roku (... r.) w Państwowym Biurze Notarialnym w ... przed notariuszem ... stawił się: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/>
      </w:pPr>
      <w:r>
        <w:rPr>
          <w:lang w:val="pl-PL"/>
        </w:rPr>
        <w:t>..., zamieszkały w ... ul. ..., działajacy w imieniu ..., zamieszkałego w USA - ... stosownie do pełnomocnictwa sporządzonego przez ... Notariusza Publicznego Stanu ... w dniu ... roku ze stwierdzoną zgodnością tego dokumentu z prawem miejsca jego wystawienia przez Konsulat Generalny RP w ... w dniu ... roku nr rej. ..., przy tym akcie okazanego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Tożsamość stawającego notariusz ustaliła na podstawie okazanego dowodu osobistego - ... 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UMOWA SPÓŁKI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Stawający w imieniu ... oświadcza, że jego mocodawca ... zawiązuje spółkę z ograniczoną odpowiedzialnością, zwaną dalej "Spółką"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2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Spółka będzie prowadzona pod firmą: Przedsiębiorstwo Produkcyjno-Handlowe "..." Spółka z ograniczoną odpowiedzialnością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Siedzibą spółki będzie m. ... 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Czas trwania spółki jest nieograniczony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/>
      </w:pPr>
      <w:r>
        <w:rPr/>
        <w:t>§ 5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/>
      </w:pPr>
      <w:r>
        <w:rPr/>
        <w:t>Przedmiotem działania Spółki będzie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świadczenie usług doradztwa technicznego, technologicznego, organizacyjnego i handlowego w zakresie branż motoryzacyjnej i maszynowej, 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produkcja i obrót niekonsumpcyjnymi artykułami branży motoryzacyjnej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/>
      </w:pPr>
      <w:r>
        <w:rPr/>
        <w:t>świadczenie usług serwisowych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prowadzenie działalności reklamowej, promocyjnej i marketingowej w przedmiocie działania Spółki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prowadzenie eksportu towarów pochodzących z własnej produkcji oraz usług własnych Spółki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prowadzenie importu na potrzeby produkcyjne i usługowe Spółki i kooperantów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prowadzenie eksportu towarów pochodzących od innych podmiotów na zasadzie umowy komisu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świadczenie usług przedstawicielskich i agencyjnych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/>
      </w:pPr>
      <w:r>
        <w:rPr>
          <w:lang w:val="pl-PL"/>
        </w:rPr>
        <w:t>Kapitał zakładowy spółki wynosi ...,- (... złotych) i dzieli się na ... (słownie ...) udziałów po ... (... złotych) każdy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szystkie udziały w kapitale zakładowym obejmuje ... . Udziały są równe i niepodzielne. Podwyższenie kapitału zakładowego nie stanowi zmiany niniejszej umowy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płaty na udziały zostaną dokonane w gotówce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8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ładzami spółki są: Zgromadzenie Wspólników i Zarząd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9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Zarząd składa się z jednej osoby - dyrektora spółki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Dyrektora spółki ustanawia i odwołuje Zgromadzenie Wspólników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Umowę o pracę z dyrektorem spółki zawiera Zgromadzenie Wspólników. Prokurenta odwołuje i powołuje Zarząd po uzgodnieniu ze wspólnikiem spółki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0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Do składania oświadczeń i podpisywania w imieniu spółki upoważnieni są: dyrektor spółki wspólnie z prokurentem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1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Dla dokonania niżej wymienionych czynności Zarząd musi uzyskać akceptację Zgromadzenia Wspólników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zakup i sprzedaż majątku trwałego spółki o wartości jednostkowej przekraczającej kwotę ... złotych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zaciągnięcie kredytów o łącznej wartości wyższej niż ... złotych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udzielenie kredytów lub poręczenia kwoty przekraczającej ... złotych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szystkie uprawnienia przysługujące Zgromadzeniu Wspólników wykonuje jedyny wspólnik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Następujące sprawy wymagają uchwały Zgromadzenia Wspólników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rozpatrzenie i zatwierdzenie sprawozdania, bilansu oraz rachunku zysków i strat za rok ubiegły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kwitowanie dyrektora z wykonania przez niego obowiązków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szelkie postanowienia dotyczące roszczeń o naprawieniu szkody  wyrządzonej przy nawiązaniu spółki lub sprawowaniu nadzoru albo zarządu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zbycie lub wydzierżawienie przedsiębiorstwa oraz ustanowienie na nim prawa użytkowania,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/>
      </w:pPr>
      <w:r>
        <w:rPr/>
        <w:t>nabycie lub zbycie nieruchomości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/>
      </w:pPr>
      <w:r>
        <w:rPr/>
        <w:t>§ 13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szelkie ustalenia dotyczące stosunków pomiędzy spółką a wspólnikiem wymagają dla swej ważności formy pisemnej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Obwieszczenia dotyczące spółki będą zamieszczane w dzienniku "..."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e wszystkich innych sprawach nie unormowanych tą umową mają zastosowanie przepisy kodeksu handlowego lub inne akty prawne obowiązujące spółkę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Koszty tego aktu ponosi spółka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§ 17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Wypisy należy wydawać założycielowi i spółce w dowolnej ilości.</w:t>
      </w:r>
    </w:p>
    <w:p>
      <w:pPr>
        <w:pStyle w:val="Heading3"/>
        <w:tabs>
          <w:tab w:val="clear" w:pos="720"/>
          <w:tab w:val="left" w:pos="3544" w:leader="none"/>
        </w:tabs>
        <w:spacing w:lineRule="auto" w:line="360"/>
        <w:rPr/>
      </w:pPr>
      <w:r>
        <w:rPr/>
        <w:t>§ 18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/>
      </w:pPr>
      <w:r>
        <w:rPr/>
        <w:t>Pobrano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/>
      </w:pPr>
      <w:r>
        <w:rPr/>
        <w:t>opłaty notarialnej .....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spacing w:lineRule="auto" w:line="360"/>
        <w:rPr/>
      </w:pPr>
      <w:r>
        <w:rPr/>
        <w:t>taksy skarbowej ....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/>
      </w:pPr>
      <w:r>
        <w:rPr/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rPr>
          <w:lang w:val="pl-PL"/>
        </w:rPr>
      </w:pPr>
      <w:r>
        <w:rPr>
          <w:lang w:val="pl-PL"/>
        </w:rPr>
        <w:t>Akt ten został odczytany, przyjęty i podpisany.</w:t>
      </w:r>
    </w:p>
    <w:p>
      <w:pPr>
        <w:pStyle w:val="Base"/>
        <w:tabs>
          <w:tab w:val="clear" w:pos="720"/>
          <w:tab w:val="left" w:pos="3544" w:leader="none"/>
        </w:tabs>
        <w:spacing w:lineRule="auto" w:line="360"/>
        <w:ind w:right="-2893" w:hanging="0"/>
        <w:rPr/>
      </w:pPr>
      <w:r>
        <w:rPr/>
        <w:t>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5:00Z</dcterms:created>
  <dc:creator>INTERMARKPRESS 2000</dc:creator>
  <dc:description/>
  <dc:language>en-US</dc:language>
  <cp:lastModifiedBy>URZĄD MIASTA I GMINY NOWE SKALMIERZYCE</cp:lastModifiedBy>
  <dcterms:modified xsi:type="dcterms:W3CDTF">2004-08-12T11:36:00Z</dcterms:modified>
  <cp:revision>6</cp:revision>
  <dc:subject/>
  <dc:title>1. UMOWA AKWIZYCJI</dc:title>
</cp:coreProperties>
</file>