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543050" cy="1924050"/>
            <wp:effectExtent l="0" t="0" r="0" b="0"/>
            <wp:wrapTight wrapText="bothSides">
              <wp:wrapPolygon edited="0">
                <wp:start x="-133" y="0"/>
                <wp:lineTo x="-133" y="21490"/>
                <wp:lineTo x="21600" y="21490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 naszej gminie powstało</w:t>
      </w:r>
    </w:p>
    <w:p>
      <w:pPr>
        <w:pStyle w:val="Normal"/>
        <w:ind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Kształcenia na Odległość na Wsiach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zięki współpracy z Europejskim Funduszem Społecznym istnieje możliwość rozwijania i uzupełniania kwalifikacji zawodowych </w:t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na 50 różnych bezpłatnych kursach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kogo?</w:t>
      </w:r>
    </w:p>
    <w:p>
      <w:pPr>
        <w:pStyle w:val="Normal"/>
        <w:ind w:left="1620"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Dla wszystkich, którzy ze względów czasowych, finansowych czy innych nie decydują się na dojazdy do oddalonych ośrodków edukacyjnych i chcą bezpłatnie i na miejscu skorzystać z poniższych kursów.</w:t>
      </w:r>
    </w:p>
    <w:p>
      <w:pPr>
        <w:pStyle w:val="Normal"/>
        <w:ind w:left="18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-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ie kursy?</w:t>
      </w:r>
    </w:p>
    <w:p>
      <w:pPr>
        <w:pStyle w:val="Normal"/>
        <w:tabs>
          <w:tab w:val="clear" w:pos="708"/>
          <w:tab w:val="left" w:pos="540" w:leader="none"/>
        </w:tabs>
        <w:ind w:left="-54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0 kursów związanych z różnymi dziedzinami wiedzy:</w:t>
      </w:r>
    </w:p>
    <w:p>
      <w:pPr>
        <w:pStyle w:val="Normal"/>
        <w:tabs>
          <w:tab w:val="clear" w:pos="708"/>
          <w:tab w:val="left" w:pos="540" w:leader="none"/>
        </w:tabs>
        <w:ind w:left="-540" w:right="-64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48" w:hanging="540"/>
        <w:rPr>
          <w:sz w:val="28"/>
          <w:szCs w:val="28"/>
        </w:rPr>
      </w:pPr>
      <w:r>
        <w:rPr>
          <w:sz w:val="28"/>
          <w:szCs w:val="28"/>
          <w:u w:val="single"/>
        </w:rPr>
        <w:t>przedmiotow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atematyka, chemia, fizyka, historia, polski, geografia, biologia</w:t>
      </w:r>
      <w:r>
        <w:rPr>
          <w:sz w:val="28"/>
          <w:szCs w:val="28"/>
        </w:rPr>
        <w:t xml:space="preserve">) - </w:t>
      </w:r>
      <w:r>
        <w:rPr/>
        <w:t>jako doskonała możliwość poszerzenia, sprawdzenia i utrwalenia wiadomości np. przed maturą, egzaminem, zaliczeniem czy bieżącego przygotowania się do zajęć.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48" w:hanging="540"/>
        <w:rPr>
          <w:sz w:val="28"/>
          <w:szCs w:val="28"/>
        </w:rPr>
      </w:pPr>
      <w:r>
        <w:rPr>
          <w:sz w:val="28"/>
          <w:szCs w:val="28"/>
          <w:u w:val="single"/>
        </w:rPr>
        <w:t>językow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angielski, niemiecki</w:t>
      </w:r>
      <w:r>
        <w:rPr>
          <w:sz w:val="28"/>
          <w:szCs w:val="28"/>
        </w:rPr>
        <w:t xml:space="preserve">) - </w:t>
      </w:r>
      <w:r>
        <w:rPr/>
        <w:t>umożliwiające poznanie języka w stopniu podstawowym i zaawansowanym, przygotowanie się do matury, egzaminu itp.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48" w:hanging="540"/>
        <w:rPr>
          <w:sz w:val="28"/>
          <w:szCs w:val="28"/>
        </w:rPr>
      </w:pPr>
      <w:r>
        <w:rPr>
          <w:sz w:val="28"/>
          <w:szCs w:val="28"/>
          <w:u w:val="single"/>
        </w:rPr>
        <w:t>komputerow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odstawy technik komputerowych, użytkowanie komputerów, przetwarzanie tekstów, arkusze kalkulacyjne, bazy danych, grafika menadżerska i prezentacyjna, administracja systemami komputerowymi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umożliwiające poznanie i opanowanie umiejętności pracy z komputerem lub wybranym programem użytkowym .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48" w:hanging="540"/>
        <w:rPr>
          <w:sz w:val="28"/>
          <w:szCs w:val="28"/>
        </w:rPr>
      </w:pPr>
      <w:r>
        <w:rPr>
          <w:sz w:val="28"/>
          <w:szCs w:val="28"/>
          <w:u w:val="single"/>
        </w:rPr>
        <w:t>zawodow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opiekun osób starszych, opiekunka dziecięca domowa, agent ubezpieczeniowy, asystent bankowości, broker ubezpieczeniowy, handlowiec, grafik komputerowy, księgowość, organizator agrobiznesu, pracownik administracyjny, przedstawiciel handlowy, sprzedawca, telemarketer</w:t>
      </w:r>
      <w:r>
        <w:rPr>
          <w:sz w:val="28"/>
          <w:szCs w:val="28"/>
        </w:rPr>
        <w:t xml:space="preserve">) - </w:t>
      </w:r>
      <w:r>
        <w:rPr/>
        <w:t>pozwalające poznać zakres i umiejętności konieczne do wykonywania danego zawodu; istotne przy ubieganiu się o pracę lub jej zmianę.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48" w:hanging="540"/>
        <w:rPr>
          <w:sz w:val="28"/>
          <w:szCs w:val="28"/>
        </w:rPr>
      </w:pPr>
      <w:r>
        <w:rPr>
          <w:sz w:val="28"/>
          <w:szCs w:val="28"/>
          <w:u w:val="single"/>
        </w:rPr>
        <w:t>szkoleniow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hp, zarządzanie kadrami, ocena pracownika, planowanie potrzeb, system motywacyjny, rekrutacja, ścieżki kariery, zarządzanie projektami</w:t>
      </w:r>
      <w:r>
        <w:rPr>
          <w:i/>
        </w:rPr>
        <w:t>)</w:t>
      </w: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dla pracodawców i pracowników chcących podnieść i rozwinąć swoje kwalifikacje bez konieczności organizowania drogich i czasochłonnych szkoleń.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48" w:hanging="540"/>
        <w:rPr>
          <w:sz w:val="28"/>
          <w:szCs w:val="28"/>
        </w:rPr>
      </w:pPr>
      <w:r>
        <w:rPr>
          <w:sz w:val="28"/>
          <w:szCs w:val="28"/>
          <w:u w:val="single"/>
        </w:rPr>
        <w:t>prawn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ezpieczeństwo systemów informatycznych, ochrona danych osobowych, prawo zamówień publicznych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służące poznaniu obowiązujących przepisów prawnych w określonych dziedzinach działalności publicznej i pracy.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48" w:hanging="540"/>
        <w:rPr>
          <w:sz w:val="28"/>
          <w:szCs w:val="28"/>
        </w:rPr>
      </w:pPr>
      <w:r>
        <w:rPr>
          <w:sz w:val="28"/>
          <w:szCs w:val="28"/>
        </w:rPr>
        <w:t>edukacyjne (</w:t>
      </w:r>
      <w:r>
        <w:rPr>
          <w:i/>
          <w:sz w:val="28"/>
          <w:szCs w:val="28"/>
        </w:rPr>
        <w:t>edukacja zdalna, promocja i wsparcie edukacji osób niepełnosprawnych</w:t>
      </w:r>
      <w:r>
        <w:rPr>
          <w:sz w:val="28"/>
          <w:szCs w:val="28"/>
        </w:rPr>
        <w:t xml:space="preserve">) - </w:t>
      </w:r>
      <w:r>
        <w:rPr/>
        <w:t>dla pracowników sektora społecznego i edukacyjnego.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48" w:hanging="540"/>
        <w:rPr>
          <w:sz w:val="28"/>
          <w:szCs w:val="28"/>
        </w:rPr>
      </w:pPr>
      <w:r>
        <w:rPr>
          <w:sz w:val="28"/>
          <w:szCs w:val="28"/>
        </w:rPr>
        <w:t>samodoskonalące (</w:t>
      </w:r>
      <w:r>
        <w:rPr>
          <w:i/>
          <w:sz w:val="28"/>
          <w:szCs w:val="28"/>
        </w:rPr>
        <w:t>zawody przyszłości, zdobycie i utrzymanie pracy, kariera, e-pr@cownik, oczekiwania pracodawców, autoprezentacja, poradnictwo zawodowe, samozatrudnienie</w:t>
      </w:r>
      <w:r>
        <w:rPr>
          <w:sz w:val="28"/>
          <w:szCs w:val="28"/>
        </w:rPr>
        <w:t xml:space="preserve">) - </w:t>
      </w:r>
      <w:r>
        <w:rPr/>
        <w:t>przygotowujące do rozmów kwalifikacyjnych z pracodawcami, tworzenia listów motywacyjnych, CV, konkursów i oceny własnych predyspozycji i możliwości na lokalnym rynku pracy.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648" w:hanging="0"/>
        <w:rPr/>
      </w:pPr>
      <w:r>
        <w:rPr>
          <w:sz w:val="28"/>
          <w:szCs w:val="28"/>
          <w:u w:val="single"/>
        </w:rPr>
        <w:t>Jak wybrać odpowiedni dla siebie kurs?</w:t>
      </w:r>
    </w:p>
    <w:p>
      <w:pPr>
        <w:pStyle w:val="Normal"/>
        <w:tabs>
          <w:tab w:val="clear" w:pos="708"/>
          <w:tab w:val="left" w:pos="360" w:leader="none"/>
        </w:tabs>
        <w:ind w:left="-540" w:right="-64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right="-648" w:hanging="360"/>
        <w:rPr>
          <w:sz w:val="26"/>
          <w:szCs w:val="26"/>
        </w:rPr>
      </w:pPr>
      <w:r>
        <w:rPr>
          <w:sz w:val="26"/>
          <w:szCs w:val="26"/>
        </w:rPr>
        <w:t xml:space="preserve">zadzwonić pod bezpłatny numer infolinii </w:t>
      </w:r>
      <w:r>
        <w:rPr>
          <w:b/>
          <w:sz w:val="28"/>
          <w:szCs w:val="28"/>
        </w:rPr>
        <w:t>0 800 800 005</w:t>
      </w:r>
      <w:r>
        <w:rPr>
          <w:sz w:val="26"/>
          <w:szCs w:val="26"/>
        </w:rPr>
        <w:t xml:space="preserve"> i zasięgnąć rady specjalisty poradnictwa zawodowego, który na podstawie rozmowy, zainteresowań oraz danych urzędów pracy pomoże dobrać typ 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right="-828" w:hanging="360"/>
        <w:rPr/>
      </w:pPr>
      <w:r>
        <w:rPr>
          <w:sz w:val="26"/>
          <w:szCs w:val="26"/>
        </w:rPr>
        <w:t>zgłosić się do Gminnego Centrum, aby zapoznać się szerzej z ofertą kursów i ich zakresem.</w:t>
      </w:r>
    </w:p>
    <w:p>
      <w:pPr>
        <w:pStyle w:val="Normal"/>
        <w:tabs>
          <w:tab w:val="clear" w:pos="708"/>
          <w:tab w:val="left" w:pos="360" w:leader="none"/>
        </w:tabs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k wygląda nauka w naszym gminnym Centrum?</w:t>
      </w:r>
    </w:p>
    <w:p>
      <w:pPr>
        <w:pStyle w:val="Normal"/>
        <w:tabs>
          <w:tab w:val="clear" w:pos="708"/>
          <w:tab w:val="left" w:pos="360" w:leader="none"/>
        </w:tabs>
        <w:ind w:left="-540" w:right="-64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648" w:hanging="360"/>
        <w:rPr>
          <w:sz w:val="26"/>
          <w:szCs w:val="26"/>
        </w:rPr>
      </w:pPr>
      <w:r>
        <w:rPr>
          <w:sz w:val="26"/>
          <w:szCs w:val="26"/>
        </w:rPr>
        <w:t>po zgłoszeniu się do centrum i wybraniu kursów (można uczestniczyć w kilku równocześnie), uczestnik otrzymuje hasło dostępu do materiału kursu stworzonych przez specjalistów danych dziedzin. Materiały podawane są w sposób przyjazny i łatwy do opanowania, nawet przez osoby niezaznajomionego z techniką komputer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648" w:hanging="360"/>
        <w:rPr/>
      </w:pPr>
      <w:r>
        <w:rPr>
          <w:sz w:val="26"/>
          <w:szCs w:val="26"/>
        </w:rPr>
        <w:t xml:space="preserve">uczestnik zapoznaje się z materiałem, wykonuje ćwiczenia i zadania po każdym module (rozdziale). Istnieje możliwość korzystania z materiału </w:t>
      </w:r>
      <w:r>
        <w:rPr>
          <w:sz w:val="26"/>
          <w:szCs w:val="26"/>
          <w:u w:val="single"/>
        </w:rPr>
        <w:t>w domu</w:t>
      </w:r>
      <w:r>
        <w:rPr>
          <w:sz w:val="26"/>
          <w:szCs w:val="26"/>
        </w:rPr>
        <w:t xml:space="preserve"> lub w Cent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648" w:hanging="360"/>
        <w:rPr>
          <w:sz w:val="26"/>
          <w:szCs w:val="26"/>
        </w:rPr>
      </w:pPr>
      <w:r>
        <w:rPr>
          <w:sz w:val="26"/>
          <w:szCs w:val="26"/>
        </w:rPr>
        <w:t>po zakończeniu cyklu kursu, uczestnik zgłasza w Centrum chęć podejścia do egzaminu; otrzymuje informację o jego terminie i przystępuje do zaliczenia w pomieszczeniu Centrum; egzamin polega na rozwiązaniu testu zbudowanego w oparciu o poznany materi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648" w:hanging="360"/>
        <w:rPr/>
      </w:pPr>
      <w:r>
        <w:rPr>
          <w:sz w:val="26"/>
          <w:szCs w:val="26"/>
        </w:rPr>
        <w:t xml:space="preserve">uczestnik może powtórzyć egzamin w terminie i czasie podanym przez egzamina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648" w:hanging="360"/>
        <w:rPr/>
      </w:pPr>
      <w:r>
        <w:rPr>
          <w:sz w:val="26"/>
          <w:szCs w:val="26"/>
        </w:rPr>
        <w:t>po zaliczenie egzaminu uczestnik otrzymuje certyfikat poświadczający uczestnictwo w kursie, jego zakres oraz zaliczenia egzaminu; certyfikaty są honorowane przez większość instytucji Unii Europejskiej.</w:t>
      </w:r>
    </w:p>
    <w:p>
      <w:pPr>
        <w:pStyle w:val="Normal"/>
        <w:tabs>
          <w:tab w:val="clear" w:pos="708"/>
          <w:tab w:val="left" w:pos="360" w:leader="none"/>
        </w:tabs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dzie znajduje się siedziba Centrum?</w:t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9850</wp:posOffset>
                </wp:positionV>
                <wp:extent cx="48094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GMINNE CENTRUM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GIMNAZJUM BRZEZ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piekun Centrum - mgr Jacek Kamiń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54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el.  692 553 5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7.7pt;mso-wrap-distance-left:9.05pt;mso-wrap-distance-right:9.05pt;mso-wrap-distance-top:0pt;mso-wrap-distance-bottom:0pt;margin-top:5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GMINNE CENTRUM KSZTAŁC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GIMNAZJUM BRZEZ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piekun Centrum - mgr Jacek Kamińs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-54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tel.  692 553 50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edy można zgłaszać się do Centrum?</w:t>
      </w:r>
    </w:p>
    <w:p>
      <w:pPr>
        <w:pStyle w:val="Normal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1750</wp:posOffset>
                </wp:positionV>
                <wp:extent cx="62953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ROZPOCZĘCIE DZIAŁAL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MINNEGO CENT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10 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odziny otwarc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d poniedziałku do piątku w godz. 16 –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oboty 10 –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dodatkowo w zależności od indywidualnych terminów egzamin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3.7pt;mso-wrap-distance-left:9.05pt;mso-wrap-distance-right:9.05pt;mso-wrap-distance-top:0pt;mso-wrap-distance-bottom:0pt;margin-top:-2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ROZPOCZĘCIE DZIAŁALN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MINNEGO CENT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10 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odziny otwarc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od poniedziałku do piątku w godz. 16 –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oboty 10 –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(dodatkowo w zależności od indywidualnych terminów egzamin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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2:00Z</dcterms:created>
  <dc:creator>ppp</dc:creator>
  <dc:description/>
  <cp:keywords/>
  <dc:language>en-US</dc:language>
  <cp:lastModifiedBy>UG Brzeziny - Robert Marszałek</cp:lastModifiedBy>
  <dcterms:modified xsi:type="dcterms:W3CDTF">2008-03-13T10:04:00Z</dcterms:modified>
  <cp:revision>5</cp:revision>
  <dc:subject/>
  <dc:title>W naszej gminie powstało</dc:title>
</cp:coreProperties>
</file>