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N/4/2008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 P E C Y F I K A C J 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 przebudowę nawierzchni drogi gminnej w miejscowości              Piegonisko Pustkowie dz. nr 41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Heading2"/>
        <w:rPr/>
      </w:pPr>
      <w:r>
        <w:rPr/>
        <w:t>INFORMACJE OGÓ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 specyfikację istotnych warunków zamówienia składa się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zdział I   Instrukcja dla Wykonawc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zdział II  Formularz oferty wraz ze stanowiącymi jego integralną część załącznikam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załącznikiem nr 1 – oświadczenie, że Wykonawca nie podlega wykluczeniu</w:t>
        <w:br/>
        <w:t xml:space="preserve">                                                       na podstawie art. 22 ust.1 i art.24 ust.1 i 2ustawy Praw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zamówień publicznych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załącznikiem nr 2 – wykaz personel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załącznikiem nr 3 – wykaz sprzęt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załącznikiem nr 4 – doświadczeni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załącznikiem nr 5 – pod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zdział III Dokumentacja określająca przedmiot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zdział IV Formularz cenowy wraz z kosztorysem ofertowym /załącznik nr 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o oferty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zdział V Wzór umowy /załącznik nr 7 do oferty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Postępowanie o udzielenie zamówienia prowadzone jest na podstawie ustawy z dnia </w:t>
        <w:br/>
        <w:t>29 stycznia 2004 roku - Prawo zamówień publicznych /tekst jednolity Dz. U. z 2007r.,                Nr 223, poz. 1655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ROZDZIAŁ I – INSTRUKCJA DLA WYKONAWC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 ZAKRES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Gmina Brzeziny, ul. 1000-lecia 8, 62-874 Brzeziny zaprasza Waszą firmę </w:t>
        <w:br/>
        <w:t xml:space="preserve">     do złożenia ofert w przetargu nieograniczonym na przebudowę nawierzchni drogi</w:t>
        <w:br/>
        <w:t xml:space="preserve">     gminnej w miejscowości Piegonisko Pustkowie dz. nr 4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Wspólny Słownik Zamówień CPV Nr 45233124-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Szczegółowy zakres zamówienia omówiony został w Rozdziale III „Dokumentacja</w:t>
        <w:br/>
        <w:t xml:space="preserve">     określająca przedmiot zamówienia”, na który składa się dokumentacja projektowa  </w:t>
        <w:br/>
        <w:t xml:space="preserve">     i specyfikacja techniczna wykonania i odbioru robó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b/>
          <w:bCs/>
        </w:rPr>
        <w:t>OPIS SPOSOBU PRZYGOTOWANIA OFERT</w:t>
      </w:r>
    </w:p>
    <w:p>
      <w:pPr>
        <w:pStyle w:val="Normal"/>
        <w:jc w:val="both"/>
        <w:rPr/>
      </w:pPr>
      <w:r>
        <w:rPr>
          <w:rFonts w:cs="Arial" w:ascii="Arial" w:hAnsi="Arial"/>
        </w:rPr>
        <w:t>2.1. Oferta składana przez Wykonawcę powinna być sporządzona na Formularzu oferty</w:t>
        <w:br/>
        <w:t xml:space="preserve">     zamieszczonym w Rozdziale II niniejszej specyfikacji istotnych warunków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Do oferty Wykonawca dołączy wszystkie dokumenty wymagane postanowieniami p. 4 </w:t>
        <w:br/>
        <w:t xml:space="preserve">     niniejszej Instruk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Formularz oferty wraz ze stanowiącymi jego integralną część załącznikami oraz</w:t>
        <w:br/>
        <w:t xml:space="preserve">     Formularz cenowy i Formularz kosztorysu ślepego, zostaną wypełnione przez</w:t>
        <w:br/>
        <w:t xml:space="preserve">     Wykonawcę ściśle według postanowień niniejszej specyfikacji, bez dokonywania w nich</w:t>
        <w:br/>
        <w:t xml:space="preserve">     zmian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 Załączone dokumenty mogą być przedstawione w formie oryginału lub kserokopii</w:t>
        <w:br/>
        <w:t xml:space="preserve">     poświadczonej za zgodność z oryginałem przez Wykonawcę. Zamawiający może</w:t>
        <w:br/>
        <w:t xml:space="preserve">     żądać przedstawienia oryginału lub notarialnie potwierdzonej kopii dokumentu</w:t>
        <w:br/>
        <w:t xml:space="preserve">     wyłącznie wtedy, gdy przedstawiona przez Wykonawcę kserokopia dokumentu</w:t>
        <w:br/>
        <w:t xml:space="preserve">     jest nieczytelna lub budzi wątpliwości co do jej prawdziwości, a Zamawiający nie może</w:t>
        <w:br/>
        <w:t xml:space="preserve">     sprawdzić jej prawdziwości w inny sposó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w/w postępowaniu o udzielenie zamówienia oświadczenia, wnioski, zawiadomienia</w:t>
        <w:br/>
        <w:t xml:space="preserve">     oraz informacje Zamawiający i Wykonawca przekazywać będą sobie pisemnie, faxem.</w:t>
        <w:br/>
        <w:t xml:space="preserve">     W przypadku przekazywania sobie dokumentów faxem, każda ze stron na żądanie</w:t>
        <w:br/>
        <w:t xml:space="preserve">     drugiej niezwłocznie potwierdzi fakt ich otrzyma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2.5. Wykonawca złoży tylko jedną ofertę, zawierającą jedną jednoznacznie opisaną</w:t>
        <w:br/>
        <w:t xml:space="preserve">     propozycję. Złożenie większej liczby ofert lub złożenie oferty zawierającej propozycje </w:t>
        <w:br/>
        <w:t xml:space="preserve">     alternatywne spowoduje odrzucenie wszystkich ofert złożonych przez Wykonawcę. </w:t>
        <w:br/>
        <w:t xml:space="preserve">     Ponadto Zamawiający nie dopuszcza możliwości złożenia oferty wariantowej.</w:t>
      </w:r>
    </w:p>
    <w:p>
      <w:pPr>
        <w:pStyle w:val="Normal"/>
        <w:jc w:val="both"/>
        <w:rPr/>
      </w:pPr>
      <w:r>
        <w:rPr>
          <w:rFonts w:cs="Arial" w:ascii="Arial" w:hAnsi="Arial"/>
        </w:rPr>
        <w:t>2.6. Oferta będzie napisana w języku polskim, na maszynie do pisania, komputerze lub</w:t>
        <w:br/>
        <w:t xml:space="preserve">     ręcznie długopisem lub nieścieralnym atramentem. Oferty nieczytelne nie będą </w:t>
        <w:br/>
        <w:t xml:space="preserve">     rozpatryw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7. Wszystkie strony oferty, w tym strony wszystkich załączników oraz wszelkie miejsca,</w:t>
        <w:br/>
        <w:t xml:space="preserve">     w których Wykonawca naniósł zmiany, będą podpisane przez upełnomocnionego</w:t>
        <w:br/>
        <w:t xml:space="preserve">     przedstawiciela Wykonawcy. Upoważnienie do podpisania oferty winno być dołączone </w:t>
        <w:br/>
        <w:t xml:space="preserve">     do oferty, o ile nie wynika  ono z dokumentów załączonych do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8. Wykonawca winien umieścić ofertę w opakowaniu, które będzie oznaczone następując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/ koperta/opakowanie winna zawierać adres Zamawiając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rząd Gminy w Brzezina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l.1000-lecia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2-874  Brzeziny</w:t>
      </w:r>
    </w:p>
    <w:p>
      <w:pPr>
        <w:pStyle w:val="Tekstpodstawowy2"/>
        <w:rPr/>
      </w:pPr>
      <w:r>
        <w:rPr>
          <w:rFonts w:eastAsia="Arial"/>
        </w:rPr>
        <w:t xml:space="preserve">     </w:t>
      </w:r>
      <w:r>
        <w:rPr/>
        <w:t>2/ posiadać oznaczenia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zetarg nieograniczony – „</w:t>
      </w:r>
      <w:r>
        <w:rPr>
          <w:rFonts w:cs="Arial" w:ascii="Arial" w:hAnsi="Arial"/>
          <w:b/>
          <w:bCs/>
        </w:rPr>
        <w:t xml:space="preserve">Przebudowa nawierzchni drogi gminnej w m. Piegonisko Pustkowie dz. nr 41” </w:t>
      </w:r>
      <w:r>
        <w:rPr>
          <w:rFonts w:cs="Arial" w:ascii="Arial" w:hAnsi="Arial"/>
        </w:rPr>
        <w:t xml:space="preserve">oraz </w:t>
      </w:r>
      <w:r>
        <w:rPr>
          <w:rFonts w:cs="Arial" w:ascii="Arial" w:hAnsi="Arial"/>
          <w:b/>
        </w:rPr>
        <w:t>nie otwierać przed 05.08.2008 roku godz. 10</w:t>
      </w:r>
      <w:r>
        <w:rPr>
          <w:rFonts w:cs="Arial" w:ascii="Arial" w:hAnsi="Arial"/>
          <w:b/>
          <w:vertAlign w:val="superscript"/>
        </w:rPr>
        <w:t>15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za oznaczeniami podanymi powyżej opakowanie/koperta będzie posiadać nazwę </w:t>
        <w:br/>
        <w:t xml:space="preserve">     i adres Wykonawc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9. Wykonawca może wprowadzić zmiany lub wycofać złożoną przez siebie ofertę pod </w:t>
        <w:br/>
        <w:t xml:space="preserve">     warunkiem, że Zamawiający otrzyma pisemne powiadomienie o wprowadzeniu zmian</w:t>
        <w:br/>
        <w:t xml:space="preserve">     lub wycofaniu oferty przed upływem terminu składania ofert. Powiadomienie </w:t>
        <w:br/>
        <w:t xml:space="preserve">     o wprowadzeniu zmian lub wycofaniu oferty musi być oznaczone jak w p. 2.8. oraz</w:t>
        <w:br/>
        <w:t xml:space="preserve">     dodatkowo podpisane „zmiana” lub „wycofanie”. Wykonawca nie może wycofać oferty</w:t>
        <w:br/>
        <w:t xml:space="preserve">     ani wprowadzić jakichkolwiek zmian w treści oferty po upływie terminu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WARUNKI, KTÓRYCH SPEŁNIENIE WYMAGANE JEST OD WYKONAWC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 udzielenie zamówienia mogą ubiegać się Wykonawcy mający prawo występowania </w:t>
        <w:br/>
        <w:t xml:space="preserve">    w obrocie  prawnym i spełniający niżej podane warun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Wykonawca składający ofertę nie może być wykluczony z postępowania na podstawie </w:t>
        <w:br/>
        <w:t xml:space="preserve">     art. 24 ust.1 i 2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Wykonawca musi spełniać wymogi zawarte w art. 22 ust. 1 ustawy Prawo zamówień</w:t>
        <w:br/>
        <w:t xml:space="preserve">     publicznych.</w:t>
      </w:r>
    </w:p>
    <w:p>
      <w:pPr>
        <w:pStyle w:val="Tekstpodstawowy2"/>
        <w:rPr/>
      </w:pPr>
      <w:r>
        <w:rPr/>
        <w:t>3.3. Wykonawca musi mieć do dyspozycji odpowiednio wykwalifikowany personel w celu</w:t>
        <w:br/>
        <w:t xml:space="preserve">     obsadzenia podanych niżej stanowisk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tanowisko –</w:t>
      </w:r>
      <w:r>
        <w:rPr>
          <w:rFonts w:cs="Arial" w:ascii="Arial" w:hAnsi="Arial"/>
          <w:b/>
          <w:bCs/>
        </w:rPr>
        <w:t xml:space="preserve">kierownik budowy musi posiadać uprawnienia do prowadzenia robót </w:t>
      </w:r>
    </w:p>
    <w:p>
      <w:pPr>
        <w:pStyle w:val="Tekstpodstawowy3"/>
        <w:rPr/>
      </w:pPr>
      <w:r>
        <w:rPr>
          <w:rFonts w:eastAsia="Arial"/>
        </w:rPr>
        <w:t xml:space="preserve">     </w:t>
      </w:r>
      <w:r>
        <w:rPr/>
        <w:t xml:space="preserve">w zakresie drogowych obiektów budowlanych oraz musi należeć do Izby </w:t>
        <w:br/>
        <w:t xml:space="preserve">     Inżynierów Budownict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Wykonawca musi udowodnić, że zrealizował w okresie ostatnich </w:t>
      </w:r>
      <w:r>
        <w:rPr>
          <w:rFonts w:cs="Arial" w:ascii="Arial" w:hAnsi="Arial"/>
          <w:b/>
          <w:bCs/>
        </w:rPr>
        <w:t xml:space="preserve">5 lat </w:t>
      </w:r>
      <w:r>
        <w:rPr>
          <w:rFonts w:cs="Arial" w:ascii="Arial" w:hAnsi="Arial"/>
        </w:rPr>
        <w:t xml:space="preserve">(2004 - </w:t>
        <w:br/>
        <w:t xml:space="preserve">     - 2008), a jeżeli okres prowadzenia działalności jest krótszy - w tym okresie co najmniej</w:t>
        <w:br/>
        <w:t xml:space="preserve">     3 zadania o wartości nie mniejszej niż 140.000,00 zł brutto każde zadanie związane z budową lub przebudową dróg (wykonanie nawierzchni z mieszanki mineralno-asfaltowej).  </w:t>
      </w:r>
    </w:p>
    <w:p>
      <w:pPr>
        <w:pStyle w:val="Normal"/>
        <w:jc w:val="both"/>
        <w:rPr/>
      </w:pPr>
      <w:r>
        <w:rPr>
          <w:rFonts w:cs="Arial" w:ascii="Arial" w:hAnsi="Arial"/>
        </w:rPr>
        <w:t>3.6. Wykonawca musi wykazać w załączniku posiadanie lub dostęp(własność, dzierżawa, najem) do niżej wymienionego sprzętu niezbędnego do wykonania zamówienia tj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oparko - ładowarka 0,6 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- szt.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oparko - spycharka 0,15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na podwoziu ciągnika kołowego - szt.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ówniarka samojezdna - szt.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lec wibracyjny samojezdny - szt.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lec wibracyjny ogumiony - szt.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alec statyczny samojezdny  - szt.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ochód samowyładowczy 5 -10t i więcej - szt. 3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rapiarka ciągnikowa - szt.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kładarka mas bitumicznych szer. do 4,0 m - szt.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twórnia mas bitumicznych (otaczarka) - szt.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. Wykonawca musi spełniać wymogi zawarte w specyfikacji istotnych warunków </w:t>
        <w:br/>
        <w:t xml:space="preserve">      zamówienia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.8. Wykonawcy wspólnie ubiegający się o udzielenie niniejszego zamówienia zobowiązani są do ustanowienia Pełnomocnika celem reprezentowania ich w niniejszym postępowaniu albo reprezentowania ich w postępowaniu i zawarcia umowy w sprawie zamówienia publiczneg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b/>
          <w:bCs/>
        </w:rPr>
        <w:t>DOKUMENTY SKŁADAJĄCE SIĘ NA OFERTĘ</w:t>
      </w:r>
    </w:p>
    <w:p>
      <w:pPr>
        <w:pStyle w:val="Tekstpodstawowy2"/>
        <w:rPr/>
      </w:pPr>
      <w:r>
        <w:rPr>
          <w:rFonts w:eastAsia="Arial"/>
        </w:rPr>
        <w:t xml:space="preserve">     </w:t>
      </w:r>
      <w:r>
        <w:rPr/>
        <w:t>Wykonawca dołączy do oferty następujące dokumenty poświadczające oraz</w:t>
        <w:br/>
        <w:t xml:space="preserve">     informacje:</w:t>
      </w:r>
    </w:p>
    <w:p>
      <w:pPr>
        <w:pStyle w:val="Tekstpodstawowy2"/>
        <w:rPr/>
      </w:pPr>
      <w:r>
        <w:rPr/>
        <w:t>4.1. Aktualny dokument dopuszczający Wykonawcę do obrotu prawnego w zakresie</w:t>
        <w:br/>
        <w:t xml:space="preserve">     objętym zamówieniem /wypis z rejestru prowadzonego przez sąd lub wypis z ewidencji</w:t>
        <w:br/>
        <w:t xml:space="preserve">     działalności gospodarczej/ wystawiony nie wcześniej niż 6 miesięcy przed upływem</w:t>
        <w:br/>
        <w:t xml:space="preserve">     terminu składania ofert.  </w:t>
      </w:r>
    </w:p>
    <w:p>
      <w:pPr>
        <w:pStyle w:val="Tekstpodstawowy2"/>
        <w:rPr/>
      </w:pPr>
      <w:r>
        <w:rPr/>
        <w:t>4.2. Oświadczenie, że Wykonawca nie podlega wykluczeniu na podstawie art. 22 ust.1</w:t>
      </w:r>
    </w:p>
    <w:p>
      <w:pPr>
        <w:pStyle w:val="Tekstpodstawowy2"/>
        <w:rPr/>
      </w:pPr>
      <w:r>
        <w:rPr>
          <w:rFonts w:eastAsia="Arial"/>
        </w:rPr>
        <w:t xml:space="preserve">     </w:t>
      </w:r>
      <w:r>
        <w:rPr/>
        <w:t>i art. 24 ust. 1 i 2 ustawy Prawo zamówień publicznej /załącznik nr 1 do formularza</w:t>
      </w:r>
    </w:p>
    <w:p>
      <w:pPr>
        <w:pStyle w:val="Tekstpodstawowy2"/>
        <w:rPr/>
      </w:pPr>
      <w:r>
        <w:rPr>
          <w:rFonts w:eastAsia="Arial"/>
        </w:rPr>
        <w:t xml:space="preserve">     </w:t>
      </w:r>
      <w:r>
        <w:rPr/>
        <w:t xml:space="preserve">oferty/.    </w:t>
      </w:r>
    </w:p>
    <w:p>
      <w:pPr>
        <w:pStyle w:val="Tekstpodstawowy2"/>
        <w:rPr/>
      </w:pPr>
      <w:r>
        <w:rPr/>
        <w:t>4.3. Wykonawca zamieszkały poza terytorium Rzeczypospolitej Polskiej.</w:t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>Jeżeli Wykonawca ma siedzibę lub miejsca zamieszkania poza terytorium</w:t>
        <w:br/>
        <w:t xml:space="preserve">    Rzeczypospolitej Polskiej, zamiast dokumentów, o których mowa wyżej składa</w:t>
        <w:br/>
        <w:t xml:space="preserve">    dokument lub dokumenty, wystawione zgodnie z prawem kraju, w którym ma siedzibę </w:t>
        <w:br/>
        <w:t xml:space="preserve">    lub miejsce zamieszkania, potwierdzające odpowiednio, że:</w:t>
      </w:r>
    </w:p>
    <w:p>
      <w:pPr>
        <w:pStyle w:val="Tekstpodstawowy2"/>
        <w:ind w:left="255" w:hanging="0"/>
        <w:rPr/>
      </w:pPr>
      <w:r>
        <w:rPr/>
        <w:t>1/  nie otwarto jego likwidacji ani nie ogłoszono upadłości;</w:t>
      </w:r>
    </w:p>
    <w:p>
      <w:pPr>
        <w:pStyle w:val="Tekstpodstawowy2"/>
        <w:ind w:left="255" w:hanging="0"/>
        <w:rPr/>
      </w:pPr>
      <w:r>
        <w:rPr/>
        <w:t>2/  nie orzeczono wobec niego zakazu ubiegania się o zamówienie;</w:t>
      </w:r>
    </w:p>
    <w:p>
      <w:pPr>
        <w:pStyle w:val="Tekstpodstawowy2"/>
        <w:ind w:left="255" w:hanging="0"/>
        <w:rPr/>
      </w:pPr>
      <w:r>
        <w:rPr/>
        <w:t>3/  nie zalega z uiszczeniem podatków, opłat lub składek na ubezpieczenie społeczne</w:t>
      </w:r>
    </w:p>
    <w:p>
      <w:pPr>
        <w:pStyle w:val="Tekstpodstawowy2"/>
        <w:ind w:left="255" w:hanging="0"/>
        <w:rPr/>
      </w:pPr>
      <w:r>
        <w:rPr>
          <w:rFonts w:eastAsia="Arial"/>
        </w:rPr>
        <w:t xml:space="preserve">     </w:t>
      </w:r>
      <w:r>
        <w:rPr/>
        <w:t>lub zdrowotne albo, że uzyskał przewidziane prawem zwolnienie, odroczenie lub</w:t>
      </w:r>
    </w:p>
    <w:p>
      <w:pPr>
        <w:pStyle w:val="Tekstpodstawowy2"/>
        <w:ind w:left="255" w:hanging="0"/>
        <w:rPr/>
      </w:pPr>
      <w:r>
        <w:rPr>
          <w:rFonts w:eastAsia="Arial"/>
        </w:rPr>
        <w:t xml:space="preserve">     </w:t>
      </w:r>
      <w:r>
        <w:rPr/>
        <w:t>rozłożenie na raty zaległych płatności lub wstrzymanie w całości wykonania decyzji</w:t>
      </w:r>
    </w:p>
    <w:p>
      <w:pPr>
        <w:pStyle w:val="Tekstpodstawowy2"/>
        <w:ind w:left="255" w:hanging="0"/>
        <w:rPr/>
      </w:pPr>
      <w:r>
        <w:rPr>
          <w:rFonts w:eastAsia="Arial"/>
        </w:rPr>
        <w:t xml:space="preserve">     </w:t>
      </w:r>
      <w:r>
        <w:rPr/>
        <w:t>właściwego organu.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>
          <w:rFonts w:eastAsia="Arial"/>
        </w:rPr>
        <w:t xml:space="preserve">    </w:t>
      </w:r>
      <w:r>
        <w:rPr/>
        <w:t>Jeżeli w kraju pochodzenia osoby lub w kraju, w którym wykonawca ma siedzibę lub</w:t>
        <w:br/>
        <w:t xml:space="preserve">    miejsce zamieszkania, nie wydaje się powyższych dokumentów oraz informacji </w:t>
        <w:br/>
        <w:t xml:space="preserve">    z Krajowego Rejestru Karnego w zakresie określonym w art. 24 ust. 1 pkt 4-8 zastępuje</w:t>
        <w:br/>
        <w:t xml:space="preserve">    się je dokumentem zawierającym oświadczenie złożone przed notariuszem, właściwym</w:t>
        <w:br/>
        <w:t xml:space="preserve">    organem sądowym, administracyjnym albo organem samorządu zawodowego lub</w:t>
        <w:br/>
        <w:t xml:space="preserve">    gospodarczego odpowiednio kraju pochodzenia osoby lub kraju, w którym wykonawca</w:t>
        <w:br/>
        <w:t xml:space="preserve">    ma siedzibę lub miejsce zamieszkania.</w:t>
      </w:r>
    </w:p>
    <w:p>
      <w:pPr>
        <w:pStyle w:val="Tekstpodstawowy2"/>
        <w:rPr/>
      </w:pPr>
      <w:r>
        <w:rPr/>
        <w:t>4.4. Wykaz personelu na formularzu stanowiącym załącznik nr 2 Formularza oferty,</w:t>
        <w:br/>
        <w:t xml:space="preserve">    odpowiedzialnego za realizację zamówienia z udokumentowaniem jego kwalifikacji</w:t>
        <w:br/>
        <w:t xml:space="preserve">    (kopie uprawnień osób przewidzianych do kierowania robotami).</w:t>
      </w:r>
    </w:p>
    <w:p>
      <w:pPr>
        <w:pStyle w:val="Tekstpodstawowy2"/>
        <w:rPr/>
      </w:pPr>
      <w:r>
        <w:rPr/>
        <w:t>4.5. Wykaz podstawowego sprzętu przewidzianego do wykonania zamówienia na</w:t>
        <w:br/>
        <w:t xml:space="preserve">    załączniku nr 3, z udokumentowaniem źródeł pozyskania.</w:t>
      </w:r>
    </w:p>
    <w:p>
      <w:pPr>
        <w:pStyle w:val="Tekstpodstawowy2"/>
        <w:rPr/>
      </w:pPr>
      <w:r>
        <w:rPr/>
        <w:t>4.6. Dane o doświadczeniu Wykonawcy w realizacji zamówienia w zakresie</w:t>
        <w:br/>
        <w:t xml:space="preserve">    budowy lub przebudowy dróg (wykonanie nawierzchni z masy mineralno-asfaltowej) </w:t>
        <w:br/>
        <w:t xml:space="preserve">    na formularzu stanowiącym załącznik nr 4 do formularza oferty. Wykaz winien zawierać informacje potwierdzające spełnienie warunku opisanego w pkt. 3.5. Do wykazu winny być dołączone dokumenty (np. referencje) potwierdzające, że wymienione w wykazie roboty zostały wykonane z należytą starannością.</w:t>
      </w:r>
    </w:p>
    <w:p>
      <w:pPr>
        <w:pStyle w:val="Tekstpodstawowy2"/>
        <w:rPr/>
      </w:pPr>
      <w:r>
        <w:rPr/>
        <w:t>4.7. W przypadku wykonywania zadania przez Wykonawcę przy współudziale podwykonawców, wskazanie w ofercie części zamówienia, której wykonanie Wykonawca powierzy podwykonawcom na załączniku nr 5.</w:t>
      </w:r>
    </w:p>
    <w:p>
      <w:pPr>
        <w:pStyle w:val="Tekstpodstawowy2"/>
        <w:rPr/>
      </w:pPr>
      <w:r>
        <w:rPr/>
        <w:t>4.8. Wypełniony formularz cenowy wraz z kosztorysem ofertowym stanowiącym</w:t>
        <w:br/>
        <w:t xml:space="preserve">     załącznik nr 6.</w:t>
      </w:r>
    </w:p>
    <w:p>
      <w:pPr>
        <w:pStyle w:val="Tekstpodstawowy2"/>
        <w:rPr/>
      </w:pPr>
      <w:r>
        <w:rPr/>
        <w:t>4.9. Zaparafowany projekt umowy jako załącznik nr 7.</w:t>
      </w:r>
    </w:p>
    <w:p>
      <w:pPr>
        <w:pStyle w:val="Tekstpodstawowy2"/>
        <w:rPr/>
      </w:pPr>
      <w:r>
        <w:rPr/>
        <w:t>4.10. Polisę lub inny dokument ubezpieczenia potwierdzający, że Wykonawca jest</w:t>
        <w:br/>
        <w:t xml:space="preserve">      ubezpieczony od odpowiedzialności cywilnej w zakresie prowadzonej działalności</w:t>
        <w:br/>
        <w:t xml:space="preserve">      gospodarczej jako załącznik nr 8.</w:t>
      </w:r>
    </w:p>
    <w:p>
      <w:pPr>
        <w:pStyle w:val="Normal"/>
        <w:jc w:val="both"/>
        <w:rPr/>
      </w:pPr>
      <w:r>
        <w:rPr>
          <w:rFonts w:cs="Arial" w:ascii="Arial" w:hAnsi="Arial"/>
        </w:rPr>
        <w:t>4.11. Pełnomocnictwo do reprezentowania wszystkich Wykonawców wspólnie ubiegających się o udzielenie zamówienia, ewentualnie umowę o współdziałaniu, z której będzie wynikać przedmiotowe pełnomocnictwo. Pełnomocnik może być ustanowiony do reprezentowania Wykonawców w postępowaniu albo reprezentowania w postępowaniu            i zawarcia umow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łnomocnictwo do podpisania oferty względnie do podpisania innych dokumentów składanych wraz z ofertą, o ile prawo do ich podpisania nie wynika z innych dokumentów złożonych wraz z ofertą. Treść pełnomocnictwa musi jednoznacznie wskazywać czynności, do wykonywania, których Pełnomocnik jest upoważniony. </w:t>
      </w:r>
    </w:p>
    <w:p>
      <w:pPr>
        <w:pStyle w:val="Normal"/>
        <w:jc w:val="both"/>
        <w:rPr/>
      </w:pPr>
      <w:r>
        <w:rPr/>
        <w:t xml:space="preserve">4.12. </w:t>
      </w:r>
      <w:r>
        <w:rPr>
          <w:rFonts w:cs="Arial" w:ascii="Arial" w:hAnsi="Arial"/>
        </w:rPr>
        <w:t>W celu potwierdzenia spełnienia warunków wymaganych od Wykonawców składających wspólną ofertę: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 xml:space="preserve">1. oświadczenie wymienione w pkt. 4.2. powinno być złożone w imieniu wszystkich         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konawców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dokumenty wymienione w pkt. 4.1, albo odpowiadające im określone w pkt. 4.3.,                 a także dokumenty określone w pkt. 4.10. powinny być złożone przez każdego Wykonawcę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pozostałe dokumenty składane są wspólnie.</w:t>
      </w:r>
    </w:p>
    <w:p>
      <w:pPr>
        <w:pStyle w:val="Tekstpodstawowy2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2"/>
        <w:rPr/>
      </w:pPr>
      <w:r>
        <w:rPr/>
        <w:t xml:space="preserve">5.  </w:t>
      </w:r>
      <w:r>
        <w:rPr>
          <w:b/>
          <w:bCs/>
        </w:rPr>
        <w:t>TERMIN REALIZACJI ZAMÓWIENIA</w:t>
      </w:r>
    </w:p>
    <w:p>
      <w:pPr>
        <w:pStyle w:val="Tekstpodstawowy2"/>
        <w:rPr/>
      </w:pPr>
      <w:r>
        <w:rPr>
          <w:rFonts w:eastAsia="Arial"/>
        </w:rPr>
        <w:t xml:space="preserve">     </w:t>
      </w:r>
      <w:r>
        <w:rPr/>
        <w:t xml:space="preserve">Zamówienie należy zrealizować w terminie: </w:t>
      </w:r>
      <w:r>
        <w:rPr>
          <w:b/>
          <w:bCs/>
        </w:rPr>
        <w:t xml:space="preserve">30 dni kalendarzowych od dnia </w:t>
        <w:br/>
        <w:t xml:space="preserve">     podpisania umowy.</w:t>
      </w:r>
      <w:r>
        <w:rPr/>
        <w:t xml:space="preserve">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6.  </w:t>
      </w:r>
      <w:r>
        <w:rPr>
          <w:b/>
          <w:bCs/>
        </w:rPr>
        <w:t>KRYTERIA PRZYZNANIA ZAMÓWIENIA I OCENA OFERT</w:t>
      </w:r>
    </w:p>
    <w:p>
      <w:pPr>
        <w:pStyle w:val="Tekstpodstawowy2"/>
        <w:rPr/>
      </w:pPr>
      <w:r>
        <w:rPr/>
        <w:t>6.1. Przy wyborze najkorzystniejszej oferty Zamawiający będzie kierował się niżej</w:t>
        <w:br/>
        <w:t xml:space="preserve">     podanymi kryteriami i ich wagami:</w:t>
      </w:r>
    </w:p>
    <w:p>
      <w:pPr>
        <w:pStyle w:val="Tekstpodstawowy2"/>
        <w:rPr/>
      </w:pPr>
      <w:r>
        <w:rPr>
          <w:rFonts w:eastAsia="Arial"/>
        </w:rPr>
        <w:t xml:space="preserve">     </w:t>
      </w:r>
      <w:r>
        <w:rPr/>
        <w:t xml:space="preserve">1/ cena – </w:t>
      </w:r>
      <w:r>
        <w:rPr>
          <w:b/>
          <w:bCs/>
        </w:rPr>
        <w:t>100%</w:t>
      </w:r>
    </w:p>
    <w:p>
      <w:pPr>
        <w:pStyle w:val="Tekstpodstawowy2"/>
        <w:rPr/>
      </w:pPr>
      <w:r>
        <w:rPr>
          <w:rFonts w:eastAsia="Arial"/>
        </w:rPr>
        <w:t xml:space="preserve">     </w:t>
      </w:r>
      <w:r>
        <w:rPr>
          <w:b/>
          <w:bCs/>
        </w:rPr>
        <w:t>Ocena punktowa = cena minimalna x 100 punktów/cena badana.</w:t>
      </w:r>
    </w:p>
    <w:p>
      <w:pPr>
        <w:pStyle w:val="Tekstpodstawowy2"/>
        <w:rPr/>
      </w:pPr>
      <w:r>
        <w:rPr/>
        <w:t>6.2. Po dokonaniu oceny zostaną zsumowane punkty przyznane przez wszystkich</w:t>
        <w:br/>
        <w:t xml:space="preserve">     członków komisji i przemnożone przez procentową wagę kryterium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/>
        <w:t xml:space="preserve">7. </w:t>
      </w:r>
      <w:r>
        <w:rPr>
          <w:b/>
          <w:bCs/>
        </w:rPr>
        <w:t>WYMAGANIA DOTYCZĄCE WADIUM</w:t>
      </w:r>
    </w:p>
    <w:p>
      <w:pPr>
        <w:pStyle w:val="Tekstpodstawowy2"/>
        <w:ind w:firstLine="708"/>
        <w:rPr/>
      </w:pPr>
      <w:r>
        <w:rPr/>
        <w:t>Wadium nie jest wymagane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Cs/>
        </w:rPr>
      </w:pPr>
      <w:r>
        <w:rPr/>
        <w:t xml:space="preserve">8.  </w:t>
      </w:r>
      <w:r>
        <w:rPr>
          <w:b/>
          <w:bCs/>
        </w:rPr>
        <w:t>ZABEZPIECZENIE NALEŻYTEGO WYKONANIA UMOWY –</w:t>
      </w:r>
      <w:r>
        <w:rPr>
          <w:bCs/>
        </w:rPr>
        <w:t xml:space="preserve"> nie jest wymagane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/>
        <w:t xml:space="preserve">9.  </w:t>
      </w:r>
      <w:r>
        <w:rPr>
          <w:b/>
          <w:bCs/>
        </w:rPr>
        <w:t>MIEJSCE I TERMIN SKŁADANIA OFERT</w:t>
      </w:r>
    </w:p>
    <w:p>
      <w:pPr>
        <w:pStyle w:val="Tekstpodstawowy2"/>
        <w:rPr/>
      </w:pPr>
      <w:r>
        <w:rPr/>
        <w:t xml:space="preserve">9.1. Oferty należy składać w siedzibie Zamawiającego, w pokoju nr </w:t>
      </w:r>
      <w:r>
        <w:rPr>
          <w:b/>
          <w:bCs/>
        </w:rPr>
        <w:t>9</w:t>
      </w:r>
      <w:r>
        <w:rPr/>
        <w:t>.</w:t>
      </w:r>
    </w:p>
    <w:p>
      <w:pPr>
        <w:pStyle w:val="Tekstpodstawowy2"/>
        <w:rPr/>
      </w:pPr>
      <w:r>
        <w:rPr/>
        <w:t xml:space="preserve">9.2. Termin składania ofert upływa dnia </w:t>
      </w:r>
      <w:r>
        <w:rPr>
          <w:b/>
          <w:bCs/>
        </w:rPr>
        <w:t>5 sierpnia 2008</w:t>
      </w:r>
      <w:r>
        <w:rPr/>
        <w:t xml:space="preserve"> roku o godz. </w:t>
      </w:r>
      <w:r>
        <w:rPr>
          <w:b/>
          <w:bCs/>
        </w:rPr>
        <w:t>10</w:t>
      </w:r>
      <w:r>
        <w:rPr>
          <w:b/>
          <w:bCs/>
          <w:vertAlign w:val="superscript"/>
        </w:rPr>
        <w:t>oo</w:t>
      </w:r>
      <w:r>
        <w:rPr/>
        <w:t>.</w:t>
      </w:r>
    </w:p>
    <w:p>
      <w:pPr>
        <w:pStyle w:val="Tekstpodstawowy2"/>
        <w:rPr/>
      </w:pPr>
      <w:r>
        <w:rPr/>
        <w:t>9.3. Oferty otrzymane przez Zamawiającego po terminie podanym w p. 9.2. zostaną</w:t>
        <w:br/>
        <w:t xml:space="preserve">     zwrócone Wykonawcy nie otwarte po upływie terminu przewidzianego na wniesienie</w:t>
        <w:br/>
        <w:t xml:space="preserve">     protest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10. </w:t>
      </w:r>
      <w:r>
        <w:rPr>
          <w:b/>
          <w:bCs/>
        </w:rPr>
        <w:t xml:space="preserve">SPOSÓB UDZIELANIA WYJAŚNIEŃ DOTYCZĄCYCH SPECYFIKACJI ISTOTNYCH </w:t>
        <w:br/>
        <w:t xml:space="preserve">      WARUNKÓW ZAMÓWIENIA</w:t>
      </w:r>
    </w:p>
    <w:p>
      <w:pPr>
        <w:pStyle w:val="Tekstpodstawowy2"/>
        <w:rPr/>
      </w:pPr>
      <w:r>
        <w:rPr/>
        <w:t xml:space="preserve">10.1. Wykonawca może zwrócić się na piśmie do Zamawiającego z prośbą o wyjaśnienie </w:t>
      </w:r>
    </w:p>
    <w:p>
      <w:pPr>
        <w:pStyle w:val="Tekstpodstawowy2"/>
        <w:rPr/>
      </w:pPr>
      <w:r>
        <w:rPr>
          <w:rFonts w:eastAsia="Arial"/>
        </w:rPr>
        <w:t xml:space="preserve">        </w:t>
      </w:r>
      <w:r>
        <w:rPr/>
        <w:t>treści specyfikacji istotnych warunków zamówienia. Zamawiający udzieli niezwłocznie</w:t>
      </w:r>
    </w:p>
    <w:p>
      <w:pPr>
        <w:pStyle w:val="Tekstpodstawowy2"/>
        <w:rPr/>
      </w:pPr>
      <w:r>
        <w:rPr>
          <w:rFonts w:eastAsia="Arial"/>
        </w:rPr>
        <w:t xml:space="preserve">        </w:t>
      </w:r>
      <w:r>
        <w:rPr/>
        <w:t xml:space="preserve">wyjaśnień Wykonawcy oraz prześle treść wyjaśnień wszystkim Wykonawcom, którym            </w:t>
      </w:r>
    </w:p>
    <w:p>
      <w:pPr>
        <w:pStyle w:val="Tekstpodstawowy2"/>
        <w:rPr/>
      </w:pPr>
      <w:r>
        <w:rPr>
          <w:rFonts w:eastAsia="Arial"/>
        </w:rPr>
        <w:t xml:space="preserve">        </w:t>
      </w:r>
      <w:r>
        <w:rPr/>
        <w:t xml:space="preserve">doręczono specyfikację istotnych warunków zamówienia, bez ujawnienia źródła   </w:t>
      </w:r>
    </w:p>
    <w:p>
      <w:pPr>
        <w:pStyle w:val="Tekstpodstawowy2"/>
        <w:rPr/>
      </w:pPr>
      <w:r>
        <w:rPr>
          <w:rFonts w:eastAsia="Arial"/>
        </w:rPr>
        <w:t xml:space="preserve">        </w:t>
      </w:r>
      <w:r>
        <w:rPr/>
        <w:t>zapytania oraz zamieści wyjaśnienia na stronie internetowej Gminy Brzeziny</w:t>
      </w:r>
    </w:p>
    <w:p>
      <w:pPr>
        <w:pStyle w:val="Tekstpodstawowy2"/>
        <w:rPr/>
      </w:pPr>
      <w:r>
        <w:rPr>
          <w:rFonts w:eastAsia="Arial"/>
        </w:rPr>
        <w:t xml:space="preserve">        </w:t>
      </w:r>
      <w:hyperlink r:id="rId2">
        <w:r>
          <w:rPr>
            <w:rStyle w:val="InternetLink"/>
          </w:rPr>
          <w:t>www.brzeziny-gmina.pl</w:t>
        </w:r>
      </w:hyperlink>
      <w:r>
        <w:rPr/>
        <w:t xml:space="preserve">, pod warunkiem, że prośba o wyjaśnienie wpłynie do     </w:t>
      </w:r>
    </w:p>
    <w:p>
      <w:pPr>
        <w:pStyle w:val="Tekstpodstawowy2"/>
        <w:rPr/>
      </w:pPr>
      <w:r>
        <w:rPr>
          <w:rFonts w:eastAsia="Arial"/>
        </w:rPr>
        <w:t xml:space="preserve">        </w:t>
      </w:r>
      <w:r>
        <w:rPr/>
        <w:t>Zamawiającego, co najmniej na 6 dni przed terminem składania ofert,</w:t>
      </w:r>
    </w:p>
    <w:p>
      <w:pPr>
        <w:pStyle w:val="Tekstpodstawowy2"/>
        <w:rPr/>
      </w:pPr>
      <w:r>
        <w:rPr/>
        <w:t>10.2. Przed upływem terminu składania ofert, Zamawiający może zmodyfikować treść</w:t>
        <w:br/>
        <w:t xml:space="preserve">       specyfikacji istotnych warunków zamówienia. Dokonane modyfikacje w formie</w:t>
        <w:br/>
        <w:t xml:space="preserve">       uzupełnienia /aneksu/ Zamawiający przekaże na piśmie wszystkim Wykonawcom</w:t>
        <w:br/>
        <w:t xml:space="preserve">       oraz zamieści wyjaśnienia na stronie internetowej Gminy Brzeziny</w:t>
        <w:br/>
        <w:t xml:space="preserve">       www.brzeziny-gmina.pl i staną się one integralną częścią specyfikacji istotnych</w:t>
        <w:br/>
        <w:t xml:space="preserve">       warunków zamówienia. Wykonawca potwierdzi odbiór każdego otrzymanego </w:t>
        <w:br/>
        <w:t xml:space="preserve">       od Zamawiającego uzupełnienia.</w:t>
      </w:r>
    </w:p>
    <w:p>
      <w:pPr>
        <w:pStyle w:val="Tekstpodstawowy2"/>
        <w:rPr/>
      </w:pPr>
      <w:r>
        <w:rPr/>
        <w:t xml:space="preserve">10.3. W przypadku określonym w p. 10.2. Zamawiający przedłuży termin składania ofert w  </w:t>
      </w:r>
    </w:p>
    <w:p>
      <w:pPr>
        <w:pStyle w:val="Tekstpodstawowy2"/>
        <w:rPr/>
      </w:pPr>
      <w:r>
        <w:rPr>
          <w:rFonts w:eastAsia="Arial"/>
        </w:rPr>
        <w:t xml:space="preserve">       </w:t>
      </w:r>
      <w:r>
        <w:rPr/>
        <w:t>celu umożliwienia Wykonawcom uwzględnienia w ofertach, otrzymanych uzupełnień</w:t>
        <w:br/>
        <w:t xml:space="preserve">       specyfikacji istotnych warunków zamówienia. </w:t>
      </w:r>
    </w:p>
    <w:p>
      <w:pPr>
        <w:pStyle w:val="Tekstpodstawowy2"/>
        <w:rPr/>
      </w:pPr>
      <w:r>
        <w:rPr>
          <w:rFonts w:eastAsia="Arial"/>
        </w:rPr>
        <w:t xml:space="preserve">       </w:t>
      </w:r>
      <w:r>
        <w:rPr/>
        <w:t>Wszelkie prawa i zobowiązania Zamawiającego i Wykonawcy odnośnie wcześniej</w:t>
        <w:br/>
        <w:t xml:space="preserve">       ustalonego terminu będą podlegały nowemu terminow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11.  </w:t>
      </w:r>
      <w:r>
        <w:rPr>
          <w:b/>
          <w:bCs/>
        </w:rPr>
        <w:t>OKRES ZWIĄZANIA OFERTĄ</w:t>
      </w:r>
    </w:p>
    <w:p>
      <w:pPr>
        <w:pStyle w:val="Tekstpodstawowy2"/>
        <w:rPr/>
      </w:pPr>
      <w:r>
        <w:rPr/>
        <w:t>11.1. Wykonawca pozostaje związany ofertą przez okres 30 dni. Bieg terminu rozpoczyna</w:t>
        <w:br/>
        <w:t xml:space="preserve">      się wraz z upływem terminu składania ofert.</w:t>
      </w:r>
    </w:p>
    <w:p>
      <w:pPr>
        <w:pStyle w:val="Tekstpodstawowy2"/>
        <w:rPr/>
      </w:pPr>
      <w:r>
        <w:rPr/>
        <w:t>11.2. Zamawiający może zwrócić się z prośbą, aby Wykonawcy przedłużyli okres</w:t>
        <w:br/>
        <w:t xml:space="preserve">      związania ofertą na ściśle określony, dodatkowy czas. Prośba ta, jak i odpowiedzi</w:t>
        <w:br/>
        <w:t xml:space="preserve">      Wykonawców, winny być wystosowane na piśmie przed upływem terminu związania</w:t>
        <w:br/>
        <w:t xml:space="preserve">      ofertą, określonego w p. 11.1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12.  </w:t>
      </w:r>
      <w:r>
        <w:rPr>
          <w:b/>
          <w:bCs/>
        </w:rPr>
        <w:t>OTWARCIE I OCENA OFERT</w:t>
      </w:r>
    </w:p>
    <w:p>
      <w:pPr>
        <w:pStyle w:val="Tekstpodstawowy2"/>
        <w:rPr/>
      </w:pPr>
      <w:r>
        <w:rPr/>
        <w:t xml:space="preserve">12.1. Zamawiający otworzy oferty w obecności Wykonawców, którzy zechcą przybyć </w:t>
        <w:br/>
        <w:t xml:space="preserve">      w dniu </w:t>
      </w:r>
      <w:r>
        <w:rPr>
          <w:b/>
          <w:bCs/>
        </w:rPr>
        <w:t xml:space="preserve">5 sierpnia 2008 </w:t>
      </w:r>
      <w:r>
        <w:rPr/>
        <w:t>roku o godz.</w:t>
      </w:r>
      <w:r>
        <w:rPr>
          <w:b/>
          <w:bCs/>
        </w:rPr>
        <w:t xml:space="preserve"> 10</w:t>
      </w:r>
      <w:r>
        <w:rPr>
          <w:b/>
          <w:bCs/>
          <w:vertAlign w:val="superscript"/>
        </w:rPr>
        <w:t>15</w:t>
      </w:r>
      <w:r>
        <w:rPr>
          <w:b/>
          <w:bCs/>
        </w:rPr>
        <w:t xml:space="preserve"> </w:t>
      </w:r>
      <w:r>
        <w:rPr/>
        <w:t xml:space="preserve">w siedzibie Zamawiającego w sali nr </w:t>
      </w:r>
      <w:r>
        <w:rPr>
          <w:b/>
          <w:bCs/>
        </w:rPr>
        <w:t>16</w:t>
      </w:r>
      <w:r>
        <w:rPr/>
        <w:t>.</w:t>
      </w:r>
    </w:p>
    <w:p>
      <w:pPr>
        <w:pStyle w:val="Tekstpodstawowy2"/>
        <w:rPr/>
      </w:pPr>
      <w:r>
        <w:rPr/>
        <w:t>12.2. Bezpośrednio przed otwarciem ofert Zamawiający poda kwotę, jaką zamierza</w:t>
        <w:br/>
        <w:t xml:space="preserve">       przeznaczyć na sfinansowanie zamówienia.</w:t>
      </w:r>
    </w:p>
    <w:p>
      <w:pPr>
        <w:pStyle w:val="Tekstpodstawowy2"/>
        <w:rPr/>
      </w:pPr>
      <w:r>
        <w:rPr/>
        <w:t>12.3. Podczas otwarcia ofert Zamawiający ogłosi nazwy i adresy Wykonawców, ceny ofert</w:t>
        <w:br/>
        <w:t xml:space="preserve">       termin wykonania zamówienia publicznego, okres gwarancji/rękojmi oraz warunki</w:t>
        <w:br/>
        <w:t xml:space="preserve">       płatności zawarte w ofercie.</w:t>
      </w:r>
    </w:p>
    <w:p>
      <w:pPr>
        <w:pStyle w:val="Tekstpodstawowy2"/>
        <w:rPr/>
      </w:pPr>
      <w:r>
        <w:rPr/>
        <w:t xml:space="preserve">12.4. Wykonawca, który nie będzie obecny przy otwieraniu ofert może wystąpić </w:t>
        <w:br/>
        <w:t xml:space="preserve">       do Zamawiającego z wnioskiem o przesłanie informacji ogłoszonych w trakcie</w:t>
        <w:br/>
        <w:t xml:space="preserve">       otwarcia ofert. Zamawiający prześle niezwłocznie Wykonawcy te informacje.</w:t>
      </w:r>
    </w:p>
    <w:p>
      <w:pPr>
        <w:pStyle w:val="Tekstpodstawowy2"/>
        <w:rPr/>
      </w:pPr>
      <w:r>
        <w:rPr/>
        <w:t>12.5. W toku dokonywania badania i oceny ofert Zamawiający może żądać udzielenia</w:t>
        <w:br/>
        <w:t xml:space="preserve">       przez Wykonawców wyjaśnień dotyczących treści złożonych przez nich ofert.</w:t>
      </w:r>
    </w:p>
    <w:p>
      <w:pPr>
        <w:pStyle w:val="Tekstpodstawowy2"/>
        <w:rPr/>
      </w:pPr>
      <w:r>
        <w:rPr/>
        <w:t xml:space="preserve">12.6. Zamawiający wykluczy z postępowania o udzielenie zamówienia Wykonawców </w:t>
        <w:br/>
        <w:t xml:space="preserve">       z przyczyn określonych w art. 24 ust.1 i 2 ustawy Prawo zamówień publicznych.</w:t>
      </w:r>
    </w:p>
    <w:p>
      <w:pPr>
        <w:pStyle w:val="Tekstpodstawowy2"/>
        <w:rPr/>
      </w:pPr>
      <w:r>
        <w:rPr/>
        <w:t>12.7. Zamawiający odrzuci ofertę, jeżeli w trakcie jej sprawdzania stwierdzi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/ jest niezgodna z ustawą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/ jej treść nie odpowiada treści specyfikacji istotnych warunków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/ jej złożenie stanowi czyn nieuczciwej konkurencji w rozumieniu przepisów </w:t>
        <w:br/>
        <w:t xml:space="preserve">         o zwalczaniu nieuczciwej konkurencj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/ zawiera rażąco niską cenę w stosunku do przedmiotu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/ została złożona przez Wykonawcę wykluczonego z udziału w postępowaniu </w:t>
        <w:br/>
        <w:t xml:space="preserve">         o udzielenie zamówienia 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/ zawiera omyłki rachunkowe w obliczeniu ceny, których nie można poprawić na</w:t>
        <w:br/>
        <w:t xml:space="preserve">         podstawie art. 88 ustawy Prawo zamówień publicznych, lub błędy w obliczeniu ce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7/ Wykonawca w terminie 7 dni od dnia otrzymania zawiadomienia nie zgodził się </w:t>
        <w:br/>
        <w:t xml:space="preserve">         na poprawienie omyłki rachunkowej w obliczeniu ceny,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8/ jest nieważna na podstawie odrębnych przepisów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13.  </w:t>
      </w:r>
      <w:r>
        <w:rPr>
          <w:b/>
          <w:bCs/>
        </w:rPr>
        <w:t>OSOBY UPOWAŻNIONE DO KONTAKTOWANIA SIĘ Z WYKONAWCAMI</w:t>
      </w:r>
    </w:p>
    <w:p>
      <w:pPr>
        <w:pStyle w:val="Tekstpodstawowy2"/>
        <w:rPr/>
      </w:pPr>
      <w:r>
        <w:rPr>
          <w:rFonts w:eastAsia="Arial"/>
        </w:rPr>
        <w:t xml:space="preserve">        </w:t>
      </w:r>
      <w:r>
        <w:rPr/>
        <w:t>Zamawiający wyznacza do bezpośredniego kontaktowania się z oferentami</w:t>
        <w:br/>
        <w:t xml:space="preserve">        następujące osoby:</w:t>
      </w:r>
    </w:p>
    <w:p>
      <w:pPr>
        <w:pStyle w:val="Tekstpodstawowy2"/>
        <w:rPr/>
      </w:pPr>
      <w:r>
        <w:rPr>
          <w:rFonts w:eastAsia="Arial"/>
        </w:rPr>
        <w:t xml:space="preserve">        </w:t>
      </w:r>
      <w:r>
        <w:rPr/>
        <w:t>1/ Ewa Wiśniewska, tel.062 7698779 - sprawy formalne</w:t>
      </w:r>
    </w:p>
    <w:p>
      <w:pPr>
        <w:pStyle w:val="Tekstpodstawowy2"/>
        <w:rPr/>
      </w:pPr>
      <w:r>
        <w:rPr>
          <w:rFonts w:eastAsia="Arial"/>
        </w:rPr>
        <w:t xml:space="preserve">        </w:t>
      </w:r>
      <w:r>
        <w:rPr/>
        <w:t>2/ Marek Pejaś,        tel. 062 7698779 - sprawy merytoryczne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14.  </w:t>
      </w:r>
      <w:r>
        <w:rPr>
          <w:b/>
          <w:bCs/>
        </w:rPr>
        <w:t>OPIS SPOSOBU OBLICZENIA CENY OFERTY</w:t>
      </w:r>
    </w:p>
    <w:p>
      <w:pPr>
        <w:pStyle w:val="Tekstpodstawowy2"/>
        <w:rPr/>
      </w:pPr>
      <w:r>
        <w:rPr/>
        <w:t>14.1. Cena oferty winna być obliczona w następujący sposób:</w:t>
      </w:r>
    </w:p>
    <w:p>
      <w:pPr>
        <w:pStyle w:val="Tekstpodstawowy2"/>
        <w:rPr/>
      </w:pPr>
      <w:r>
        <w:rPr>
          <w:rFonts w:eastAsia="Arial"/>
        </w:rPr>
        <w:t xml:space="preserve">       </w:t>
      </w:r>
      <w:r>
        <w:rPr/>
        <w:t>1/ Wykonawca określi ceny jednostkowe na wszelkie roboty wymienione w ślepym</w:t>
        <w:br/>
        <w:t xml:space="preserve">           kosztorysie,</w:t>
      </w:r>
    </w:p>
    <w:p>
      <w:pPr>
        <w:pStyle w:val="Tekstpodstawowy2"/>
        <w:rPr/>
      </w:pPr>
      <w:r>
        <w:rPr>
          <w:rFonts w:eastAsia="Arial"/>
        </w:rPr>
        <w:t xml:space="preserve">       </w:t>
      </w:r>
      <w:r>
        <w:rPr/>
        <w:t>2/ Wykonawca obliczy wartość poszczególnych pozycji poprzez przemnożenie ceny</w:t>
        <w:br/>
        <w:t xml:space="preserve">           jednostkowej dla danej pozycji przez ilość jednostek,</w:t>
      </w:r>
    </w:p>
    <w:p>
      <w:pPr>
        <w:pStyle w:val="Tekstpodstawowy2"/>
        <w:rPr/>
      </w:pPr>
      <w:r>
        <w:rPr>
          <w:rFonts w:eastAsia="Arial"/>
        </w:rPr>
        <w:t xml:space="preserve">       </w:t>
      </w:r>
      <w:r>
        <w:rPr/>
        <w:t>3/ Wykonawca zsumuje wartość poszczególnych pozycji. Suma ta stanowić będzie</w:t>
        <w:br/>
        <w:t xml:space="preserve">           cenę kosztorysową oferty.</w:t>
      </w:r>
    </w:p>
    <w:p>
      <w:pPr>
        <w:pStyle w:val="Tekstpodstawowy2"/>
        <w:rPr/>
      </w:pPr>
      <w:r>
        <w:rPr/>
        <w:t xml:space="preserve">14.2. Pozycje, dla których nie zostaną wstawione przez Wykonawcę ceny jednostkowe, </w:t>
        <w:br/>
        <w:t xml:space="preserve">       nie zostaną zapłacone po ich wykonaniu i uważać się będzie, że zostały ujęte </w:t>
        <w:br/>
        <w:t xml:space="preserve">       w innych cenach wymienionych w kosztorysie ofertowym.</w:t>
      </w:r>
    </w:p>
    <w:p>
      <w:pPr>
        <w:pStyle w:val="Tekstpodstawowy2"/>
        <w:rPr/>
      </w:pPr>
      <w:r>
        <w:rPr/>
        <w:t>14.3. Ceny jednostkowe winny być określone przez Wykonawcę z uwzględnieniem</w:t>
        <w:br/>
        <w:t xml:space="preserve">       ewentualnych upustów jakie Wykonawca oferuje.</w:t>
      </w:r>
    </w:p>
    <w:p>
      <w:pPr>
        <w:pStyle w:val="Tekstpodstawowy2"/>
        <w:rPr/>
      </w:pPr>
      <w:r>
        <w:rPr/>
        <w:t>14.4. Zamawiający poprawi w tekście oferty oczywiste omyłki pisarskie oraz omyłki</w:t>
        <w:br/>
        <w:t xml:space="preserve">       rachunkowe w obliczeniu ceny. Jeżeli wystąpią rozbieżności pomiędzy ceną wyrażoną</w:t>
        <w:br/>
        <w:t xml:space="preserve">       cyframi i słownie ważna będzie cena wyrażona słownie.</w:t>
      </w:r>
    </w:p>
    <w:p>
      <w:pPr>
        <w:pStyle w:val="Tekstpodstawowy2"/>
        <w:rPr/>
      </w:pPr>
      <w:r>
        <w:rPr/>
        <w:t>14.5. Cena ofertowa zostanie przez Zamawiającego dostosowana zgodnie z powyższą</w:t>
        <w:br/>
        <w:t xml:space="preserve">       procedurą korekty błędów i będzie dla Wykonawcy wiążąc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15.  </w:t>
      </w:r>
      <w:r>
        <w:rPr>
          <w:b/>
          <w:bCs/>
        </w:rPr>
        <w:t xml:space="preserve">OPIS ODPOWIEDNICH CZĘŚCI ZAMÓWIENIA PRZY DOPUSZCZENIU </w:t>
      </w:r>
    </w:p>
    <w:p>
      <w:pPr>
        <w:pStyle w:val="Tekstpodstawowy2"/>
        <w:rPr/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SKŁADANIA OFERT CZĘŚCIOWYCH</w:t>
      </w:r>
      <w:r>
        <w:rPr/>
        <w:t xml:space="preserve"> </w:t>
      </w:r>
    </w:p>
    <w:p>
      <w:pPr>
        <w:pStyle w:val="Tekstpodstawowy2"/>
        <w:rPr/>
      </w:pPr>
      <w:r>
        <w:rPr/>
        <w:t>15.1. Oferta powinna zawierać całość zamówienia.</w:t>
      </w:r>
    </w:p>
    <w:p>
      <w:pPr>
        <w:pStyle w:val="Tekstpodstawowy2"/>
        <w:rPr/>
      </w:pPr>
      <w:r>
        <w:rPr/>
        <w:t>15.2. Nie dopuszcza się składania ofert częściowych.</w:t>
      </w:r>
    </w:p>
    <w:p>
      <w:pPr>
        <w:pStyle w:val="Tekstpodstawowy2"/>
        <w:rPr/>
      </w:pPr>
      <w:r>
        <w:rPr/>
        <w:t>15.3. Oferta obejmująca część zamówienia podlega odrzuceni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16.  </w:t>
      </w:r>
      <w:r>
        <w:rPr>
          <w:b/>
          <w:bCs/>
        </w:rPr>
        <w:t>PRAWO ZAMAWIAJĄCEGO DO UNIEWAŻNIENIA PRZETARGU</w:t>
      </w:r>
    </w:p>
    <w:p>
      <w:pPr>
        <w:pStyle w:val="Tekstpodstawowy2"/>
        <w:rPr/>
      </w:pPr>
      <w:r>
        <w:rPr/>
        <w:t>16.1. Zamawiający unieważni przetarg w przypadkach gdy: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1/ nie złożono żadnej oferty niepodlegającej odrzuceniu albo nie wpłynął żaden</w:t>
        <w:br/>
        <w:t xml:space="preserve">         wniosek o dopuszczenie do udziału w postępowaniu od Wykonawcy</w:t>
        <w:br/>
        <w:t xml:space="preserve">         niepodlegającego wykluczeniu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/ cena najkorzystniejszej oferty przewyższa kwotę, którą Zamawiający może</w:t>
        <w:br/>
        <w:t xml:space="preserve">         przeznaczyć na sfinansowanie zamówienia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/ w przypadkach, o których mowa w art. 91 ust. 5 ustawy Prawo zamówień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ublicznych, zostały złożone oferty dodatkowe o takiej samej cen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/ wystąpiła istotna zmiana okoliczności powodująca, że prowadzenie postępowania</w:t>
        <w:br/>
        <w:t xml:space="preserve">         lub wykonanie zamówienia nie leży w interesie publicznym, czego nie można było</w:t>
        <w:br/>
        <w:t xml:space="preserve">         wcześniej przewidzieć,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 xml:space="preserve">5/ postępowanie obarczone jest wadą uniemożliwiającą zawarcie ważnej umowy </w:t>
        <w:br/>
        <w:t xml:space="preserve">         w sprawie zamówienia publicznego.</w:t>
      </w:r>
    </w:p>
    <w:p>
      <w:pPr>
        <w:pStyle w:val="Tekstpodstawowy2"/>
        <w:rPr/>
      </w:pPr>
      <w:r>
        <w:rPr/>
        <w:t>16.2. W zawiadomieniu o unieważnieniu przetargu Zamawiający poda uzasadnienie</w:t>
        <w:br/>
        <w:t xml:space="preserve">       prawne i faktyczne unieważnienia.</w:t>
      </w:r>
    </w:p>
    <w:p>
      <w:pPr>
        <w:pStyle w:val="Tekstpodstawowy2"/>
        <w:rPr/>
      </w:pPr>
      <w:r>
        <w:rPr>
          <w:rFonts w:eastAsia="Arial"/>
        </w:rPr>
        <w:t xml:space="preserve">       </w:t>
      </w:r>
      <w:r>
        <w:rPr/>
        <w:t>Zawiadomienie zostanie przesłane równocześnie do wszystkich Wykonawców:</w:t>
      </w:r>
    </w:p>
    <w:p>
      <w:pPr>
        <w:pStyle w:val="Tekstpodstawowy2"/>
        <w:rPr/>
      </w:pPr>
      <w:r>
        <w:rPr>
          <w:rFonts w:eastAsia="Arial"/>
        </w:rPr>
        <w:t xml:space="preserve">       </w:t>
      </w:r>
      <w:r>
        <w:rPr/>
        <w:t>1/ którzy ubiegali się o udzielenie zamówienia - w przypadku unieważnienia</w:t>
        <w:br/>
        <w:t xml:space="preserve">          postępowania przed upływem terminu składania ofert,</w:t>
      </w:r>
    </w:p>
    <w:p>
      <w:pPr>
        <w:pStyle w:val="Tekstpodstawowy2"/>
        <w:rPr/>
      </w:pPr>
      <w:r>
        <w:rPr>
          <w:rFonts w:eastAsia="Arial"/>
        </w:rPr>
        <w:t xml:space="preserve">       </w:t>
      </w:r>
      <w:r>
        <w:rPr/>
        <w:t>2/ którzy złożyli oferty - w przypadku unieważniania postępowania po upływie terminu</w:t>
        <w:br/>
        <w:t xml:space="preserve">          składania ofert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17.  </w:t>
      </w:r>
      <w:r>
        <w:rPr>
          <w:b/>
          <w:bCs/>
        </w:rPr>
        <w:t>UDZIELENIE ZAMÓWIENIA</w:t>
      </w:r>
    </w:p>
    <w:p>
      <w:pPr>
        <w:pStyle w:val="Tekstpodstawowy2"/>
        <w:rPr/>
      </w:pPr>
      <w:r>
        <w:rPr/>
        <w:t>17.1. Zamawiający udzieli zamówienia Wykonawcy, którego oferta będzie przedstawiać</w:t>
        <w:br/>
        <w:t xml:space="preserve">       najkorzystniejszy bilans z punktu widzenia wszystkich kryteriów.</w:t>
      </w:r>
    </w:p>
    <w:p>
      <w:pPr>
        <w:pStyle w:val="Tekstpodstawowy2"/>
        <w:rPr/>
      </w:pPr>
      <w:r>
        <w:rPr/>
        <w:t>17.2. Zamawiający ogłosi wyniki postępowania na stronie internetowej Gminy</w:t>
        <w:br/>
        <w:t xml:space="preserve">       Brzeziny </w:t>
      </w:r>
      <w:hyperlink r:id="rId3">
        <w:r>
          <w:rPr>
            <w:rStyle w:val="InternetLink"/>
            <w:b/>
          </w:rPr>
          <w:t>www.brzeziny-gmina.pl</w:t>
        </w:r>
      </w:hyperlink>
      <w:r>
        <w:rPr/>
        <w:t xml:space="preserve"> i </w:t>
      </w:r>
      <w:hyperlink r:id="rId4">
        <w:r>
          <w:rPr>
            <w:rStyle w:val="InternetLink"/>
            <w:b/>
          </w:rPr>
          <w:t>http://bip.brzeziny-gmina.pl</w:t>
        </w:r>
      </w:hyperlink>
      <w:r>
        <w:rPr>
          <w:b/>
        </w:rPr>
        <w:t xml:space="preserve"> </w:t>
      </w:r>
      <w:r>
        <w:rPr/>
        <w:t>oraz na tablicy ogłoszeń w swojej siedzibie.</w:t>
      </w:r>
    </w:p>
    <w:p>
      <w:pPr>
        <w:pStyle w:val="Tekstpodstawowy2"/>
        <w:rPr/>
      </w:pPr>
      <w:r>
        <w:rPr/>
        <w:t>17.3. Przed upływem okresu związania ofertą Zamawiający powiadomi listem poleconym</w:t>
        <w:br/>
        <w:t xml:space="preserve">       Wykonawcę o przyznaniu mu zamówienia. W powiadomieniu zostanie podany termin</w:t>
        <w:br/>
        <w:t xml:space="preserve">       zawarcia umowy oraz cena oferty, zwana dalej ceną umowną.</w:t>
      </w:r>
    </w:p>
    <w:p>
      <w:pPr>
        <w:pStyle w:val="Tekstpodstawowy2"/>
        <w:rPr/>
      </w:pPr>
      <w:r>
        <w:rPr/>
        <w:t>17.4. O dokonaniu wyboru oferty Zamawiający zawiadomi niezwłocznie pozostałych</w:t>
        <w:br/>
        <w:t xml:space="preserve">       Wykonawców. </w:t>
      </w:r>
    </w:p>
    <w:p>
      <w:pPr>
        <w:pStyle w:val="Tekstpodstawowy2"/>
        <w:rPr/>
      </w:pPr>
      <w:r>
        <w:rPr/>
        <w:t>17.5. Jeżeli Wykonawca, którego oferta została wybrana, przedstawił nieprawdziwe dane,</w:t>
        <w:br/>
        <w:t xml:space="preserve">       uchyli się od zawarcia umowy lub nie wniesie zabezpieczenia należytego wykonania</w:t>
        <w:br/>
        <w:t xml:space="preserve">       umowy Zamawiający wybierze tę spośród pozostałych ofert, która uzyskała najwyższą</w:t>
        <w:br/>
        <w:t xml:space="preserve">       liczbę punktów. </w:t>
      </w:r>
    </w:p>
    <w:p>
      <w:pPr>
        <w:pStyle w:val="Tekstpodstawowy2"/>
        <w:rPr/>
      </w:pPr>
      <w:r>
        <w:rPr/>
        <w:t xml:space="preserve">17.6. W przypadku wyboru przez Zamawiającego oferty składanej przez kilka podmiotów, </w:t>
        <w:br/>
        <w:t xml:space="preserve">Wykonawcy zobowiązani będą nie później, niż w dniu podpisania umowy, przedłożyć              do wglądu Zamawiającemu - umowę regulującą współpracę tych Wykonawców, stwierdzającą solidarną odpowiedzialność wszystkich Wykonawców za wykonanie umowy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18.  </w:t>
      </w:r>
      <w:r>
        <w:rPr>
          <w:b/>
          <w:bCs/>
        </w:rPr>
        <w:t>POUCZENIE O ŚRODKACH OCHRONY PRAWNEJ</w:t>
      </w:r>
    </w:p>
    <w:p>
      <w:pPr>
        <w:pStyle w:val="Tekstpodstawowy2"/>
        <w:rPr/>
      </w:pPr>
      <w:r>
        <w:rPr/>
        <w:t>Wykonawcom, a także innym osobom, jeżeli ich interes prawny w uzyskaniu zamówienia doznał lub może doznać uszczerbku przysługuje środek ochrony prawnej – protest – na zasadach określonych w Dziale VI, Rozdział II, ustawy Prawo zamówień publiczny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19.  </w:t>
      </w:r>
      <w:r>
        <w:rPr>
          <w:b/>
          <w:bCs/>
        </w:rPr>
        <w:t>POSTANOWIENIA DODATKOWE</w:t>
      </w:r>
    </w:p>
    <w:p>
      <w:pPr>
        <w:pStyle w:val="Tekstpodstawowy2"/>
        <w:rPr/>
      </w:pPr>
      <w:r>
        <w:rPr/>
        <w:t>19.1. Wykonawca, którego oferta zostanie wybrana zobowiązany jest w ciągu 14 dni od</w:t>
        <w:br/>
        <w:t xml:space="preserve">       daty otrzymania powiadomienia o przyznaniu mu zamówienia przedstawić </w:t>
        <w:br/>
        <w:t xml:space="preserve">       do akceptacji Zamawiającego szczegółowy harmonogram robót.</w:t>
      </w:r>
    </w:p>
    <w:p>
      <w:pPr>
        <w:pStyle w:val="Tekstpodstawowy2"/>
        <w:rPr/>
      </w:pPr>
      <w:r>
        <w:rPr/>
        <w:t>19.2. Z harmonogramu, o którym mowa w p. 19.1. powinno wynikać:</w:t>
      </w:r>
    </w:p>
    <w:p>
      <w:pPr>
        <w:pStyle w:val="Tekstpodstawowy2"/>
        <w:rPr/>
      </w:pPr>
      <w:r>
        <w:rPr>
          <w:rFonts w:eastAsia="Arial"/>
        </w:rPr>
        <w:t xml:space="preserve">       </w:t>
      </w:r>
      <w:r>
        <w:rPr/>
        <w:t>1/ kolejność wykonywania robót,</w:t>
      </w:r>
    </w:p>
    <w:p>
      <w:pPr>
        <w:pStyle w:val="Tekstpodstawowy2"/>
        <w:rPr/>
      </w:pPr>
      <w:r>
        <w:rPr>
          <w:rFonts w:eastAsia="Arial"/>
        </w:rPr>
        <w:t xml:space="preserve">       </w:t>
      </w:r>
      <w:r>
        <w:rPr/>
        <w:t>2/ terminy rozpoczęcia i zakończenia robót.</w:t>
      </w:r>
    </w:p>
    <w:p>
      <w:pPr>
        <w:pStyle w:val="Tekstpodstawowy2"/>
        <w:tabs>
          <w:tab w:val="clear" w:pos="708"/>
          <w:tab w:val="left" w:pos="5355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5355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5355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5355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5355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5355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5355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5355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5355" w:leader="none"/>
        </w:tabs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5355" w:leader="none"/>
        </w:tabs>
        <w:jc w:val="left"/>
        <w:rPr/>
      </w:pPr>
      <w:r>
        <w:rPr/>
        <w:t>Brzeziny, dnia 14.07.2008 r.                                                ……………………………………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</w:r>
      <w:r>
        <w:rPr>
          <w:sz w:val="18"/>
        </w:rPr>
        <w:t xml:space="preserve">                            /podpis Zamawiającego/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ziny-gmina.pl/" TargetMode="External"/><Relationship Id="rId3" Type="http://schemas.openxmlformats.org/officeDocument/2006/relationships/hyperlink" Target="http://www.brzeziny-gmina.pl/" TargetMode="External"/><Relationship Id="rId4" Type="http://schemas.openxmlformats.org/officeDocument/2006/relationships/hyperlink" Target="http://bip.brzeziny-gmina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14:00Z</dcterms:created>
  <dc:creator>Urząd Gminy </dc:creator>
  <dc:description/>
  <dc:language>en-US</dc:language>
  <cp:lastModifiedBy>ewawi</cp:lastModifiedBy>
  <cp:lastPrinted>2006-09-26T09:54:00Z</cp:lastPrinted>
  <dcterms:modified xsi:type="dcterms:W3CDTF">2008-07-10T10:28:00Z</dcterms:modified>
  <cp:revision>110</cp:revision>
  <dc:subject/>
  <dc:title>S P E C F I K A C J A</dc:title>
</cp:coreProperties>
</file>