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</w:t>
        <w:tab/>
        <w:t>1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Nr G 431-1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Nazwa i siedziba Zamawiająceg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w Brzezina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l. Gimnazjalna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2-874 Brzez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Nawiązując do ogłoszenia o przetargu nieograniczonym, zobowiązuję się                       do realizacji zamówienia pn. 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color w:val="000000"/>
          <w:sz w:val="22"/>
          <w:szCs w:val="22"/>
        </w:rPr>
        <w:t>Cykliczna dostawa oleju opałowego lekkiego                      o parametrach technicznych zgodnych z Polskimi Normami dla potrzeb grzewczych budynku Gimnazjum w Brzezinach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ujemy dostawę oleju opałowego łącznie z transportem i rozładunkiem loco zbiorniki              w kwo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ena producent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</w:t>
      </w:r>
      <w:r>
        <w:rPr>
          <w:rFonts w:cs="Arial" w:ascii="Arial" w:hAnsi="Arial"/>
          <w:color w:val="000000"/>
          <w:sz w:val="20"/>
          <w:szCs w:val="20"/>
        </w:rPr>
        <w:t xml:space="preserve"> obowiązująca w dniu </w:t>
      </w:r>
      <w:r>
        <w:rPr>
          <w:rFonts w:cs="Arial" w:ascii="Arial" w:hAnsi="Arial"/>
          <w:b/>
          <w:color w:val="000000"/>
          <w:sz w:val="20"/>
          <w:szCs w:val="20"/>
        </w:rPr>
        <w:t>26</w:t>
      </w:r>
      <w:r>
        <w:rPr>
          <w:rFonts w:cs="Arial" w:ascii="Arial" w:hAnsi="Arial"/>
          <w:b/>
          <w:sz w:val="20"/>
          <w:szCs w:val="20"/>
        </w:rPr>
        <w:t>.11.2010 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ublikowana na stronie internetowej producenta, a jeżeli producent oferowanego oleju opałowego nie publikuje cen w Internecie Wykonawca powinien obliczyć cenę w oparciu o cenę publikowaną przez PKN ORLEN na stronie </w:t>
      </w:r>
      <w:r>
        <w:rPr>
          <w:rFonts w:cs="Arial" w:ascii="Arial" w:hAnsi="Arial"/>
          <w:color w:val="0000FF"/>
          <w:sz w:val="20"/>
          <w:szCs w:val="20"/>
        </w:rPr>
        <w:t xml:space="preserve">www.orlen.pl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ena netto: ............................. zł/litr na dzień </w:t>
      </w:r>
      <w:r>
        <w:rPr>
          <w:rFonts w:cs="Arial" w:ascii="Arial" w:hAnsi="Arial"/>
          <w:b/>
          <w:color w:val="000000"/>
        </w:rPr>
        <w:t>26</w:t>
      </w:r>
      <w:r>
        <w:rPr>
          <w:rFonts w:cs="Arial" w:ascii="Arial" w:hAnsi="Arial"/>
          <w:b/>
        </w:rPr>
        <w:t>.11.2010 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zut/upust dostawcy: …......................... zł/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- …….. %, tj. ...............................zł/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W/w wartości należy przedstawić z dokładnością do dwóch miejsc po przecin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Łącznie cena brutto oleju opałowego wynosi................................zł/lit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owana wysokość narzutu/upustu wyrażona kwotowo nie ulegnie podwyższeniu w czasie trwania umowy, natomiast cena 1 litra oleju będzie przyjmowana w oparciu o aktualną cenę oleju opałowego publikowanej na stronie producenta, a jeżeli producent oferowanego oleju opałowego nie publikuje cen w Internecie, cena obliczana będzie w oparciu o cenę publikowaną przez PKN ORLEN na stroni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orlen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Termin realizacji zamówienia obejmuje okres: </w:t>
      </w:r>
      <w:r>
        <w:rPr>
          <w:rFonts w:cs="Arial" w:ascii="Arial" w:hAnsi="Arial"/>
          <w:b/>
          <w:color w:val="000000"/>
        </w:rPr>
        <w:t>od 01.01.2011 r. do 31.12.2011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obowiązujemy się wykonać dostawy terminowo, własnymi siłami, bez zlecenia podwykonawcom, jak również własnym transportem, na własny koszt i ryzyko do miejsc usytuowania zbiorni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warunkami udzielenia zamówienia i nie wnosimy do nich zastrzeżeń oraz zdobyliśmy konieczne informacje do przygotowania oferty                              ( dokonaliśmy wizji lokalnej na terenie Zamawiająceg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                 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przedstawiony projekt umowy został przez nas zaakceptowany                i zobowiązujemy się w przypadku wyboru naszej oferty do zawarcia umowy na wyżej wymienionych warunkach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strzeżeni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Inne informacj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.................................  </w:t>
        <w:tab/>
        <w:tab/>
        <w:tab/>
        <w:tab/>
        <w:t>.............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miejscowość, data) </w:t>
        <w:tab/>
        <w:tab/>
        <w:tab/>
        <w:tab/>
        <w:tab/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  <w:tab w:val="left" w:pos="5400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Cykliczna dostawa oleju opałowego lekkiego o parametrach technicznych zgodnych z Polskimi Normami dla potrzeb grzewczych budynku Gimnazjum w Brzezinach”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5:00Z</dcterms:created>
  <dc:creator>Urząd Gminy Brzeziny - Referat Rolnictwa</dc:creator>
  <dc:description/>
  <cp:keywords/>
  <dc:language>en-US</dc:language>
  <cp:lastModifiedBy>Urzad Gminy Brzeziny</cp:lastModifiedBy>
  <dcterms:modified xsi:type="dcterms:W3CDTF">2010-11-18T10:39:00Z</dcterms:modified>
  <cp:revision>3</cp:revision>
  <dc:subject/>
  <dc:title>OFERTA</dc:title>
</cp:coreProperties>
</file>