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F3E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881505" cy="920750"/>
            <wp:effectExtent l="0" t="0" r="0" b="0"/>
            <wp:wrapNone/>
            <wp:docPr id="1" name="Obraz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342900</wp:posOffset>
            </wp:positionV>
            <wp:extent cx="1742440" cy="642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F3E42"/>
        </w:rPr>
        <w:tab/>
        <w:tab/>
        <w:tab/>
        <w:tab/>
      </w:r>
    </w:p>
    <w:p>
      <w:pPr>
        <w:pStyle w:val="Normal"/>
        <w:rPr>
          <w:color w:val="3F3E42"/>
        </w:rPr>
      </w:pPr>
      <w:r>
        <w:rPr>
          <w:color w:val="3F3E4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rPr>
          <w:color w:val="3F3E42"/>
          <w:sz w:val="20"/>
          <w:szCs w:val="20"/>
        </w:rPr>
      </w:pPr>
      <w:r>
        <w:rPr>
          <w:color w:val="3F3E42"/>
          <w:sz w:val="20"/>
          <w:szCs w:val="20"/>
        </w:rPr>
      </w:r>
    </w:p>
    <w:p>
      <w:pPr>
        <w:pStyle w:val="Normal"/>
        <w:rPr>
          <w:color w:val="3F3E42"/>
        </w:rPr>
      </w:pPr>
      <w:r>
        <w:rPr>
          <w:color w:val="3F3E4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OŃCZENIE REKRUTACJI DO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TWÓJ KROK W PRZYSZŁOŚĆ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Gminny Ośrodek Pomocy Społecznej w Brzezinach zakończył rekrutację uczestników drugiej edycji projektu systemowego pn.: " TWÓJ KROK W PRZYSZŁOŚĆ". Zespół projektowy zaakceptował 6 osób deklarujących uczestnictwo w projekcie. Z wszystkimi uczestnikami projektu zostaną zawarte kontrakty socjalne opracowane przez pracowników socjalnych GOPS.</w:t>
      </w:r>
      <w:r>
        <w:rPr>
          <w:rFonts w:cs="Verdana" w:ascii="Verdana" w:hAnsi="Verdana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Pierwsze spotkania warsztatowe z doradcą zawodowym oraz z psychologiem zostaną przeprowadzone w czerwcu b.r. Wybrane przez uczestników projektu kursy zawodowe będą sukcesywnie realizowane w okresie od lipca do listopada 2009r. W ramach działań projektowych zostaną m.in. sfinansowane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>-   kurs prawa jazdy kat. B – dla 3 uczestników projektu,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kurs kosmetyczki stylistki paznokci z elementami wizażu – dla 3                                                                                    uczestników projektu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elem nadrzędnym projektu jest przygotowanie beneficjentów ostatecznych do wejścia/powrotu na rynek pracy poprzez przywrócenie zdolności lub możliwości zatrudnienia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Beneficjenci ostateczni otrzymają również wsparcie finansowe w okresie realizacji projektu m.in. na pokrycie kosztów dojazdów na kursy i warsztaty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Realizacja projektu systemowego jest nową formą pracy z klientami pomocy społecznej. Jest to swoiste wyzwanie dla kadry Ośrodka Pomocy Społecznej w Brzezinach, któremu mamy nadzieję sprostać a efekty wspólnych wysiłków będą zauważalne przez poprawę sytuacji uczestników projektu i ich rodzin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szystkie działania realizowane w ramach projektu są współfinansowane ze środków Unii Europejskiej w ramach Europejskiego Funduszu Społecz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60"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6:55:00Z</dcterms:created>
  <dc:creator>Gminny Ośrodek Pomocy Społecznej</dc:creator>
  <dc:description/>
  <cp:keywords/>
  <dc:language>en-US</dc:language>
  <cp:lastModifiedBy>Gminny Ośrodek Pomocy Społecznej</cp:lastModifiedBy>
  <cp:lastPrinted>2009-06-02T09:24:00Z</cp:lastPrinted>
  <dcterms:modified xsi:type="dcterms:W3CDTF">2009-06-02T07:39:00Z</dcterms:modified>
  <cp:revision>4</cp:revision>
  <dc:subject/>
  <dc:title>Gminny Ośrodek Pomocy Społecznej w Brzezinach informujemy, że już w najbliższym czasie odbędzie się rekrutacja uczestników do projektu systemowego Programu Operacyjnego Kapitał Ludzki -  ' TWÓJ KROK W PRZYSZŁOŚĆ' na rok 2009</dc:title>
</cp:coreProperties>
</file>