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Ośrodek Pomocy Społecznej w Brzezinach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zpoczął realizację nowego projek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nazwą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Prawo jazdy oknem na świat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rojekt „</w:t>
      </w:r>
      <w:r>
        <w:rPr>
          <w:b/>
          <w:sz w:val="28"/>
          <w:szCs w:val="28"/>
        </w:rPr>
        <w:t>Prawo jazdy oknem na świat</w:t>
      </w:r>
      <w:r>
        <w:rPr>
          <w:sz w:val="28"/>
          <w:szCs w:val="28"/>
        </w:rPr>
        <w:t>” jest kolejnym projektem konkursowym realizowanym przez                      Gminny Ośrodek Pomocy Społecznej w Brzezinach.  Projekt realizowany jest w ramach Programu Operacyjnego Kapitał Ludzki 2007-2013, Priorytetu VII Promocja integracji społecznej, Działania 7.3 Inicjatywy lokalne na rzecz aktywnej integracji. Przyznana kwota dofinansowania wynosi 47 515,00 zł.  Zakończenie projektu zaplanowane jest na  koniec sierpnia 2011 r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elem głównym projektu j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dniesienie zdolności do zatrudnienia oraz zwiększenie aktywności zawodowej                  11 osób z terenu gminy Brzeziny poprzez uczestnictwo w integracyjnych warsztatach aktywnego poszukiwania pracy                  oraz umożliwienie ukończenia kursu prawo jazdy kat. B. Podejmowane w projekcie działania skierowane są do 11 bezrobotnych i nieaktywnych zawodowo osób w wieku aktywności zawodowej. Dzięki pozyskanym środkom unijnym Gminny Ośrodek Pomocy Społecznej w Brzezinach ma możliwość poszerzenia swojej oferty o takie formy aktywizacji, które dla wielu osób z uwagi na barierę finansową byłyby nieosiągalne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3953510" cy="296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projektu rozpoczęto realizację kursu prawo jazdy kat. B. Uczestnicy projektu zakończyli już udział w zajęciach teoretycznych, podczas których każdy z kursantów otrzymał materiały dydaktyczne pomocne w nauce jaz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0210</wp:posOffset>
            </wp:positionH>
            <wp:positionV relativeFrom="paragraph">
              <wp:posOffset>160655</wp:posOffset>
            </wp:positionV>
            <wp:extent cx="4114800" cy="3094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olejny etap to część praktyczna kursu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tórą rozpoczną zajęcia na placu manewrow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„Prawo jazdy oknem na świat” współfinansowany ze środków Unii Europejskiej w ramach Europejskiego Funduszu Społecznego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965" cy="580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8" t="23323" r="-8" b="23323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ab/>
      <w:tab/>
      <w:tab/>
      <w:t xml:space="preserve">           </w:t>
      <w:tab/>
    </w:r>
    <w:r>
      <w:rPr/>
      <w:drawing>
        <wp:inline distT="0" distB="0" distL="0" distR="0">
          <wp:extent cx="1881505" cy="683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1:00Z</dcterms:created>
  <dc:creator>Patrycja</dc:creator>
  <dc:description/>
  <cp:keywords/>
  <dc:language>en-US</dc:language>
  <cp:lastModifiedBy>Gminny Ośrodek Pomocy Społecznej</cp:lastModifiedBy>
  <cp:lastPrinted>2011-05-13T12:33:00Z</cp:lastPrinted>
  <dcterms:modified xsi:type="dcterms:W3CDTF">2011-05-13T10:41:00Z</dcterms:modified>
  <cp:revision>2</cp:revision>
  <dc:subject/>
  <dc:title>Gminny Ośrodek Pomocy Społecznej w Brzezinach rozpoczął realizację nowego projektu</dc:title>
</cp:coreProperties>
</file>