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PS-PN/2/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FORMULARZ   CEN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/>
        <w:t xml:space="preserve">My niżej podpisani, </w:t>
      </w:r>
      <w:r>
        <w:rPr>
          <w:b/>
        </w:rPr>
        <w:t>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ziałając w imieniu i na </w:t>
      </w:r>
      <w:r>
        <w:rPr>
          <w:b/>
        </w:rPr>
        <w:t>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Przystępując do postępowania o udzielenie zamówienia publicznego, którego przedmiotem jest </w:t>
      </w:r>
      <w:r>
        <w:rPr>
          <w:b/>
        </w:rPr>
        <w:t>przygotowywanie i dostarczanie posiłków do szkół z terenu Gminy Brzeziny w dni nauki szkolnej</w:t>
      </w:r>
    </w:p>
    <w:p>
      <w:pPr>
        <w:pStyle w:val="Normal"/>
        <w:spacing w:lineRule="auto" w:line="360"/>
        <w:rPr/>
      </w:pPr>
      <w:r>
        <w:rPr/>
        <w:t>składamy niniejsza ofertę i oferujemy realizację zamówienia zgodnie z poniższymi cenam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Przygotowanie i dostarczanie drugiego dania do Szkoły Podstawowej i Publicznego Przedszkola w Brzezinach, Gimnazjum w Brzezinach, Szkoły Podstawowej w Aleksandrii, Szkoły Podstawowej w Czempiszu, Szkoły Podstawowej w Dzięciołach oraz Szkoły Podstawowej w Sobiesęk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4"/>
        <w:gridCol w:w="2444"/>
        <w:gridCol w:w="2444"/>
        <w:gridCol w:w="2445"/>
      </w:tblGrid>
      <w:tr>
        <w:trPr>
          <w:cantSplit w:val="true"/>
        </w:trPr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- drugie da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nie brutt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, dn. ...........................                  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/Miejscowość/                                        /Data/                                                         </w:t>
      </w:r>
      <w:r>
        <w:rPr>
          <w:i/>
          <w:iCs/>
          <w:sz w:val="18"/>
        </w:rPr>
        <w:t>/Pieczątka i podpisy /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50:00Z</dcterms:created>
  <dc:creator>Urząd Gminy </dc:creator>
  <dc:description/>
  <cp:keywords/>
  <dc:language>en-US</dc:language>
  <cp:lastModifiedBy>GOPS Brzeziny</cp:lastModifiedBy>
  <cp:lastPrinted>2010-07-29T08:10:00Z</cp:lastPrinted>
  <dcterms:modified xsi:type="dcterms:W3CDTF">2010-12-06T08:09:00Z</dcterms:modified>
  <cp:revision>9</cp:revision>
  <dc:subject/>
  <dc:title>Załącznik nr   do formularza oferty</dc:title>
</cp:coreProperties>
</file>