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jek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warta w dniu……………. roku w Brzezinach pomiędzy Gminnym Ośrodkiem Pomocy Społecznej w Brzezinach, ul.1000-lecia 8, 62-874 Brzeziny zwanym w dalszej treści umowy „Zleceniodawcą” reprezentowanym przez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a Gminnego Ośrodka Pomocy Społecznej – Lilię Marcinia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firstLine="708"/>
        <w:jc w:val="both"/>
        <w:rPr/>
      </w:pPr>
      <w:r>
        <w:rPr/>
        <w:t>przedsiębiorcą: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708" w:hanging="0"/>
        <w:jc w:val="both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wanym w dalszej treści umowy „Zleceniobiorcą” reprezentowanym przez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leceniodawcę wyboru oferty w postępowaniu w trybie „przetargu nieograniczonego”, została zawarta umowa o następującej tre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 xml:space="preserve">Przedmiotem umowy jest </w:t>
      </w:r>
      <w:r>
        <w:rPr>
          <w:b/>
          <w:color w:val="000000"/>
        </w:rPr>
        <w:t>p</w:t>
      </w:r>
      <w:r>
        <w:rPr>
          <w:b/>
        </w:rPr>
        <w:t>rzygotowywanie i dostarczanie posiłków do szkół z terenu Gminy Brzeziny w dni nauki szkolnej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-obiadu- drugiego dania do Gimnazjum w Brzezinach,</w:t>
      </w:r>
      <w:r>
        <w:rPr>
          <w:b/>
        </w:rPr>
        <w:t xml:space="preserve"> </w:t>
      </w:r>
      <w:r>
        <w:rPr/>
        <w:t>Szkoły Podstawowej w Czempiszu, Szkoły Podstawowej w Dzięciołach, Szkoły Podstawowej w Sobiesęka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 szczególności: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do przestrzegania wszelkich przepisów dotyczących jakości żywności, zasad higieny oraz produkcji i obrotu żywnością;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do dostarczania posiłków, które będą  jakościowo odpowiadać normom żywieniowym;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do przestrzegania wymogów określonych w specyfikacji  istotnych warunków zamówie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zelkie zastrzeżenia dotyczące jakości dostawy będą przez Zleceniobiorcę natychmiast usunięte po zgłoszeni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dostawy ustala się </w:t>
      </w:r>
      <w:r>
        <w:rPr>
          <w:b/>
        </w:rPr>
        <w:t>od dnia 01.10.2009r.    do dnia  22.12.2009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imieniu Zleceniodawcy uprawnieni do potwierdzenia ilości dostarczonych posiłków są dyrektorzy szkół, do których posiłki będą dostarczane bądź upoważnione przez nich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leceniobiorca za dostarczone posiłki otrzyma należność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zł brutto za obiad- drugie d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aktury będą wystawiane w okresach miesięcznych, do 10-tego dnia każdego miesiąca następującego po miesiącu, w którym świadczono usług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łatności będą dokonywane w terminie 10 dni od dnia otrzymania przez Zleceniodawcę prawidłowo wystawionej faktury przelewem na konto bankowe zleceniobiorcy prowadzone w banku …………………………………………….nr rachunku bankowego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, że posiłek  nie posiada umówionych cech usługa winna być wykonana ponownie w sposób należyty na koszt Zleceni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leceniodawca ma prawo na bieżąco kontrolować jakość świadczonych usług przez Zleceniobiorcę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leceniodawcy przysługuje prawo rozwiązania umowy ze skutkiem natychmiastowym w przypadku rażącego naruszenia obowiązków zawartych w § 2 bądź nie dostarczenia przedmiotu zamówienia chociażby przez jeden dzień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pory powstałe na tle obowiązywania niniejszej umowy strony poddają rozstrzygnięciu właściwym dla Zleceniodawcy Sądom Powszech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sprawach nieuregulowanych niniejszą umową stosuje się przepisy Kodeksu Cywilnego i Kodeksu Postępowania Cywilnego, jeżeli przepisy ustawy Prawo Zamówień Publicznych nie stanowią ina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dpisują umowę w formie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dokonywane w innej formie niż pisemna są nie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                                                        ZLECENIOBIOR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.....................................                                            ..................................................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9:00Z</dcterms:created>
  <dc:creator>UG Brzeziny</dc:creator>
  <dc:description/>
  <cp:keywords/>
  <dc:language>en-US</dc:language>
  <cp:lastModifiedBy>GOPS Brzeziny</cp:lastModifiedBy>
  <cp:lastPrinted>2009-08-12T14:01:00Z</cp:lastPrinted>
  <dcterms:modified xsi:type="dcterms:W3CDTF">2009-08-12T12:03:00Z</dcterms:modified>
  <cp:revision>10</cp:revision>
  <dc:subject/>
  <dc:title>                                                                 UMOWA </dc:title>
</cp:coreProperties>
</file>