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PS-PN/ 2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ORMULARZ   CEN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y niżej podpisani, 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i na rzecz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, którego przedmiotem jest </w:t>
      </w:r>
      <w:r>
        <w:rPr>
          <w:b/>
        </w:rPr>
        <w:t>przygotowywanie i dostarczanie posiłków do szkół z terenu Gminy Brzeziny w dni nauki szkolnej</w:t>
      </w:r>
    </w:p>
    <w:p>
      <w:pPr>
        <w:pStyle w:val="Normal"/>
        <w:spacing w:lineRule="auto" w:line="360"/>
        <w:rPr/>
      </w:pPr>
      <w:r>
        <w:rPr/>
        <w:t>składamy niniejsza ofertę i oferujemy realizację zamówienia zgodnie z poniższymi cen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ygotowanie i dostarczanie obiadu- drugiego dania do Gimnazjum w Brzezinach, Szkoły Podstawowej w Czempiszu, Szkoły Podstawowej w Dzięciołach, Szkoły Podstawowej w Sobiesękach, Szkoła Podstawowa w aleksandr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5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- drugie danie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wnie brut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,  ...........................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Miejscowość/                                        /Data/                                                         </w:t>
      </w:r>
      <w:r>
        <w:rPr>
          <w:i/>
          <w:iCs/>
          <w:sz w:val="18"/>
        </w:rPr>
        <w:t>/Pieczątka i podpisy 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0:00Z</dcterms:created>
  <dc:creator>Urząd Gminy </dc:creator>
  <dc:description/>
  <cp:keywords/>
  <dc:language>en-US</dc:language>
  <cp:lastModifiedBy>Urzad Gminy Brzeziny</cp:lastModifiedBy>
  <cp:lastPrinted>2009-08-12T15:03:00Z</cp:lastPrinted>
  <dcterms:modified xsi:type="dcterms:W3CDTF">2009-12-29T09:46:00Z</dcterms:modified>
  <cp:revision>2</cp:revision>
  <dc:subject/>
  <dc:title>Załącznik nr   do formularza oferty</dc:title>
</cp:coreProperties>
</file>