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UMOWA Nr GOPS-PN/2/201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rojekt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Zawarta w dniu……………. roku w Brzezinach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między Gminnym Ośrodkiem Pomocy Społecznej w Brzezinach, ul.1000-lecia 8, 62-874 Brzeziny zwanym w dalszej treści umowy „Zleceniodawcą” reprezentowanym przez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ownika Gminnego Ośrodka Pomocy Społecznej – Lilię Marciniak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firstLine="708"/>
        <w:rPr/>
      </w:pPr>
      <w:r>
        <w:rPr/>
        <w:t>przedsiębiorcą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zwanym w dalszej treści umowy „Zleceniobiorcą” reprezentowanym przez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rezultacie dokonania przez Zleceniodawcę wyboru oferty w postępowaniu w trybie „przetargu nieograniczonego”, została zawarta umowa o następującej treści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2"/>
          <w:szCs w:val="22"/>
        </w:rPr>
        <w:t xml:space="preserve">Przedmiotem umowy jest </w:t>
      </w:r>
      <w:r>
        <w:rPr>
          <w:b/>
          <w:color w:val="000000"/>
          <w:sz w:val="22"/>
          <w:szCs w:val="22"/>
        </w:rPr>
        <w:t>p</w:t>
      </w:r>
      <w:r>
        <w:rPr>
          <w:b/>
          <w:sz w:val="22"/>
          <w:szCs w:val="22"/>
        </w:rPr>
        <w:t>rzygotowywanie i dostarczanie posiłków do szkół z terenu Gminy Brzeziny w dni nauki szkolnej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drugiego dania do Szkoły Podstawowej i Publicznego Przedszkola w Brzezinach, Gimnazjum w Brzezinach, Szkoły Podstawowej w Aleksandrii, Szkoły Podstawowej w Czempiszu, Szkoły Podstawowej w Dzięciołach  oraz Szkoły Podstawowej w Sobiesękach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Zleceniobiorca zobowiązuje się w szczególności:</w:t>
      </w:r>
    </w:p>
    <w:p>
      <w:pPr>
        <w:pStyle w:val="Normal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  <w:t>- do przestrzegania wszelkich przepisów dotyczących jakości żywności, zasad higieny oraz produkcji i obrotu żywnością;</w:t>
      </w:r>
    </w:p>
    <w:p>
      <w:pPr>
        <w:pStyle w:val="Normal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  <w:t>- do dostarczania posiłków, które będą  jakościowo odpowiadać normom żywieniowym;</w:t>
      </w:r>
    </w:p>
    <w:p>
      <w:pPr>
        <w:pStyle w:val="Normal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  <w:t>- do przestrzegania wymogów określonych w specyfikacji istotnych warunków zamówienia.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Wszelkie zastrzeżenia dotyczące jakości dostawy będą przez Zleceniobiorcę natychmiast usunięte po zgłoszeni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realizacji dostawy ustala się </w:t>
      </w:r>
      <w:r>
        <w:rPr>
          <w:b/>
          <w:color w:val="000000"/>
          <w:sz w:val="22"/>
          <w:szCs w:val="22"/>
        </w:rPr>
        <w:t>od 03.01.2011r. do dnia 22.06.2011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W imieniu Zleceniodawcy uprawnieni do potwierdzenia ilości dostarczonych posiłków są dyrektorzy szkół, do których posiłki będą dostarczane bądź upoważnione przez nich oso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leceniobiorca za dostarczone posiłki otrzyma należność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…………….. 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rutto za obiad- drugie d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Faktury będą wystawiane w okresach miesięcznych, do 10-tego dnia każdego miesiąca następującego po miesiącu, w którym świadczono usługi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łatności będą dokonywane w terminie 10 dni od dnia otrzymania przez Zleceniodawcę prawidłowo wystawionej faktury przelewem na konto bankowe nr……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W przypadku stwierdzenia, że posiłek nie posiłek nie posiada umówionych cech usługa winna być wykonana ponownie w sposób należyty na koszt Zleceniobiorcy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leceniodawca ma prawo na bieżąco kontrolować jakość świadczonych usług przez Zleceniobiorcę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Zleceniodawcy przysługuje prawo rozwiązania umowy ze skutkiem natychmiastowym w przypadku rażącego naruszenia obowiązków zawartych w § 2 bądź nie dostarczenia przedmiotu zamówienia chociażby przez jeden dzień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Spory powstałe na tle obowiązywania niniejszej umowy strony poddają rozstrzygnięciu właściwym dla Zleceniodawcy Sądom Powszechny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W sprawach nieuregulowanych niniejszą umową stosuje się przepisy Kodeksu Cywilnego i Kodeksu Postępowania Cywilnego, jeżeli przepisy ustawy Prawo Zamówień Publicznych nie stanowią inacz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trony podpisują umowę w formie pisemnej pod rygorem nieważ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elkie zmiany umowy dokonywane w innej formie niż pisemna są nieważ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mowę sporządzono w dwóch jednobrzmiących egzemplarzach po jednym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162"/>
        <w:rPr>
          <w:sz w:val="22"/>
          <w:szCs w:val="22"/>
        </w:rPr>
      </w:pPr>
      <w:r>
        <w:rPr>
          <w:sz w:val="22"/>
          <w:szCs w:val="22"/>
        </w:rPr>
        <w:t xml:space="preserve">ZLECENIODAWCA                                                         ZLECENIOBIORC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...............................................                                            ..................................................  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49:00Z</dcterms:created>
  <dc:creator>UG Brzeziny</dc:creator>
  <dc:description/>
  <cp:keywords/>
  <dc:language>en-US</dc:language>
  <cp:lastModifiedBy>GOPS Brzeziny</cp:lastModifiedBy>
  <cp:lastPrinted>2010-08-26T08:24:00Z</cp:lastPrinted>
  <dcterms:modified xsi:type="dcterms:W3CDTF">2010-12-06T08:05:00Z</dcterms:modified>
  <cp:revision>18</cp:revision>
  <dc:subject/>
  <dc:title>                                                                 UMOWA </dc:title>
</cp:coreProperties>
</file>