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PS.252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/nazwa przedsiębiorcy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/adres firm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Ośrodek Pomocy Społecznej w Brzezinach</w:t>
      </w:r>
    </w:p>
    <w:p>
      <w:pPr>
        <w:pStyle w:val="Normal"/>
        <w:ind w:left="5664" w:firstLine="708"/>
        <w:jc w:val="both"/>
        <w:rPr/>
      </w:pPr>
      <w:r>
        <w:rPr>
          <w:b/>
          <w:sz w:val="26"/>
          <w:szCs w:val="26"/>
        </w:rPr>
        <w:t>ul. 1000-lecia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62-874 Brzeziny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Odpowiadając na zaproszenie do złożenia oferty  na realizację zamówienia pn. </w:t>
      </w:r>
      <w:r>
        <w:rPr>
          <w:b/>
          <w:sz w:val="22"/>
          <w:szCs w:val="22"/>
        </w:rPr>
        <w:t>”Przygotowywanie i dostarczanie posiłków do szkół z terenu Gminy Brzeziny w dni nauki szkol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sz w:val="22"/>
          <w:szCs w:val="22"/>
        </w:rPr>
        <w:t>przygotowywanie i dowóz posiłków do szkół z terenu Gminy Brzeziny w dni nauki szkolnej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ugiego dania do Szkoły Podstawowej i Publicznego Przedszkola w Brzezinach, Gimnazjum w Brzezinach, Szkoły Podstawowej w Aleksandrii, Szkoły Podstawowej w Czempiszu, Szkoły Podstawowej w Dzięciołach oraz Szkoły Podstawowej w Sobiesękach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4"/>
        <w:gridCol w:w="2306"/>
        <w:gridCol w:w="2304"/>
        <w:gridCol w:w="2307"/>
      </w:tblGrid>
      <w:tr>
        <w:trPr>
          <w:cantSplit w:val="true"/>
        </w:trPr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- drugie dan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bru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W/w wartości należy przedstawić z dokładnością do dwóch miejsc po przecink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ermin realizacji zamówienia obejmuje okres: </w:t>
      </w:r>
      <w:r>
        <w:rPr>
          <w:b/>
          <w:color w:val="000000"/>
        </w:rPr>
        <w:t>od 02.09.2015 r. do 22.12.2015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opisem przedmiotu zamówienia i nie wnosimy do niego zastrzeżeń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określone przez Zamawiająceg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warty w zapytaniu ofertowym projekt umowy został przez nas zaakceptowany i nie wnosimy do niego żadnych uwag i zastrzeżeń. Zobowiązujemy się w przypadku wyboru naszej oferty do zawarcia umowy na warunkach zawartych w zapytaniu ofertowym, 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     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....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Miejscowość/                                        /Data/                                                                       </w:t>
      </w:r>
      <w:r>
        <w:rPr>
          <w:i/>
          <w:iCs/>
          <w:sz w:val="18"/>
        </w:rPr>
        <w:t>/Pieczątka i podpisy /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1:00Z</dcterms:created>
  <dc:creator>GOPS Brzeziny</dc:creator>
  <dc:description/>
  <cp:keywords/>
  <dc:language>en-US</dc:language>
  <cp:lastModifiedBy>GOPS Brzeziny</cp:lastModifiedBy>
  <cp:lastPrinted>2014-07-29T12:14:00Z</cp:lastPrinted>
  <dcterms:modified xsi:type="dcterms:W3CDTF">2015-08-07T12:48:00Z</dcterms:modified>
  <cp:revision>32</cp:revision>
  <dc:subject/>
  <dc:title/>
</cp:coreProperties>
</file>