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106/XV/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Brzeziny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30 kwiet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w sprawie: przekazania w dzierżawę nieruchomości rolnych będących własnością Gminy Brzeziny położonych we wsi Przystajnia Kol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Na podstawie art. 18 ust.2 pkt.9 lit.a ustawy z dnia 8 marca 1990 roku o samorządzie gminnym (tekst jednolity Dz.U. z 2001 r. Nr 142, poz. 1591 z późniejszymi zmianami) oraz art.13 ust.1 ustawy z dnia 21 sierpnia 1997 r. </w:t>
      </w:r>
    </w:p>
    <w:p>
      <w:pPr>
        <w:pStyle w:val="Normal"/>
        <w:ind w:left="708" w:hanging="0"/>
        <w:rPr/>
      </w:pPr>
      <w:r>
        <w:rPr/>
        <w:t xml:space="preserve">o gospodarce nieruchomościami  (tekst jednolity Dz.U z 2004 r. Nr 261, poz. 2603 </w:t>
      </w:r>
    </w:p>
    <w:p>
      <w:pPr>
        <w:pStyle w:val="Normal"/>
        <w:ind w:left="708" w:hanging="0"/>
        <w:rPr/>
      </w:pPr>
      <w:r>
        <w:rPr/>
        <w:t>z późniejszymi zmianami) Rada Gminy Brzeziny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Wyraża się zgodę na oddanie w dzierżawę nieruchomości gruntowych stanowiących własność Gminy Brzeziny oznaczonych na mapach jako działka nr 258 o łącznej powierzchni 0,89 ha oraz działka nr 108 o łącznej powierzchni 1,22 ha położonych we wsi Przystajnia Kolonia, na okres powyżej 3 lat. Mapy stanowią załączniki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ykonanie uchwały powierza się Wójtowi Gminy Brzez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39:00Z</dcterms:created>
  <dc:creator>UG BRZEZINY</dc:creator>
  <dc:description/>
  <cp:keywords/>
  <dc:language>en-US</dc:language>
  <cp:lastModifiedBy>mariannap</cp:lastModifiedBy>
  <cp:lastPrinted>2008-04-22T11:59:00Z</cp:lastPrinted>
  <dcterms:modified xsi:type="dcterms:W3CDTF">2015-10-01T11:14:00Z</dcterms:modified>
  <cp:revision>3</cp:revision>
  <dc:subject/>
  <dc:title>Uchwała Nr 59/VIII/03</dc:title>
</cp:coreProperties>
</file>