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Sprawozdanie Komisji Bezpieczeństwa Publicznego i Gospodarki Komunalnej 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 działalności międzysesyjnej (tj. od 08.08.2013 r. do 25.09.2013 r.)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</w:rPr>
        <w:t xml:space="preserve">W w/w okresie Komisja obradowała na jednym posiedzeniu </w:t>
      </w:r>
      <w:r>
        <w:rPr>
          <w:b w:val="false"/>
          <w:sz w:val="22"/>
          <w:szCs w:val="22"/>
        </w:rPr>
        <w:t>w dniu 25.09.2013 r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Cs/>
        </w:rPr>
      </w:pPr>
      <w:r>
        <w:rPr/>
        <w:t>Komisja pozytywnie jednogłośnie zaopiniowała projekty uchwał przygotowane na XXVII sesję w spraw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miany budżetu Gminy Brzeziny na 2013 ro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rażenia zgody na dalsze utrzymanie dróg gminnych, po ich sprzedaży na rzecz Skarbu Państwa, na cele budowy zbiornika „Wielowieś Klasztorna” w miejscowościach: Ostrów Kaliski, Przystajnia Wieś, Przystajnia Folwark, Przystajnia Kolonia gm. Brzezi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rażenia zgody na sprzedaż nieruchomości położonych w miejscowości Brzezi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rażenia zgody na zawarcie kolejnej umowy użyczenia lokalu stanowiącego mienie komunalne gminy Brzeziny na okres 1 rok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Cs/>
        </w:rPr>
        <w:t>Ponadto</w:t>
      </w:r>
      <w:r>
        <w:rPr>
          <w:b/>
          <w:bCs/>
        </w:rPr>
        <w:t xml:space="preserve"> </w:t>
      </w:r>
      <w:r>
        <w:rPr>
          <w:sz w:val="22"/>
          <w:szCs w:val="22"/>
        </w:rPr>
        <w:t>Komisja zapoznała się z: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prośbą Katedry Ochrony Lasu i Ekologii SGGW w Warszawie w sprawie wypełnienia przez radnych ankiety nt. oczekiwań społeczeństwa w kwestii szeroko rozumianej ochrony przyrody w Lasach Państwowych do roku 2030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Andrzej Molka zgłosił potrzebę naprawy dwóch wyrw w drodze gminnej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powierzchni asfaltowej, na odcinku od sali OSP Aleksandria w kierunku Jagodzińc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ny poprosił o uzupełnienie tłuczniem ubytków w drodze gminnej i wyrównanie drogi na całym odcinku przedmiotowej drogi biegnącym przy Szkole Podstawowej w Aleksandrii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Szczegółowy przebieg posiedzeń zawarty jest w protokołach z posiedzeń Komisji.</w:t>
        <w:tab/>
        <w:tab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Komisji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/-/ Roman Wito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5:00Z</dcterms:created>
  <dc:creator>UG BRZEZINY</dc:creator>
  <dc:description/>
  <dc:language>en-US</dc:language>
  <cp:lastModifiedBy>Urząd Gminy Brzeziny</cp:lastModifiedBy>
  <cp:lastPrinted>2013-06-25T11:39:00Z</cp:lastPrinted>
  <dcterms:modified xsi:type="dcterms:W3CDTF">2013-09-26T13:24:00Z</dcterms:modified>
  <cp:revision>5</cp:revision>
  <dc:subject/>
  <dc:title>P R O T O K Ó Ł  NR  42/02</dc:title>
</cp:coreProperties>
</file>